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3196"/>
        <w:gridCol w:w="3404"/>
        <w:gridCol w:w="3480"/>
      </w:tblGrid>
      <w:tr>
        <w:trPr>
          <w:trHeight w:val="3738" w:hRule="atLeast"/>
        </w:trPr>
        <w:tc>
          <w:tcPr>
            <w:tcW w:w="3196" w:type="dxa"/>
            <w:tcBorders/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ПРИНЯТО</w:t>
            </w:r>
          </w:p>
          <w:p>
            <w:pPr>
              <w:pStyle w:val="Normal"/>
              <w:spacing w:lineRule="atLeast" w:line="360"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Общим собранием трудового коллектива МКУДО «ДШИ УМР»</w:t>
            </w:r>
          </w:p>
          <w:p>
            <w:pPr>
              <w:pStyle w:val="Normal"/>
              <w:spacing w:lineRule="atLeast" w:line="360" w:before="0" w:after="360"/>
              <w:textAlignment w:val="baseline"/>
              <w:rPr/>
            </w:pPr>
            <w:r>
              <w:rPr>
                <w:rFonts w:cs="Georgia" w:ascii="Georgia" w:hAnsi="Georgia"/>
                <w:color w:val="333333"/>
              </w:rPr>
              <w:br/>
              <w:br/>
              <w:t>«</w:t>
            </w:r>
            <w:r>
              <w:rPr>
                <w:rFonts w:cs="Georgia" w:ascii="Georgia" w:hAnsi="Georgia"/>
                <w:color w:val="333333"/>
                <w:u w:val="single"/>
              </w:rPr>
              <w:t>15</w:t>
            </w:r>
            <w:r>
              <w:rPr>
                <w:rFonts w:cs="Georgia" w:ascii="Georgia" w:hAnsi="Georgia"/>
                <w:color w:val="333333"/>
              </w:rPr>
              <w:t>» __</w:t>
            </w:r>
            <w:r>
              <w:rPr>
                <w:rFonts w:cs="Georgia" w:ascii="Georgia" w:hAnsi="Georgia"/>
                <w:color w:val="333333"/>
                <w:u w:val="single"/>
              </w:rPr>
              <w:t>01</w:t>
            </w:r>
            <w:r>
              <w:rPr>
                <w:rFonts w:cs="Georgia" w:ascii="Georgia" w:hAnsi="Georgia"/>
                <w:color w:val="333333"/>
              </w:rPr>
              <w:t>__ 201 6г.</w:t>
            </w:r>
          </w:p>
        </w:tc>
        <w:tc>
          <w:tcPr>
            <w:tcW w:w="3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60"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eastAsia="Georgia" w:cs="Georgia" w:ascii="Georgia" w:hAnsi="Georgia"/>
                <w:color w:val="333333"/>
              </w:rPr>
              <w:t xml:space="preserve">       </w:t>
            </w:r>
            <w:r>
              <w:rPr>
                <w:rFonts w:cs="Georgia" w:ascii="Georgia" w:hAnsi="Georgia"/>
                <w:color w:val="333333"/>
              </w:rPr>
              <w:t>СОГЛАСОВАНО</w:t>
            </w:r>
          </w:p>
          <w:p>
            <w:pPr>
              <w:pStyle w:val="Normal"/>
              <w:spacing w:lineRule="atLeast" w:line="360"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Председатель профсоюзной организации</w:t>
              <w:br/>
              <w:t>МКУДО «ДШИ УМР»</w:t>
            </w:r>
          </w:p>
          <w:p>
            <w:pPr>
              <w:pStyle w:val="Normal"/>
              <w:spacing w:lineRule="atLeast" w:line="360"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________ Н.Е.Сузева</w:t>
            </w:r>
          </w:p>
          <w:p>
            <w:pPr>
              <w:pStyle w:val="Normal"/>
              <w:spacing w:lineRule="atLeast" w:line="360" w:before="0" w:after="360"/>
              <w:textAlignment w:val="baseline"/>
              <w:rPr/>
            </w:pPr>
            <w:r>
              <w:rPr>
                <w:rFonts w:cs="Georgia" w:ascii="Georgia" w:hAnsi="Georgia"/>
                <w:color w:val="333333"/>
              </w:rPr>
              <w:t>«_</w:t>
            </w:r>
            <w:r>
              <w:rPr>
                <w:rFonts w:cs="Georgia" w:ascii="Georgia" w:hAnsi="Georgia"/>
                <w:color w:val="333333"/>
                <w:u w:val="single"/>
              </w:rPr>
              <w:t>15</w:t>
            </w:r>
            <w:r>
              <w:rPr>
                <w:rFonts w:cs="Georgia" w:ascii="Georgia" w:hAnsi="Georgia"/>
                <w:color w:val="333333"/>
              </w:rPr>
              <w:t>_» __</w:t>
            </w:r>
            <w:r>
              <w:rPr>
                <w:rFonts w:cs="Georgia" w:ascii="Georgia" w:hAnsi="Georgia"/>
                <w:color w:val="333333"/>
                <w:u w:val="single"/>
              </w:rPr>
              <w:t>01</w:t>
            </w:r>
            <w:r>
              <w:rPr>
                <w:rFonts w:cs="Georgia" w:ascii="Georgia" w:hAnsi="Georgia"/>
                <w:color w:val="333333"/>
              </w:rPr>
              <w:t>__ 2016 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360" w:before="0" w:after="360"/>
              <w:jc w:val="right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УТВЕРЖДАЮ</w:t>
            </w:r>
          </w:p>
          <w:p>
            <w:pPr>
              <w:pStyle w:val="Normal"/>
              <w:spacing w:lineRule="atLeast" w:line="360" w:before="0" w:after="360"/>
              <w:jc w:val="right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 xml:space="preserve">Директор </w:t>
              <w:br/>
              <w:t>МКУДО «ДШИ УМР»</w:t>
            </w:r>
          </w:p>
          <w:p>
            <w:pPr>
              <w:pStyle w:val="Normal"/>
              <w:spacing w:lineRule="atLeast" w:line="360" w:before="0" w:after="360"/>
              <w:textAlignment w:val="baselin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____ Н. И. Калифатиди</w:t>
            </w:r>
          </w:p>
          <w:p>
            <w:pPr>
              <w:pStyle w:val="Normal"/>
              <w:spacing w:lineRule="atLeast" w:line="360" w:before="0" w:after="360"/>
              <w:jc w:val="right"/>
              <w:textAlignment w:val="baseline"/>
              <w:rPr/>
            </w:pPr>
            <w:r>
              <w:rPr>
                <w:rFonts w:cs="Georgia" w:ascii="Georgia" w:hAnsi="Georgia"/>
                <w:color w:val="333333"/>
              </w:rPr>
              <w:t>«_</w:t>
            </w:r>
            <w:r>
              <w:rPr>
                <w:rFonts w:cs="Georgia" w:ascii="Georgia" w:hAnsi="Georgia"/>
                <w:color w:val="333333"/>
                <w:u w:val="single"/>
              </w:rPr>
              <w:t>15</w:t>
            </w:r>
            <w:r>
              <w:rPr>
                <w:rFonts w:cs="Georgia" w:ascii="Georgia" w:hAnsi="Georgia"/>
                <w:color w:val="333333"/>
              </w:rPr>
              <w:t>_» __</w:t>
            </w:r>
            <w:r>
              <w:rPr>
                <w:rFonts w:cs="Georgia" w:ascii="Georgia" w:hAnsi="Georgia"/>
                <w:color w:val="333333"/>
                <w:u w:val="single"/>
              </w:rPr>
              <w:t>01</w:t>
            </w:r>
            <w:r>
              <w:rPr>
                <w:rFonts w:cs="Georgia" w:ascii="Georgia" w:hAnsi="Georgia"/>
                <w:color w:val="333333"/>
              </w:rPr>
              <w:t>__ 201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бщем собрании трудового коллектив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казенного учреждения дополнительного образования «Детская школа искусств Урупского муниципального района»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одействия осуществления самоуправленческих начал, развитию инициативы коллектива, реализации прав автономии муниципального казенного учреждения дополнительного образования «Детская школа искусств Урупского муниципального района» (далее – школа)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я в жизнь государственно-общественных принципов управления создается и действует орган самоуправления - Общее собрание трудового коллектива МКУДО «ДШИ УМР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щее собрание трудового коллектива осуществляет общее руководство ДШИ. Трудовой коллектив школы составляют все граждане, участвующие своим трудом в его деятельности на основе коллективного договора. С учетом специфики обсуждаемых вопросов в работе Общего собрания трудового коллектива по приглашению его председателя могут принимать участие с правом совещательного голоса представители Учредителя, районных отделов культуры и образова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трудового коллектива осуществляются Общим собранием трудового коллектив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ЕДМЕТ ДЕЯТЕЛЬНОСТИ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сключительной компетенции собрания трудового коллектива относится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инятие Устава и решение вопроса о внесение в него необходимых изменений и дополнени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инятие правил внутреннего трудового распорядка по представлению директора ДШ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инятие решений о необходимости заключения коллективного договор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бразования Совета трудового коллектива или наделение полномочиями соответствующей профсоюзной организации для ведения коллективных переговоров с администрацией школы по вопросам заключения, изменения, дополнения коллективного договора или контроля за его выполнение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ринятие коллективного договор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Заслушивание ежегодного отчета Совета трудового коллектива и администрации школы о выполнении коллективного трудового договор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Определение численности и срока полномочия комиссии по трудовым спорам, избрание ее член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Выдвижение коллективных требований работников школы и избрание полномочных представителей для участия в разрешении коллективного трудового спор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.9. Принятие Положения о стимулирующих, о премировании по представлению директора школ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Определение направлений использования бюджетных и внебюджетных средств (в том числе средств родителей, пожертвований физических и юридических лиц согласно учреждаемой им смете) исключительно на реализацию уставных целей и задач школ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Рассмотрение вопросов укрепления и развития материально-технической базы, привлечение дополнительных финансовых средст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Заслушивание отчета о работе директора школы, в том числе о расходовании внебюджетных средст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знакомление с итоговыми документами о проверке государственными и муниципальными органами деятельности ДШИ и заслушивание администрации о выполнении мероприятий по устранению недостатков в работ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Принятие необходимых мер в рамках действующего законодательства, ограждающих педагогических работников и администрацию от необоснованного вмешательства в их профессиональную деятельность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Принятие и утверждение положений о структурных подразделениях школ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Иные вопросы, прямо отнесенные к компетенции Общего собрания трудового коллектива действующим законодательством, локальными актами ДШИ и Уставо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РГАНИЗАЦИЯ РАБОТЫ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собрание коллектива ДШИ собирается не реже 2 раза в год. В случае необходимости инициативой внеочередного созыва обладает директор или не менее трех членов коллектив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является председателем Общего собрания трудового коллектива ДШ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собрание трудового коллектива вправе принимать решения, если на нем присутствовало не менее 2/3 от общего числа основных работников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инимается 2/3 голосов присутствующих на собрании работников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а голосования определяется Общим собрание трудового коллектив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Общего собрания трудового коллектива школы, принятые в пределах его полномочий и в соответствии с законодательством, обязательны для администрации, всех членов коллектива ДШ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jc w:val="right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9:00Z</dcterms:created>
  <dc:creator>Юрий</dc:creator>
  <dc:description/>
  <cp:keywords/>
  <dc:language>en-US</dc:language>
  <cp:lastModifiedBy>Директор</cp:lastModifiedBy>
  <cp:lastPrinted>2014-06-30T17:00:00Z</cp:lastPrinted>
  <dcterms:modified xsi:type="dcterms:W3CDTF">2019-09-18T08:02:00Z</dcterms:modified>
  <cp:revision>6</cp:revision>
  <dc:subject/>
  <dc:title>Правила приема и порядок отбора детей в МКОУ ДОД «Далматовская детская школа искусств»</dc:title>
</cp:coreProperties>
</file>