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337"/>
        <w:gridCol w:w="3263"/>
        <w:gridCol w:w="3480"/>
      </w:tblGrid>
      <w:tr>
        <w:trPr>
          <w:trHeight w:val="373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РИНЯТО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бщим собранием трудового коллектива 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Протокол №</w:t>
            </w:r>
            <w:r>
              <w:rPr>
                <w:rFonts w:cs="Georgia" w:ascii="Georgia" w:hAnsi="Georgia"/>
                <w:color w:val="333333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Georgia" w:ascii="Georgia" w:hAnsi="Georgia"/>
                <w:color w:val="333333"/>
              </w:rPr>
              <w:br/>
              <w:br/>
              <w:t>«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 6г.</w:t>
            </w:r>
          </w:p>
        </w:tc>
        <w:tc>
          <w:tcPr>
            <w:tcW w:w="3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eastAsia="Georgia" w:cs="Georgia" w:ascii="Georgia" w:hAnsi="Georgia"/>
                <w:color w:val="333333"/>
              </w:rPr>
              <w:t xml:space="preserve">       </w:t>
            </w:r>
            <w:r>
              <w:rPr>
                <w:rFonts w:cs="Georgia" w:ascii="Georgia" w:hAnsi="Georgia"/>
                <w:color w:val="333333"/>
              </w:rPr>
              <w:t>СОГЛАСОВАНО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редседатель профсоюзной организации</w:t>
              <w:br/>
              <w:t>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________ Н.Е.Сузева</w:t>
            </w:r>
          </w:p>
          <w:p>
            <w:pPr>
              <w:pStyle w:val="Normal"/>
              <w:spacing w:lineRule="atLeast" w:line="360" w:before="0" w:after="360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«_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_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6 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360" w:before="0" w:after="360"/>
              <w:jc w:val="right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УТВЕРЖДАЮ</w:t>
            </w:r>
          </w:p>
          <w:p>
            <w:pPr>
              <w:pStyle w:val="Normal"/>
              <w:spacing w:lineRule="atLeast" w:line="360" w:before="0" w:after="360"/>
              <w:jc w:val="right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 xml:space="preserve">Директор </w:t>
              <w:br/>
              <w:t>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____ Н. И. Калифатиди</w:t>
            </w:r>
          </w:p>
          <w:p>
            <w:pPr>
              <w:pStyle w:val="Normal"/>
              <w:spacing w:lineRule="atLeast" w:line="360" w:before="0" w:after="360"/>
              <w:jc w:val="right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«_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_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жиме занятий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разработано с учетом: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eastAsia="Calibri"/>
          <w:sz w:val="28"/>
          <w:szCs w:val="28"/>
          <w:lang w:eastAsia="en-US"/>
        </w:rPr>
        <w:t>- Федерального закона от 29 декабря 2012 г. № 273-ФЗ «Об образовании в Российской Федерации»;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ab/>
        <w:t>-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 189;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Устава МКУДО «ДШИ УМР»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учреждения дополнительного образования «Детская школа искусств Урупского муниципального района» (далее Школа)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Текст настоящего Положения размещается на информационном стенде и (или) на официальном сайте Школы в сети Интернет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Режим образовательного процесса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одолжительность учебного года составляет 39 недель, в выпускном классе 40 недель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Учебный год составляют учебные периоды: четверти. Количество четвертей - 4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сле каждого учебного периода следуют каникулы (осенние, зимние, весенние, летние)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одолжительность учебного года, каникул устанавливается годовым календарным учебным графиком, утверждаемым приказом директора Школы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бучение в Школе ведется: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усском языке;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тельность учебной недели – 6 дней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одолжительность урока составляет 40 минут, на подготовительном отделении, отделении раннего эстетического развития, а так же в младших группах объединений Центра досуга и творчества – 30 минут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Расписание занятий составляется зам. директора по учебной работе и утверждается директором школы. Расписание индивидуальных занятий составляется педагогическим работником, ведущим данную дисциплину, и утверждается зам. директора по учебной работе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2.9. Групповые учебные занятия в Школе начинаются с 13:30 часов и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нчиваются не позднее 20.00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сле каждого урока предусмотрена перемена 10 минут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Расписание составляется по сетке: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:30 - 14:10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20 - 15.00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0 - 15.50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0 -16.40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50 - 17.30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40 - 18.20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30 - 19.10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left="426" w:firstLine="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20 - 20.00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2.12. Величина недельной учебной нагрузки (количество учебных занятий) устанавливается в соответствии с учебным планом и программой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 допустимая недельная нагрузка составляет 15 часов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Режим каникулярного времени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3.1.Продолжительность каникул в течение учебного года составляет не менее 4 недель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одолжительность летних каникул составляет не менее 12 недель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3.3. Сроки начала и окончания учебного года, учебных четвертей, продолжительность каникул соответствуют срокам, установленным для общеобразовательных школ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Для обучающихся в первом классе устанавливаются в течение года дополнительные недельные каникулы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ежим внеурочной деятельности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4.1 Режим внеурочной деятельности регламентируется планом работы школы и планами работы отделений (отделов, объединений)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оведение экскурсий, походов на концерты, выставки, поездки на конкурсы и другие внешкольные мероприятия с участием детей разрешаются только после издания соответствующего приказа директора школы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ветственность за жизнь и здоровье детей при проведении подобных мероприятий несет педагогический работник, который назначен приказом директора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ромежуточная и итоговая аттестация обучающихся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5.1.Оценка индивидуальных достижений обучающихся осуществляется по окончании каждой учебной четверти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5.2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тоговая аттестация в выпускных классах проводится в соответствии с "Положением об итоговой аттестации"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Лицам, прошедшим итоговую аттестацию, завершающую освоение дополнительных предпрофессиональных программ, выдается заверенное печатью школы свидетельство государственного образца об освоении указанных программ. Выпускникам, освоившим дополнительные общеразвивающие программы выдается свидетельство образца, установленного школой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Занятость обучающихся в период летнего отдыха и оздоровления.</w:t>
      </w:r>
    </w:p>
    <w:p>
      <w:pPr>
        <w:pStyle w:val="Style41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6.1. Организация воспитательного процесса в летний период регламентируется приказом директора школы.</w:t>
      </w:r>
      <w:r>
        <w:rPr/>
        <w:t xml:space="preserve"> </w:t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23:00Z</dcterms:created>
  <dc:creator>Юрий</dc:creator>
  <dc:description/>
  <cp:keywords/>
  <dc:language>en-US</dc:language>
  <cp:lastModifiedBy>Директор</cp:lastModifiedBy>
  <cp:lastPrinted>2019-09-18T11:51:00Z</cp:lastPrinted>
  <dcterms:modified xsi:type="dcterms:W3CDTF">2019-09-18T08:57:00Z</dcterms:modified>
  <cp:revision>7</cp:revision>
  <dc:subject/>
  <dc:title>Правила приема и порядок отбора детей в МКОУ ДОД «Далматовская детская школа искусств»</dc:title>
</cp:coreProperties>
</file>