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Электронная Книга Памяти Урупского район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рачаево-Черкесской Республи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Уважаемые жители Уруп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дминистрации МКУДО «Детской школы искусств» Урупского муниципального района предлагает Вашему вниманию электронную версию Книги Памяти Урупского муниципального района. В 1995 году к 50-летию Победы в Великой Отечественной войне вышла в свет Книга Памяти Урупского района, которая стала символом вечной скорби и печали, печатным памятником нашим воинам-землякам, отдавшим свою жизнь в боях за свободу и независимость нашей Родины. За прошедшее время  в электронных ресурсах сети Интернет на сайте Обобщенного банка данных «Мемориал» Министерством обороны Российской Федерации были опубликованы архивные документы, содержащие более расширенную информацию о советских воинах, чем было опубликовано на страницах Книг Памяти, изданных в 90-е годы ХХ века, в том числе о дате гибели и месте захоронения некоторых воинов, числящихся пропавшими без вести.</w:t>
      </w:r>
    </w:p>
    <w:p>
      <w:pPr>
        <w:pStyle w:val="Style16"/>
        <w:ind w:firstLine="708"/>
        <w:jc w:val="both"/>
        <w:rPr/>
      </w:pPr>
      <w:r>
        <w:rPr>
          <w:rFonts w:cs="Times New Roman" w:ascii="Times New Roman" w:hAnsi="Times New Roman"/>
          <w:sz w:val="24"/>
          <w:szCs w:val="24"/>
        </w:rPr>
        <w:t>Поисковый отряд МКУДО «Детской школы искусств» УМР, курируемый Управлением культуры администрации Урупского муниципального района, осуществил поиск информации на сайте ОБД «Мемориал» по каждому воину, внесенному в печатную Книгу Памяти Урупского района. Собранная дополнительная и уточняющая информация (дата гибели, место захоронения или послевоенного перезахоронения, наименование войсковой части, в которой служил погибший воин)  пополнила электронную версию Книги Памяти.  Тщательно изучив архивные документы, юные поисковики собрали информацию о 353 воинах, призванных на фронт из населенных пунктов в границах современного Урупского района, но которые ранее не были включены в печатную Книгу Памяти. Одной из главных причин, по которой не все воины оказались, включены в Книгу Памяти Урупского района, является изменение  административно-территориальных границ Урупского района в годы войны. В 1943 году после расформирования Карачаевской автономной области западная часть  территории  Преградненского района была передана в состав Краснодарского края, где она и находилась до конца 50-х годов, а восточная часть района была объединена с соседним Зеленчукским районом в один район под названием Кировский. При издании Книг Памяти в 1995 году часть воинов, призванных на фронт из населенных пунктов в границах современного Урупского района, была  учтена в Книгах Памяти Зеленчукского района КЧР и Мостовского района Краснодарского края. Фамилии 353 воинов-земляков, ранее не вошедших в печатную Книгу Памяти, включены в электронную версию Книги Памяти Урупского района. Из  353 воинов 81 человек погиб в бою, 19 умерли от ран в госпиталях, 27 человек погибли в плену и 226 человек до сих пор остаются пропавшими без вести. С учетом 353 вновь установленных фамилий, число воинов, которые  числятся в электронной Книге Памяти Урупского района, составляет 1005 челок. Из них погибли в бою и умерли от ран 383 человека, погибли в плену 48 человек, в партизанских отрядах 40 человек,  пропали без вести 534 человека. В ходе проведения исследовательской работы удалось выяснить судьбу 45 человек, которые в печатной Книге Памяти числились пропавшими без вести. Из них погибли в бою  15 человек, умерли от ран в госпиталях 8 человек, погибли в плену 14 человек. Ещё 8 человек из числа пропавших без вести  после войны живыми вернулись из плена домой. В результате проведенного исследования юным поисковикам удалось установить у 61 воина место захоронения, у 64 воинов  уточнить более точный адрес места захоронения, у 95 воинов установить место послевоенного перезахоронения. Дополнительно удалось установить у 90 воинов,  погибших и пропавших без вести, наименование воинской части, в которой они воевали. По этим данным в сети интернет можно узнать историю боевого пути части, и составить представление в каких битвах довелось участвовать воину.  Всего же по воинам, ранее внесенным в Книгу Памяти Урупского района КЧР, юным поисковикам удалось  собрать дополнительный уточняющий материал на  179 погибших воинов, 115 воинов, пропавших без вести и на 23 погибших партизана.</w:t>
      </w:r>
    </w:p>
    <w:p>
      <w:pPr>
        <w:pStyle w:val="Style16"/>
        <w:ind w:firstLine="708"/>
        <w:jc w:val="both"/>
        <w:rPr/>
      </w:pPr>
      <w:r>
        <w:rPr>
          <w:rFonts w:cs="Times New Roman" w:ascii="Times New Roman" w:hAnsi="Times New Roman"/>
          <w:sz w:val="24"/>
          <w:szCs w:val="24"/>
        </w:rPr>
        <w:t>Созданная юными поисковиками электронная версия Книги Памяти Урупского района завершается электронными приложениями. В приложении № 1  представлен список на 11 воинов, которые в печатной Книге Памяти числились как погибшие и пропавшие без вести, а в действительности они живыми вернулись домой. В приложении № 2  представлен список на 12 воинов жителей соседних районов, Зеленчукского и Мостовского, ошибочно включенных в Книгу Памяти Урупского района. В приложении номер № 3  представлена информация на 14 воинов, дважды внесенных в книгу Памяти Урупского района под подлинной и под искаженной фамили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равнивая информацию об одном и том же воине, представленную в печатной Книге Памяти и опубликованную на сайте ОБД «Мемориал»,  было установлено, что в архивных документах по некоторым воинам имеются искажения в написании фамилий, имен, отчеств, в указании года рождения. В подготовленной новой электронной версии Книги Памяти Урупского района рядом с правильным написанием анкетных данных воина, в скобках, дается искаженное архивное написание анкетных данных для того, чтобы родственники этих воинов, при желании, могли самостоятельно на сайте ОБД «Мемориал» ознакомиться с информацией о близком им челове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бота над электронной Книгой Памяти Урупского района будет продолжаться, так как ожидается пополнение базы данных «Мемориал» новыми дополнительными сведениями. Управление культуры администрации Урупского муниципального района  и отряд «Поиск» МКУДО «Детская школа искусств» будут благодарны жителям района за предоставление дополнительной и уточняющей информации о погибших и пропавших без вести воинах, особенно о правильном написании искаженных фамилий, имен, отчеств, годов рождения их близких.  Предоставленная дополнительная и уточняющая информация будет внесена в электронную Книгу памяти Урупского района. Создание электронной Книги Памяти Урупского района пополненной уточняющей информацией и новыми именами - это наш священный долг перед памятью воинов-земляков, ценою своей жизни отстоявших свободу и независимость нашей Родины в войне против фашистской Германии. И поэтому память о них не подлежит забв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941 - 1945</w:t>
      </w:r>
    </w:p>
    <w:p>
      <w:pPr>
        <w:pStyle w:val="Normal"/>
        <w:spacing w:before="0" w:after="120"/>
        <w:ind w:firstLine="567"/>
        <w:jc w:val="center"/>
        <w:rPr>
          <w:b/>
          <w:b/>
          <w:sz w:val="32"/>
          <w:szCs w:val="32"/>
        </w:rPr>
      </w:pPr>
      <w:r>
        <w:rPr>
          <w:b/>
          <w:sz w:val="32"/>
          <w:szCs w:val="32"/>
        </w:rPr>
        <w:t>Книга памяти Урупского района</w:t>
      </w:r>
    </w:p>
    <w:p>
      <w:pPr>
        <w:pStyle w:val="Normal"/>
        <w:spacing w:before="0" w:after="120"/>
        <w:ind w:firstLine="567"/>
        <w:jc w:val="center"/>
        <w:rPr>
          <w:b/>
          <w:b/>
          <w:sz w:val="32"/>
          <w:szCs w:val="32"/>
        </w:rPr>
      </w:pPr>
      <w:r>
        <w:rPr>
          <w:b/>
          <w:sz w:val="32"/>
          <w:szCs w:val="32"/>
        </w:rPr>
      </w:r>
    </w:p>
    <w:p>
      <w:pPr>
        <w:pStyle w:val="Normal"/>
        <w:spacing w:before="0" w:after="120"/>
        <w:ind w:firstLine="567"/>
        <w:jc w:val="both"/>
        <w:rPr/>
      </w:pPr>
      <w:r>
        <w:rPr/>
        <w:t>Аболенский Георгий Игнатович, 1920 г.р., ст. Преградная, красноармеец, пропал без вести в 1941 году;</w:t>
      </w:r>
    </w:p>
    <w:p>
      <w:pPr>
        <w:pStyle w:val="Normal"/>
        <w:spacing w:before="0" w:after="120"/>
        <w:ind w:firstLine="567"/>
        <w:jc w:val="both"/>
        <w:rPr/>
      </w:pPr>
      <w:r>
        <w:rPr/>
        <w:t xml:space="preserve">Аболенский (Абаленцов) Иван Степанович, 1920 (1921) г.р., красноармеец, служил в 330 стрелковом полку, попал в плен 25.07.1941 г., место пленения Чижов, лагерь шталаг </w:t>
      </w:r>
      <w:r>
        <w:rPr>
          <w:lang w:val="en-US"/>
        </w:rPr>
        <w:t>VI</w:t>
      </w:r>
      <w:r>
        <w:rPr/>
        <w:t xml:space="preserve"> К (326), лагерный номер 3427, погиб в плену 27 января 1942 года;</w:t>
      </w:r>
    </w:p>
    <w:p>
      <w:pPr>
        <w:pStyle w:val="Normal"/>
        <w:spacing w:before="0" w:after="120"/>
        <w:ind w:firstLine="567"/>
        <w:jc w:val="both"/>
        <w:rPr/>
      </w:pPr>
      <w:r>
        <w:rPr/>
        <w:t>Аболенский (Аболенцов) Илья Яковлевич, 1906 (1921) г.р., ст. Преградная, красноармеец, умер от ран 20.04.1942 г., похоронен с.Арма-Эри, мог. № 18, Кировский р-н, Крымская АССР;</w:t>
      </w:r>
    </w:p>
    <w:p>
      <w:pPr>
        <w:pStyle w:val="Normal"/>
        <w:spacing w:before="0" w:after="120"/>
        <w:ind w:firstLine="567"/>
        <w:jc w:val="both"/>
        <w:rPr/>
      </w:pPr>
      <w:r>
        <w:rPr/>
        <w:t>Абаленцов Федор Григорьевич, 1920 г.р., ст. Преградная, красноармеец, кавалерист, пропал без вести в 1942 году.</w:t>
      </w:r>
    </w:p>
    <w:p>
      <w:pPr>
        <w:pStyle w:val="Normal"/>
        <w:spacing w:before="0" w:after="120"/>
        <w:ind w:firstLine="567"/>
        <w:jc w:val="both"/>
        <w:rPr/>
      </w:pPr>
      <w:r>
        <w:rPr/>
        <w:t>Абрамов Николай Леонтьевич, 1921 г.р. Краснодарский край, ст. Лабинская, красноармеец., пропал без вести в 1945 году, служил в 875 гвардейском стрелковом полку 2 гвардейской стрелковой дивизии;</w:t>
      </w:r>
    </w:p>
    <w:p>
      <w:pPr>
        <w:pStyle w:val="Normal"/>
        <w:spacing w:before="0" w:after="120"/>
        <w:ind w:firstLine="567"/>
        <w:jc w:val="both"/>
        <w:rPr/>
      </w:pPr>
      <w:r>
        <w:rPr/>
        <w:t>Авдеев Александр Иванович, 1922 г.р., Узбекская ССР, красноармеец, пропал без вести в 1943 году;</w:t>
      </w:r>
    </w:p>
    <w:p>
      <w:pPr>
        <w:pStyle w:val="Normal"/>
        <w:spacing w:before="0" w:after="120"/>
        <w:ind w:firstLine="567"/>
        <w:jc w:val="both"/>
        <w:rPr/>
      </w:pPr>
      <w:r>
        <w:rPr/>
        <w:t>Аганин Константин Николаевич, 1908 г.р., ст. Преградная, красноармеец, стрелок, пропал без вести в 1945 году;</w:t>
      </w:r>
    </w:p>
    <w:p>
      <w:pPr>
        <w:pStyle w:val="Normal"/>
        <w:spacing w:before="0" w:after="120"/>
        <w:ind w:firstLine="567"/>
        <w:jc w:val="both"/>
        <w:rPr/>
      </w:pPr>
      <w:r>
        <w:rPr/>
        <w:t>Аганин Михаил Тимофеевич, 1911 г.р., Азиатский с/с, красноармеец, пропал без вести 18.05.1942 года в Александровском районе Сталинской (Донецкой) области Украинской ССР, служил в 341 стрелковой дивизии;</w:t>
      </w:r>
    </w:p>
    <w:p>
      <w:pPr>
        <w:pStyle w:val="Normal"/>
        <w:spacing w:before="0" w:after="120"/>
        <w:ind w:firstLine="567"/>
        <w:jc w:val="both"/>
        <w:rPr/>
      </w:pPr>
      <w:r>
        <w:rPr/>
        <w:t>Агибайлов Алексей Алексеевич, 1910 г.р., ст. Преградная,  красноармеец, стрелок, пропал без вести в 1942 году;</w:t>
      </w:r>
    </w:p>
    <w:p>
      <w:pPr>
        <w:pStyle w:val="Normal"/>
        <w:spacing w:before="0" w:after="120"/>
        <w:ind w:firstLine="567"/>
        <w:jc w:val="both"/>
        <w:rPr/>
      </w:pPr>
      <w:r>
        <w:rPr/>
        <w:t>Аджиев Хусей (Хусин) Аубекирович, 1915 г.р., с. Подскальное, карачаевец, рядовой, стрелок, пропал без вести в 1942 году, служил в 1139 стрелковом полку 341 стрелковой дивизии;</w:t>
      </w:r>
    </w:p>
    <w:p>
      <w:pPr>
        <w:pStyle w:val="Normal"/>
        <w:spacing w:before="0" w:after="120"/>
        <w:ind w:firstLine="567"/>
        <w:jc w:val="both"/>
        <w:rPr/>
      </w:pPr>
      <w:r>
        <w:rPr/>
        <w:t>Аджиев Юсуф Аубекирович, 1918 г.р., Преградненский р-н, карачаевец, красноармеец, пропал без вести 11.02.1942 г. в районе с.Варваровка Харьковской обл, служил в 1139 стрелковом полку 341 стрелковой дивизии;</w:t>
      </w:r>
    </w:p>
    <w:p>
      <w:pPr>
        <w:pStyle w:val="Normal"/>
        <w:spacing w:before="0" w:after="120"/>
        <w:ind w:firstLine="567"/>
        <w:jc w:val="both"/>
        <w:rPr/>
      </w:pPr>
      <w:r>
        <w:rPr/>
        <w:t>Айбазов Локман Найниевич (Кайчиевич), а. Красный Уруп, красноармеец, , пропал без вести 23.08.1942 г. в Городищенском районе Сталинградской области, служил в 79 пограничном полку Сталинградского фронта;</w:t>
      </w:r>
    </w:p>
    <w:p>
      <w:pPr>
        <w:pStyle w:val="Normal"/>
        <w:spacing w:before="0" w:after="120"/>
        <w:ind w:firstLine="567"/>
        <w:jc w:val="both"/>
        <w:rPr/>
      </w:pPr>
      <w:r>
        <w:rPr/>
        <w:t>Азаматов Али Османович, 1918 г.р., а. Теберда, карачаевец, ст.сержант, погиб 05.02.1943 г., похоронен д.Маркино, Колпенский р-н, Орловская обл., служил в 771 стрелковом полку 137 стрелковой дивизии;</w:t>
      </w:r>
    </w:p>
    <w:p>
      <w:pPr>
        <w:pStyle w:val="Normal"/>
        <w:spacing w:before="0" w:after="120"/>
        <w:ind w:firstLine="567"/>
        <w:jc w:val="both"/>
        <w:rPr/>
      </w:pPr>
      <w:r>
        <w:rPr/>
        <w:t>Азаматов Ислам Османович, 1914 г.р., а. Теберда, карачаевец, красноармеец, пропал без вести в 1941 году, до войны служил в Брестской области п/я 12;</w:t>
      </w:r>
    </w:p>
    <w:p>
      <w:pPr>
        <w:pStyle w:val="Normal"/>
        <w:spacing w:before="0" w:after="120"/>
        <w:ind w:firstLine="567"/>
        <w:jc w:val="both"/>
        <w:rPr/>
      </w:pPr>
      <w:r>
        <w:rPr/>
        <w:t>Азаматов Кипчакбай, Алексеевский с/с, Сталинский р-н, Киргизская ССР, погиб 25 марта 1942 года, похоронен д. Дьяков, Калининская (Тверская) обл.;</w:t>
      </w:r>
    </w:p>
    <w:p>
      <w:pPr>
        <w:pStyle w:val="Normal"/>
        <w:spacing w:before="0" w:after="120"/>
        <w:ind w:firstLine="567"/>
        <w:jc w:val="both"/>
        <w:rPr/>
      </w:pPr>
      <w:r>
        <w:rPr/>
        <w:t>Акбаев Маджир Унухович, 1913 г.р., а. Джазлык Учкуланский р-н, карачаевец, рядовой, пропал без вести в 1942 году;</w:t>
      </w:r>
    </w:p>
    <w:p>
      <w:pPr>
        <w:pStyle w:val="Normal"/>
        <w:spacing w:before="0" w:after="120"/>
        <w:ind w:firstLine="567"/>
        <w:jc w:val="both"/>
        <w:rPr/>
      </w:pPr>
      <w:r>
        <w:rPr/>
        <w:t>Акимов Григорий Харитонович (Хоритонович), 1914 г.р., Преградненский р-н, красноармеец, стрелок, пропал без вести  в 1941 году;</w:t>
      </w:r>
    </w:p>
    <w:p>
      <w:pPr>
        <w:pStyle w:val="Normal"/>
        <w:spacing w:before="0" w:after="120"/>
        <w:ind w:firstLine="567"/>
        <w:jc w:val="both"/>
        <w:rPr/>
      </w:pPr>
      <w:r>
        <w:rPr/>
        <w:t xml:space="preserve">Алексеев Иван Петрович, 1917 г.р., ст. Преградная, красноармеец, умер от ран 12.01.1944 г., место захоронения с/з Красный Чабан, с. Ставки, Симферопольский р-н, Крымская АССР, служил в 51 армии в 207 армейской штрафной роте. </w:t>
      </w:r>
    </w:p>
    <w:p>
      <w:pPr>
        <w:pStyle w:val="Normal"/>
        <w:spacing w:before="0" w:after="120"/>
        <w:ind w:firstLine="567"/>
        <w:jc w:val="both"/>
        <w:rPr/>
      </w:pPr>
      <w:r>
        <w:rPr/>
        <w:t>Алиев Хамзат, 1909 г.р., Преградненский р-н, карачаевец, красноармеец, погиб в бою 25.03.1942 г., похоронен х. Октябрьский, Ст-Салтовский р-н, Харьковская обл., служил в 434 стрелковом полку 164 стрелковой дивизии;</w:t>
      </w:r>
    </w:p>
    <w:p>
      <w:pPr>
        <w:pStyle w:val="Normal"/>
        <w:spacing w:before="0" w:after="120"/>
        <w:ind w:firstLine="567"/>
        <w:jc w:val="both"/>
        <w:rPr/>
      </w:pPr>
      <w:r>
        <w:rPr/>
        <w:t>Алферов Дмитрий Яковлевич, 1913 г.р., Кировский р-н,  красноармеец, стрелок, погиб в бою 24.01.1945 г., похоронен г. Мариенбург, Восточная Пруссия, современное название места захоронения Польша, Поморское воеводство, г. Мальборк, служил в 3 мотострелковом батальоне 66 механизированной бригады;</w:t>
      </w:r>
    </w:p>
    <w:p>
      <w:pPr>
        <w:pStyle w:val="Normal"/>
        <w:spacing w:before="0" w:after="120"/>
        <w:ind w:firstLine="567"/>
        <w:jc w:val="both"/>
        <w:rPr/>
      </w:pPr>
      <w:r>
        <w:rPr/>
        <w:t>Анайко Алексей Андреевич, 1918 г.р., ст. Преградная, ефрейтор, пропал без вести 23.06.1941 г., служил в 202 стрелковой дивизии;</w:t>
      </w:r>
    </w:p>
    <w:p>
      <w:pPr>
        <w:pStyle w:val="Normal"/>
        <w:spacing w:before="0" w:after="120"/>
        <w:ind w:firstLine="567"/>
        <w:jc w:val="both"/>
        <w:rPr/>
      </w:pPr>
      <w:r>
        <w:rPr/>
        <w:t>Анайко Михаил Иванович, 1924 г.р., ст. Преградная, красноармеец, стрелок, погиб в бою 30.04.1943 г., первичное место захоронения в р-не реки  Псыш, отметка +1,8, Краснодарский край, перезахоронен в братскую могилу х. Армянский Крымского района Краснодарского края, служил в 121 горнострелковом полку 9 горнострелковой дивизии;</w:t>
      </w:r>
    </w:p>
    <w:p>
      <w:pPr>
        <w:pStyle w:val="Normal"/>
        <w:spacing w:before="0" w:after="120"/>
        <w:ind w:firstLine="567"/>
        <w:jc w:val="both"/>
        <w:rPr/>
      </w:pPr>
      <w:r>
        <w:rPr/>
        <w:t>Андреев Иван Андреевич, 1911 г.р., ст. Преградная, рядовой, стрелок, погиб 04.04.1945 г., похоронен с. Хуснайян, Австрия, служил в 86 гвардейской стрелковой дивизии;</w:t>
      </w:r>
    </w:p>
    <w:p>
      <w:pPr>
        <w:pStyle w:val="Normal"/>
        <w:spacing w:before="0" w:after="120"/>
        <w:ind w:firstLine="567"/>
        <w:jc w:val="both"/>
        <w:rPr/>
      </w:pPr>
      <w:r>
        <w:rPr/>
        <w:t>Андреев Иван Никифорович, 1900 г.р., с. В. Пантелеймоновка, красноармеец, сапер, пропал без вести в 1941 году;</w:t>
      </w:r>
    </w:p>
    <w:p>
      <w:pPr>
        <w:pStyle w:val="Normal"/>
        <w:spacing w:before="0" w:after="120"/>
        <w:ind w:firstLine="567"/>
        <w:jc w:val="both"/>
        <w:rPr/>
      </w:pPr>
      <w:r>
        <w:rPr/>
        <w:t>Андреев Петр Андреевич, 1911 г.р., пос. Рожкао, русский, гв. красноармеец, стрелок, погиб в бою 14.06.1943 г., похоронен д.Верясско, Старорусский район, Новгородская обл., служил в 1 гвардейской воздушно-десантной дивизии;</w:t>
      </w:r>
    </w:p>
    <w:p>
      <w:pPr>
        <w:pStyle w:val="Normal"/>
        <w:spacing w:before="0" w:after="120"/>
        <w:ind w:firstLine="567"/>
        <w:jc w:val="both"/>
        <w:rPr/>
      </w:pPr>
      <w:r>
        <w:rPr/>
        <w:t>Андрейчук Наталья, русская, расстреляна немцами за связь с партизанами в октябре 1942 года, похоронена в ст. Преградной Урупского района Карачаево-Черкесской Республики;</w:t>
      </w:r>
    </w:p>
    <w:p>
      <w:pPr>
        <w:pStyle w:val="Normal"/>
        <w:spacing w:before="0" w:after="120"/>
        <w:ind w:firstLine="567"/>
        <w:jc w:val="both"/>
        <w:rPr/>
      </w:pPr>
      <w:r>
        <w:rPr/>
        <w:t>Андрюшкевич Николай Михайлович, 1923 г.р., ст. Преградная, красноармеец, снайпер, погиб в бою 13.08.1943 г., первичное место захоронения Краснодарский край, Крымский р-н,  западная окраина ст. Крымской, балка Шаповалова, перезахоронен в братскую могилу на мемориальном комплексе «Вечный огонь» по ул.Комарова г.Крымска Краснодарского края, служил в 82 гвардейском стрелковом полку 32 гвардейской стрелковой дивизии 56 армии.</w:t>
      </w:r>
    </w:p>
    <w:p>
      <w:pPr>
        <w:pStyle w:val="Normal"/>
        <w:spacing w:before="0" w:after="120"/>
        <w:ind w:firstLine="567"/>
        <w:jc w:val="both"/>
        <w:rPr/>
      </w:pPr>
      <w:r>
        <w:rPr/>
        <w:t>Анисенко Иван Григорьевич, 1920 г.р., ст. Преградная, красноармеец, стрелок, пропал без вести в 1941 году;</w:t>
      </w:r>
    </w:p>
    <w:p>
      <w:pPr>
        <w:pStyle w:val="Normal"/>
        <w:spacing w:before="0" w:after="120"/>
        <w:ind w:firstLine="567"/>
        <w:jc w:val="both"/>
        <w:rPr/>
      </w:pPr>
      <w:r>
        <w:rPr/>
        <w:t>Анохин Тихон Демьянович, 1907 г.р., Воронежская область, красноармеец, пропал без вести;</w:t>
      </w:r>
    </w:p>
    <w:p>
      <w:pPr>
        <w:pStyle w:val="Normal"/>
        <w:spacing w:before="0" w:after="120"/>
        <w:ind w:firstLine="567"/>
        <w:jc w:val="both"/>
        <w:rPr/>
      </w:pPr>
      <w:r>
        <w:rPr/>
        <w:t>Антипов Петр Иосифович, 1923 г.р., пос. Загедан, красноармеец, стрелок, умер от ран 19.02.1942 г., в ХППГ-4326, похоронен г. Красный Лиман, Лиманский р-н, Сталинская (Донецкая) обл., Украинская ССР, служил в 982 стрелковом полку;</w:t>
      </w:r>
    </w:p>
    <w:p>
      <w:pPr>
        <w:pStyle w:val="Normal"/>
        <w:spacing w:before="0" w:after="120"/>
        <w:ind w:firstLine="567"/>
        <w:jc w:val="both"/>
        <w:rPr/>
      </w:pPr>
      <w:r>
        <w:rPr/>
        <w:t xml:space="preserve">Анушко Георгий Васильевич, 1923 г.р., Кировский р-н, русский, красноармеец, погиб в бою 03.04.1942 г., похоронен на гражданском кладбище х. Мержаново Неклиновского района Ростовской области, служил в 3 отдельном стрелковом батальоне 16 отдельной стрелковой бригады; </w:t>
      </w:r>
    </w:p>
    <w:p>
      <w:pPr>
        <w:pStyle w:val="Normal"/>
        <w:spacing w:before="0" w:after="120"/>
        <w:ind w:firstLine="567"/>
        <w:jc w:val="both"/>
        <w:rPr/>
      </w:pPr>
      <w:r>
        <w:rPr/>
        <w:t>Апаев Хасан Юсупович, 1907 г.р., пос. Курджиново, карачаевец, красноармеец, стрелок, пропал без вести 02.08.1942 г. в Ржевском р-не Калининской (Тверской) обл., служил в 1196 стрелковом полку 359 стрелковой дивизии;</w:t>
      </w:r>
    </w:p>
    <w:p>
      <w:pPr>
        <w:pStyle w:val="Normal"/>
        <w:spacing w:before="0" w:after="120"/>
        <w:ind w:firstLine="567"/>
        <w:jc w:val="both"/>
        <w:rPr/>
      </w:pPr>
      <w:r>
        <w:rPr/>
        <w:t xml:space="preserve">Апонасенко (Апанасенко) Дмитрий Петрович, 1913 г.р., ст. Преградная, красноармеец, погиб 24.06.1941 года, служил в 155 стрелковой дивизии; </w:t>
      </w:r>
    </w:p>
    <w:p>
      <w:pPr>
        <w:pStyle w:val="Normal"/>
        <w:spacing w:before="0" w:after="120"/>
        <w:ind w:firstLine="567"/>
        <w:jc w:val="both"/>
        <w:rPr/>
      </w:pPr>
      <w:r>
        <w:rPr/>
        <w:t>Аргушанов Иван Никонорович, 1921 г.р., Преградненский р-н, лейтенант, пропал без вести 06.11.1941 г., в р-не х. Зайцево, Политотдельский р-н, Ростовская обл., служил в 541 стрелковом полку 15 гвардейской стрелковой дивизии;</w:t>
      </w:r>
    </w:p>
    <w:p>
      <w:pPr>
        <w:pStyle w:val="Normal"/>
        <w:spacing w:before="0" w:after="120"/>
        <w:ind w:firstLine="567"/>
        <w:jc w:val="both"/>
        <w:rPr/>
      </w:pPr>
      <w:r>
        <w:rPr/>
        <w:t>Артуганов Гавриил Никандрович, 1923 г.р., ст. Преградная гв. рядовой, погиб 4 апреля 1943 года при защите г. Ленинграда;</w:t>
        <w:tab/>
      </w:r>
    </w:p>
    <w:p>
      <w:pPr>
        <w:pStyle w:val="Normal"/>
        <w:spacing w:before="0" w:after="120"/>
        <w:ind w:firstLine="567"/>
        <w:jc w:val="both"/>
        <w:rPr/>
      </w:pPr>
      <w:r>
        <w:rPr/>
        <w:t>Артуганов Никита Ильич, 1913 г.р., с. Пантелеймоновское, рядовой, стрелок, пропал без вести 06.11.1943 г. в Невельском р-не Калининской обл., служил в 28 стрелковой дивизии;</w:t>
      </w:r>
    </w:p>
    <w:p>
      <w:pPr>
        <w:pStyle w:val="Normal"/>
        <w:spacing w:before="0" w:after="120"/>
        <w:ind w:firstLine="567"/>
        <w:jc w:val="both"/>
        <w:rPr/>
      </w:pPr>
      <w:r>
        <w:rPr/>
        <w:t>Ащурков (Ашурков) Афанасий Калистратович (Колистратович), 1918 (1920) г.р., г. Тбилиси, русский, лейтенант, командир пулеметной роты, пропал без вести в 1941 году, служил в 705 стрелковом полку 121 стрелковой дивизии;</w:t>
      </w:r>
    </w:p>
    <w:p>
      <w:pPr>
        <w:pStyle w:val="Normal"/>
        <w:spacing w:before="0" w:after="120"/>
        <w:ind w:firstLine="567"/>
        <w:jc w:val="both"/>
        <w:rPr/>
      </w:pPr>
      <w:r>
        <w:rPr/>
        <w:t xml:space="preserve">Бабовников Илья Васильевич, 1916 г.р., Орджоникидзевский край, красноармеец, погиб 01.10.1942 г., первичное место захоронения Сталинградская обл., Городищенский район, разъезд № 564, перезахоронен в братскую могилу п. Котлубань Городищенского района Волгоградской области, служил в отдельном пулеметном батальоне 316 стрелковой дивизии; </w:t>
      </w:r>
    </w:p>
    <w:p>
      <w:pPr>
        <w:pStyle w:val="Normal"/>
        <w:spacing w:before="0" w:after="120"/>
        <w:ind w:firstLine="567"/>
        <w:jc w:val="both"/>
        <w:rPr/>
      </w:pPr>
      <w:r>
        <w:rPr/>
        <w:t>Бавлаков Василий Филиппович, 1904 г.р., Краснодарский край, Белореченский район, ст. Белореченская, красноармеец, пропал без вести в 1941 году;</w:t>
      </w:r>
    </w:p>
    <w:p>
      <w:pPr>
        <w:pStyle w:val="Normal"/>
        <w:spacing w:before="0" w:after="120"/>
        <w:ind w:firstLine="567"/>
        <w:jc w:val="both"/>
        <w:rPr/>
      </w:pPr>
      <w:r>
        <w:rPr/>
        <w:t>Багнычев Григорий Иванович, 1913 г.р., с/с Пантелеймоновский, красноармеец, пропал без вести 06.12.1941 года около с. Самбек Неклиновского района Ростовской области, служил в 16 отдельной стрелковой бригаде;</w:t>
      </w:r>
    </w:p>
    <w:p>
      <w:pPr>
        <w:pStyle w:val="Normal"/>
        <w:spacing w:before="0" w:after="120"/>
        <w:ind w:firstLine="567"/>
        <w:jc w:val="both"/>
        <w:rPr/>
      </w:pPr>
      <w:r>
        <w:rPr/>
        <w:t>Балбашный Петр Васильевич, 1908 г.р., Краснодарский край, ст. Псебай,  красноармеец, пропал без вести в 1941 году;</w:t>
      </w:r>
    </w:p>
    <w:p>
      <w:pPr>
        <w:pStyle w:val="Normal"/>
        <w:spacing w:before="0" w:after="120"/>
        <w:ind w:firstLine="567"/>
        <w:jc w:val="both"/>
        <w:rPr/>
      </w:pPr>
      <w:r>
        <w:rPr/>
        <w:t>Балин Иосиф Григорьевич, 1914 г.р., ст. Ивановка, русский, рядовой, умер от ран 09.08.1944 г. в 519 ХППГ, похоронен в д.Преди, братское кладб., мог. № 16, Нарвский р-н, Эстонская ССР, служил в 261 стрелковом полку 8 армии;</w:t>
      </w:r>
    </w:p>
    <w:p>
      <w:pPr>
        <w:pStyle w:val="Normal"/>
        <w:spacing w:before="0" w:after="120"/>
        <w:ind w:firstLine="567"/>
        <w:jc w:val="both"/>
        <w:rPr/>
      </w:pPr>
      <w:r>
        <w:rPr/>
        <w:t>Балов Н. Матвеевич, 1912 г.р., красноармеец, пропал без вести в 1942 году;</w:t>
      </w:r>
    </w:p>
    <w:p>
      <w:pPr>
        <w:pStyle w:val="Normal"/>
        <w:spacing w:before="0" w:after="120"/>
        <w:ind w:firstLine="567"/>
        <w:jc w:val="both"/>
        <w:rPr/>
      </w:pPr>
      <w:r>
        <w:rPr/>
        <w:t>Банин Иван Афанасьевич, 1903 г.р. п. Загедан, красноармеец, пропал без вести в 1941 году;</w:t>
      </w:r>
    </w:p>
    <w:p>
      <w:pPr>
        <w:pStyle w:val="Normal"/>
        <w:spacing w:before="0" w:after="120"/>
        <w:ind w:firstLine="567"/>
        <w:jc w:val="both"/>
        <w:rPr/>
      </w:pPr>
      <w:r>
        <w:rPr/>
        <w:t>Барабаш Даниил Романович, 1904 г.р., красноармеец, пропал без вести 19.08.1942 года в Горяче-Ключевском районе Краснодарского края;</w:t>
      </w:r>
    </w:p>
    <w:p>
      <w:pPr>
        <w:pStyle w:val="Normal"/>
        <w:spacing w:before="0" w:after="120"/>
        <w:ind w:firstLine="567"/>
        <w:jc w:val="both"/>
        <w:rPr/>
      </w:pPr>
      <w:r>
        <w:rPr/>
        <w:t>Башков Матвей Данилович, 1905 г.р., Краснодарский край, Упорненский район, ст. Каладжинская, ст.сержант, погиб 06.07.1944 г., похоронен БССР, Барановичская область, с. Б-Жуховичи, служил в 9 гвардейской казачьей кавалерийской дивизии;</w:t>
      </w:r>
    </w:p>
    <w:p>
      <w:pPr>
        <w:pStyle w:val="Normal"/>
        <w:spacing w:before="0" w:after="120"/>
        <w:ind w:firstLine="567"/>
        <w:jc w:val="both"/>
        <w:rPr/>
      </w:pPr>
      <w:r>
        <w:rPr/>
        <w:t>Башкарев Петр Пантелеевич, 1915 г.р., ст. Преградная, красноармеец, стрелок, пропал без вести в июле 1943 года, служил п/п 04521;</w:t>
      </w:r>
    </w:p>
    <w:p>
      <w:pPr>
        <w:pStyle w:val="Normal"/>
        <w:spacing w:before="0" w:after="120"/>
        <w:ind w:firstLine="567"/>
        <w:jc w:val="both"/>
        <w:rPr/>
      </w:pPr>
      <w:r>
        <w:rPr/>
        <w:t xml:space="preserve">Башков Алексей Трофимович, 1918 г.р., ст. Преградная, русский, рядовой, умер от ран в марте 1943 года, похоронен </w:t>
      </w:r>
      <w:r>
        <w:rPr>
          <w:bCs/>
        </w:rPr>
        <w:t>на</w:t>
      </w:r>
      <w:r>
        <w:rPr>
          <w:b/>
        </w:rPr>
        <w:t xml:space="preserve"> </w:t>
      </w:r>
      <w:r>
        <w:rPr/>
        <w:t>воинском захоронении «Радиостанция» Колпинского района Санкт-Петербурга, служил в 270 стрелковом полку;</w:t>
      </w:r>
    </w:p>
    <w:p>
      <w:pPr>
        <w:pStyle w:val="Normal"/>
        <w:spacing w:before="0" w:after="120"/>
        <w:ind w:firstLine="567"/>
        <w:jc w:val="both"/>
        <w:rPr/>
      </w:pPr>
      <w:r>
        <w:rPr/>
        <w:t>Башков Василий Иванович, 1896 г.р., ст. Преградная, русский, рядовой, пропал без вести в июле 1943 года;</w:t>
      </w:r>
    </w:p>
    <w:p>
      <w:pPr>
        <w:pStyle w:val="Normal"/>
        <w:spacing w:before="0" w:after="120"/>
        <w:ind w:firstLine="567"/>
        <w:jc w:val="both"/>
        <w:rPr/>
      </w:pPr>
      <w:r>
        <w:rPr/>
        <w:t xml:space="preserve">Бедков Иван Прохорович, 1914 г.р. х. Псемен, красноармеец, погиб 17.05.1942г., тело осталось на поле боя в районе х. Бахметьевка, Александровский р-н, Сталинская обл. (Донецкая), Украинская ССР, служил в 341 стрелковой дивизии; </w:t>
      </w:r>
    </w:p>
    <w:p>
      <w:pPr>
        <w:pStyle w:val="Normal"/>
        <w:spacing w:before="0" w:after="120"/>
        <w:ind w:firstLine="567"/>
        <w:jc w:val="both"/>
        <w:rPr/>
      </w:pPr>
      <w:r>
        <w:rPr/>
        <w:t>Беднов Григорий Филиппович, 1906 г.р., ст. Преградная, рядовой, стрелок, пропал без вести в 1941 году;</w:t>
      </w:r>
    </w:p>
    <w:p>
      <w:pPr>
        <w:pStyle w:val="Normal"/>
        <w:spacing w:before="0" w:after="120"/>
        <w:ind w:firstLine="567"/>
        <w:jc w:val="both"/>
        <w:rPr/>
      </w:pPr>
      <w:r>
        <w:rPr/>
        <w:t>Беднов Дмитрий Прохорович, 1902 г.р., ст. Преградная, красноармеец, служил в 870 стрелковом полку, попал в плен 28.06.1942г., место пленения Новый Оскол, лагерный номер 16907, шталаг 385, погиб в плену 08.10.1942года;</w:t>
      </w:r>
    </w:p>
    <w:p>
      <w:pPr>
        <w:pStyle w:val="Normal"/>
        <w:spacing w:before="0" w:after="120"/>
        <w:ind w:firstLine="567"/>
        <w:jc w:val="both"/>
        <w:rPr/>
      </w:pPr>
      <w:r>
        <w:rPr/>
        <w:t>Беднов Иван Филиппович, ст. Преградная, сержант, умер от ран 17.09. 1943 г. в 59 отд. МСБ., место захоронения Украинская ССР, Запорожская обл., Пологский р-н, с.Чапаевка, гражданское кладбище, одиночная могила № 1, служил в 150 гвардейском стрелковом полку;</w:t>
      </w:r>
    </w:p>
    <w:p>
      <w:pPr>
        <w:pStyle w:val="Normal"/>
        <w:spacing w:before="0" w:after="120"/>
        <w:ind w:firstLine="567"/>
        <w:jc w:val="both"/>
        <w:rPr/>
      </w:pPr>
      <w:r>
        <w:rPr/>
        <w:t>Беднов Николай Семенович, 1917 г.р., ст. Преградная, ст. сержант, умер от ран 17.08.1943 г. в УГПЭП с ЭП 61, место захоронения Ростовская область, г. Зерноград, служил в 11 гвардейском стрелковом полку;</w:t>
      </w:r>
    </w:p>
    <w:p>
      <w:pPr>
        <w:pStyle w:val="Normal"/>
        <w:spacing w:before="0" w:after="120"/>
        <w:ind w:firstLine="567"/>
        <w:jc w:val="both"/>
        <w:rPr/>
      </w:pPr>
      <w:r>
        <w:rPr/>
        <w:t>Безкоровный Егор Алексеевич, 1910 г.р., пос. Уруп, красноармеец, стрелок, пропал без вести в 1943 году;</w:t>
      </w:r>
    </w:p>
    <w:p>
      <w:pPr>
        <w:pStyle w:val="Normal"/>
        <w:spacing w:before="0" w:after="120"/>
        <w:ind w:firstLine="567"/>
        <w:jc w:val="both"/>
        <w:rPr/>
      </w:pPr>
      <w:r>
        <w:rPr/>
        <w:t>Безнисько (Безниско) Николай Иванович, 1926 г.р., Ростовская область, Сальский район, с. Ивановка.,  красноармеец, умер от ран 14.01.1945 г, место захоронения – с юга на север могила № 7 у шоссейной дороги против лесной просеки № 45, западнее 1 км. с. Ракувка, Краковское воеводство, Польша, служил в 389 стрелковой дивизии;</w:t>
      </w:r>
    </w:p>
    <w:p>
      <w:pPr>
        <w:pStyle w:val="Normal"/>
        <w:spacing w:before="0" w:after="120"/>
        <w:ind w:firstLine="567"/>
        <w:jc w:val="both"/>
        <w:rPr/>
      </w:pPr>
      <w:r>
        <w:rPr/>
        <w:t>Безнисько Николай Карпович, 1900 г.р., Ростовская область, Сальский район, с. Ивановка, красноармеец, пропал без вести в 1942 году, служил в  1141 стрелковом полку;</w:t>
      </w:r>
    </w:p>
    <w:p>
      <w:pPr>
        <w:pStyle w:val="Normal"/>
        <w:spacing w:before="0" w:after="120"/>
        <w:ind w:firstLine="567"/>
        <w:jc w:val="both"/>
        <w:rPr/>
      </w:pPr>
      <w:r>
        <w:rPr/>
        <w:t>Безуглов Федор Иванович, 1914 г.р., ст. Преградная, русский, сержант, командир отделения, погиб в бою 17.05.1942 г., похоронен Республика Украина, Донецкая обл., Александровский р-н, центр села Надеждовка, служил в 341 стрелковой дивизии;</w:t>
      </w:r>
    </w:p>
    <w:p>
      <w:pPr>
        <w:pStyle w:val="Normal"/>
        <w:spacing w:before="0" w:after="120"/>
        <w:ind w:firstLine="567"/>
        <w:jc w:val="both"/>
        <w:rPr/>
      </w:pPr>
      <w:r>
        <w:rPr/>
        <w:t>Бекбалатов Саражел (Сражел) Исмаилович (Исламович), 1911 г.р., а. Красный Уруп, карачаевец, рядовой, пропал без вести в 1942 году;</w:t>
      </w:r>
    </w:p>
    <w:p>
      <w:pPr>
        <w:pStyle w:val="Normal"/>
        <w:spacing w:before="0" w:after="120"/>
        <w:ind w:firstLine="567"/>
        <w:jc w:val="both"/>
        <w:rPr/>
      </w:pPr>
      <w:r>
        <w:rPr/>
        <w:t>Бекбулатов Парлук (Пурлук), 1925 г.р., Преградненский р-н, карачаевец, рядовой, умер от ран 09.08.1942 г., похоронен пос. Башмаково, Башмаковский р-н, Пензенская обл., служил в 677 стрелковом полку;</w:t>
      </w:r>
    </w:p>
    <w:p>
      <w:pPr>
        <w:pStyle w:val="Normal"/>
        <w:spacing w:before="0" w:after="120"/>
        <w:ind w:firstLine="567"/>
        <w:jc w:val="both"/>
        <w:rPr/>
      </w:pPr>
      <w:r>
        <w:rPr/>
        <w:t>Белан Филипп Васильевич, 1901 г.р., ст. Удобная, Краснодарский кр., русский, пом. ком. партизанского отряда по хозчасти, расстрелян немецко-фашистскими оккупантами 11 декабря 1942 года в Одиннадцатой балке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 xml:space="preserve">Беликов Василий Назарович, 1920 г.р., с. Пантелеймоновка,  красноармеец, попал в плен 03.07.1941г., место пленения Лида, лагерный номер 3615, шталаг </w:t>
      </w:r>
      <w:r>
        <w:rPr>
          <w:lang w:val="en-US"/>
        </w:rPr>
        <w:t>X</w:t>
      </w:r>
      <w:r>
        <w:rPr/>
        <w:t xml:space="preserve"> </w:t>
      </w:r>
      <w:r>
        <w:rPr>
          <w:lang w:val="en-US"/>
        </w:rPr>
        <w:t>D</w:t>
      </w:r>
      <w:r>
        <w:rPr/>
        <w:t xml:space="preserve"> (310), погиб в плену в январе 1942года, место захоронения Витцендорф;</w:t>
      </w:r>
    </w:p>
    <w:p>
      <w:pPr>
        <w:pStyle w:val="Normal"/>
        <w:spacing w:before="0" w:after="120"/>
        <w:ind w:firstLine="567"/>
        <w:jc w:val="both"/>
        <w:rPr/>
      </w:pPr>
      <w:r>
        <w:rPr/>
        <w:t>Беликов Иван Фирсович, 1918 г.р., ст. Преградная, рядовой, командир отделения, погиб в бою 19.09.1943 г., похоронен на гарнизонном кладбище ст. Красноармейская, Краснодарский край, служил в 54 отдельной роте обслуживания армейской базы снабжения № 35, 9 армия;</w:t>
      </w:r>
    </w:p>
    <w:p>
      <w:pPr>
        <w:pStyle w:val="Normal"/>
        <w:spacing w:before="0" w:after="120"/>
        <w:ind w:firstLine="567"/>
        <w:jc w:val="both"/>
        <w:rPr/>
      </w:pPr>
      <w:r>
        <w:rPr/>
        <w:t xml:space="preserve">Беликов Семен Филиппович, 1910 г.р., х. Мостовая Поляна, красноармеец, погиб 16.08.1943 г., первичное место захоронения около х. Калабатка, Славянский район, Краснодарский край,  перезахоронен Краснодарский край, Крымский район, с.п. Киевское, с. Киевское, братская могила в центральном парке, служил в 57 стрелковой бригаде; </w:t>
      </w:r>
    </w:p>
    <w:p>
      <w:pPr>
        <w:pStyle w:val="Normal"/>
        <w:spacing w:before="0" w:after="120"/>
        <w:ind w:firstLine="567"/>
        <w:jc w:val="both"/>
        <w:rPr/>
      </w:pPr>
      <w:r>
        <w:rPr/>
        <w:t xml:space="preserve">Белков Петр Иванович, 1917 г.р., прииск Уруп, красноармеец, пропал без вести 19.07.1941 г., в районе с. Андреевичи, Житомирская обл., Украинская ССР., служил в 62 стрелковой дивизии; </w:t>
      </w:r>
    </w:p>
    <w:p>
      <w:pPr>
        <w:pStyle w:val="Normal"/>
        <w:spacing w:before="0" w:after="120"/>
        <w:ind w:firstLine="567"/>
        <w:jc w:val="both"/>
        <w:rPr/>
      </w:pPr>
      <w:r>
        <w:rPr/>
        <w:t>Белоусов Андрей Васильевич, 1923 г.р., ст. Преградная, красноармеец, стрелок, пропал без вести в 1942 году;</w:t>
      </w:r>
    </w:p>
    <w:p>
      <w:pPr>
        <w:pStyle w:val="Normal"/>
        <w:spacing w:before="0" w:after="120"/>
        <w:ind w:firstLine="567"/>
        <w:jc w:val="both"/>
        <w:rPr/>
      </w:pPr>
      <w:r>
        <w:rPr/>
        <w:t>Белоусов Егор Еремеевич, с. В. Пантелеймоновка, красноармеец, погиб 17.07.1943 г., место гибели бал. Круглик, с. Малониколаевка, Успенский р-н, Ворошиловградская (Луганская) обл., Украинская ССР, служил в 302 стрелковой дивизии;</w:t>
      </w:r>
    </w:p>
    <w:p>
      <w:pPr>
        <w:pStyle w:val="Normal"/>
        <w:spacing w:before="0" w:after="120"/>
        <w:ind w:firstLine="567"/>
        <w:jc w:val="both"/>
        <w:rPr/>
      </w:pPr>
      <w:r>
        <w:rPr/>
        <w:t xml:space="preserve">Белоусов Дмитрий Павлович, 1904 г.р. ст. Преградная, красноармеец, дата пленения 16.05.1942., место пленения Керчь, лагерный номер 47706, лагерь шталаг </w:t>
      </w:r>
      <w:r>
        <w:rPr>
          <w:lang w:val="en-US"/>
        </w:rPr>
        <w:t>VI</w:t>
      </w:r>
      <w:r>
        <w:rPr/>
        <w:t xml:space="preserve"> К (326), погиб в плену 11.03.1944 г., место захоронения Витмаршен;</w:t>
      </w:r>
    </w:p>
    <w:p>
      <w:pPr>
        <w:pStyle w:val="Normal"/>
        <w:spacing w:before="0" w:after="120"/>
        <w:ind w:firstLine="567"/>
        <w:jc w:val="both"/>
        <w:rPr/>
      </w:pPr>
      <w:r>
        <w:rPr/>
        <w:t>Белоусов Петр Михайлович, 1925 г.р., ст. Преградная, русский, рядовой, погиб 16.10.1944 г., первичное место захоронения в 1 км северо-восточнее кирпичного завода г.Науместис, Литовская ССР,  перезахоронен и современное название места захоронения Литовская Республика, Шакяйский р-н, г. Кудиркос Науместис, северная часть городского кладбища,служил в 262 стрелковом полку 184 стрелковой дивизии;</w:t>
      </w:r>
    </w:p>
    <w:p>
      <w:pPr>
        <w:pStyle w:val="Normal"/>
        <w:spacing w:before="0" w:after="120"/>
        <w:ind w:firstLine="567"/>
        <w:jc w:val="both"/>
        <w:rPr/>
      </w:pPr>
      <w:r>
        <w:rPr/>
        <w:t>Белоцерковский Василий Назарович, 1902 г.р., красноармеец, погиб 14.02.1944г., место захоронения. Украинская ССР, Николаевская обл., Ново-Воронцовский р-н, на восточной окраине с. Михайловка, служил в 66 стрелковом полку 61 стрелковой дивизии;</w:t>
      </w:r>
    </w:p>
    <w:p>
      <w:pPr>
        <w:pStyle w:val="Normal"/>
        <w:spacing w:before="0" w:after="120"/>
        <w:ind w:firstLine="567"/>
        <w:jc w:val="both"/>
        <w:rPr/>
      </w:pPr>
      <w:r>
        <w:rPr/>
        <w:t>Беляев Иван Федорович, 1911 г.р., Сталинградская область, красноармеец, пропал без вести в 1941 году;</w:t>
      </w:r>
    </w:p>
    <w:p>
      <w:pPr>
        <w:pStyle w:val="Normal"/>
        <w:spacing w:before="0" w:after="120"/>
        <w:ind w:firstLine="567"/>
        <w:jc w:val="both"/>
        <w:rPr/>
      </w:pPr>
      <w:r>
        <w:rPr/>
        <w:t xml:space="preserve">Бенденко (Бинденко) Георгий (Григорий) Дмитриевич, 1909 г.р., ст. Преградная, красноармеец, пропал без вести 23.02.1943 г. на территории Краснодарского края, служил в 193 горнострелковом полку 9 горнострелковой дивизии; </w:t>
      </w:r>
    </w:p>
    <w:p>
      <w:pPr>
        <w:pStyle w:val="Normal"/>
        <w:spacing w:before="0" w:after="120"/>
        <w:ind w:firstLine="567"/>
        <w:jc w:val="both"/>
        <w:rPr/>
      </w:pPr>
      <w:r>
        <w:rPr/>
        <w:t>Бережной Иван Федорович, 1910 г.р., ст. Преградная. сержант, пропал без вести в 1942 году;</w:t>
      </w:r>
    </w:p>
    <w:p>
      <w:pPr>
        <w:pStyle w:val="Normal"/>
        <w:spacing w:before="0" w:after="120"/>
        <w:ind w:firstLine="567"/>
        <w:jc w:val="both"/>
        <w:rPr/>
      </w:pPr>
      <w:r>
        <w:rPr/>
        <w:t>Берестнев Николай Никонорович, 1906 г.р., красноармеец, пропал без вести 19.08.1942 года в Горяче-Ключевском районе Краснодарского края, служил в 978 стрелковом полку 261 стрелковой дивизии;</w:t>
      </w:r>
    </w:p>
    <w:p>
      <w:pPr>
        <w:pStyle w:val="Normal"/>
        <w:spacing w:before="0" w:after="120"/>
        <w:ind w:firstLine="567"/>
        <w:jc w:val="both"/>
        <w:rPr/>
      </w:pPr>
      <w:r>
        <w:rPr/>
        <w:t>Берлизов Петр Николаевич, 1905 г.р., рядовой, умер от ран 07.04.1942 года, служил в ппс 1652 часть 79;</w:t>
      </w:r>
    </w:p>
    <w:p>
      <w:pPr>
        <w:pStyle w:val="Normal"/>
        <w:spacing w:before="0" w:after="120"/>
        <w:ind w:firstLine="567"/>
        <w:jc w:val="both"/>
        <w:rPr/>
      </w:pPr>
      <w:r>
        <w:rPr/>
        <w:t>Бескоровный Александр Антонович, 1904 г.р., ст. Преградная, русский, рядовой боец, погиб 30 ноября 1942 года;</w:t>
      </w:r>
    </w:p>
    <w:p>
      <w:pPr>
        <w:pStyle w:val="Normal"/>
        <w:spacing w:before="0" w:after="120"/>
        <w:ind w:firstLine="567"/>
        <w:jc w:val="both"/>
        <w:rPr/>
      </w:pPr>
      <w:r>
        <w:rPr/>
        <w:t>Беспалов Иван Макарович, 1902 г.р., Краснодарский край, ст. Засовская, мл.сержант, пропал без вести в 1942 году;</w:t>
      </w:r>
    </w:p>
    <w:p>
      <w:pPr>
        <w:pStyle w:val="Normal"/>
        <w:spacing w:before="0" w:after="120"/>
        <w:ind w:firstLine="567"/>
        <w:jc w:val="both"/>
        <w:rPr/>
      </w:pPr>
      <w:r>
        <w:rPr/>
        <w:t>Бобришов (Бобрышов) Яков Николаевич, 1910 г.р., ст. Преградная, старшина, командир отделения, пропал без вести в 1941 году;</w:t>
      </w:r>
    </w:p>
    <w:p>
      <w:pPr>
        <w:pStyle w:val="Normal"/>
        <w:spacing w:before="0" w:after="120"/>
        <w:ind w:firstLine="567"/>
        <w:jc w:val="both"/>
        <w:rPr/>
      </w:pPr>
      <w:r>
        <w:rPr/>
        <w:t xml:space="preserve">Боганова Зоя Васильевна, 1918 г.р.,ст.Преградная. красноармеец, погибла в августе 1943 года, первичное место захоронения 150 м от отм. 4,0 в районе с.Анненское Мгинского р-на Ленинградской области, перезахоронена Ленинградская обл, Кировский р-н, г.Кировск, братская могила по ул.Краснофлотской близ школы-интерната, служила в  267 отдельной штрафной роте 67 армии; </w:t>
      </w:r>
    </w:p>
    <w:p>
      <w:pPr>
        <w:pStyle w:val="Normal"/>
        <w:spacing w:before="0" w:after="120"/>
        <w:ind w:firstLine="567"/>
        <w:jc w:val="both"/>
        <w:rPr/>
      </w:pPr>
      <w:r>
        <w:rPr/>
        <w:t xml:space="preserve">Богачев Владимир Николаевич, 1920 г.р., Саратовская обл., с. Алексашино, мл. лейтенант, пропал без вести 17.08.1942 года на территории Краснодарского края, служил в 656 артиллерийском полку 216 стрелковой дивизии; </w:t>
      </w:r>
    </w:p>
    <w:p>
      <w:pPr>
        <w:pStyle w:val="Normal"/>
        <w:spacing w:before="0" w:after="120"/>
        <w:ind w:firstLine="567"/>
        <w:jc w:val="both"/>
        <w:rPr/>
      </w:pPr>
      <w:r>
        <w:rPr/>
        <w:t>Богачев Павел Васильевич, 1926 г.р., ст. Преградная, красноармеец, стрелок, погиб 03.01.1945 г., похоронен на западной окраине г.Будапешта, Венгрия, служил в 1073 стрелковом полку 316 стрелковой дивизии;</w:t>
      </w:r>
    </w:p>
    <w:p>
      <w:pPr>
        <w:pStyle w:val="Normal"/>
        <w:spacing w:before="0" w:after="120"/>
        <w:ind w:firstLine="567"/>
        <w:jc w:val="both"/>
        <w:rPr/>
      </w:pPr>
      <w:r>
        <w:rPr/>
        <w:t xml:space="preserve">Богданов Павел Васильевич, 1907 г.р., ст. Преградная, рядовой, умер от болезни 29.02.1942г., место захоронения Ростовская область, г.Новочеркасск, служил в 24 уос НКО; </w:t>
      </w:r>
    </w:p>
    <w:p>
      <w:pPr>
        <w:pStyle w:val="Normal"/>
        <w:spacing w:before="0" w:after="120"/>
        <w:ind w:firstLine="567"/>
        <w:jc w:val="both"/>
        <w:rPr/>
      </w:pPr>
      <w:r>
        <w:rPr/>
        <w:t>Божко Алексей Трофимович, 1918 г.р., ст. Преградная, красноармеец, стрелок, пропал без вести в 1942 году;</w:t>
      </w:r>
    </w:p>
    <w:p>
      <w:pPr>
        <w:pStyle w:val="Normal"/>
        <w:spacing w:before="0" w:after="120"/>
        <w:ind w:firstLine="567"/>
        <w:jc w:val="both"/>
        <w:rPr/>
      </w:pPr>
      <w:r>
        <w:rPr/>
        <w:t>Божко Николай Сергеевич, 1912 г.р.,  боец партизанского отряда, расстрелян немецко-фашистскими оккупантами 11 декабря 1942 года в Одиннадцатой балке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 xml:space="preserve">Бойко (Бойков) Антон Ильич, 1916 г.р., ст. Преградная, красноармеец, дата пленения  22.06.1941г., место пленения Брест, лагерный номер 21656, лагерь шталаг </w:t>
      </w:r>
      <w:r>
        <w:rPr>
          <w:lang w:val="en-US"/>
        </w:rPr>
        <w:t>IV</w:t>
      </w:r>
      <w:r>
        <w:rPr/>
        <w:t xml:space="preserve"> Н (304), погиб в плену 30.03.1942 г., место захоронения Цайтхайн </w:t>
      </w:r>
      <w:r>
        <w:rPr>
          <w:lang w:val="en-US"/>
        </w:rPr>
        <w:t>II</w:t>
      </w:r>
      <w:r>
        <w:rPr/>
        <w:t xml:space="preserve">, участок 409, блок </w:t>
      </w:r>
      <w:r>
        <w:rPr>
          <w:lang w:val="en-US"/>
        </w:rPr>
        <w:t>I</w:t>
      </w:r>
      <w:r>
        <w:rPr/>
        <w:t>, ряд 7;</w:t>
      </w:r>
    </w:p>
    <w:p>
      <w:pPr>
        <w:pStyle w:val="Normal"/>
        <w:spacing w:before="0" w:after="120"/>
        <w:ind w:firstLine="567"/>
        <w:jc w:val="both"/>
        <w:rPr/>
      </w:pPr>
      <w:r>
        <w:rPr/>
        <w:t xml:space="preserve">Бойко Афанасий Ильич, 1913 г.р., ст. Преградная, красноармеец, погиб 17.05.1942 г., место захоронения Республика Украина, Донецкая обл., Александровский р-н, центр села Надеждовка, могила 6, служил в 341 стрелковой дивизии; </w:t>
      </w:r>
    </w:p>
    <w:p>
      <w:pPr>
        <w:pStyle w:val="Normal"/>
        <w:spacing w:before="0" w:after="120"/>
        <w:ind w:firstLine="567"/>
        <w:jc w:val="both"/>
        <w:rPr/>
      </w:pPr>
      <w:r>
        <w:rPr/>
        <w:t>Бойко Василий Федорович,1902 г.р., ст. Преградная, красноармеец, пропал без вести 13.05.1943 г. в районе х.Ленинский, Крымский р-н, Краснодарский крпй, служил в 295 стрелковой дивизии;</w:t>
      </w:r>
    </w:p>
    <w:p>
      <w:pPr>
        <w:pStyle w:val="Normal"/>
        <w:spacing w:before="0" w:after="120"/>
        <w:ind w:firstLine="567"/>
        <w:jc w:val="both"/>
        <w:rPr/>
      </w:pPr>
      <w:r>
        <w:rPr/>
        <w:t>Бойко Михаил Гаврилович, 1906 г.р., Благодарненский р-н, с. Свищи, ст. сержант, погиб 26.01.1945 г., похоронен Восточная Пруссия, Гумбинненский окр., севернее д. Штаббен 800м, вправо 50 м от шоссе, Ангербургский р-н; современное место захоронения г. Лидзбарк, Варминьско-Мазурское в-во, Польша, служил в 176 стрелковой дивизии;</w:t>
      </w:r>
    </w:p>
    <w:p>
      <w:pPr>
        <w:pStyle w:val="Normal"/>
        <w:spacing w:before="0" w:after="120"/>
        <w:ind w:firstLine="567"/>
        <w:jc w:val="both"/>
        <w:rPr/>
      </w:pPr>
      <w:r>
        <w:rPr/>
        <w:t>Бойко Петр Васильевич, 1903 г.р., ст.Преградная, русский, рядовой, погиб в 1943 году, похоронен ст.Новотроицкая, Краснодарский край;</w:t>
      </w:r>
    </w:p>
    <w:p>
      <w:pPr>
        <w:pStyle w:val="Normal"/>
        <w:spacing w:before="0" w:after="120"/>
        <w:ind w:firstLine="567"/>
        <w:jc w:val="both"/>
        <w:rPr/>
      </w:pPr>
      <w:r>
        <w:rPr/>
        <w:t>Болдырев Игнат Васильевич, 1919 г.р., с. Красноселье, Воронежская обл., красноармеец, пулеметчик, пропал без вести в 1941 году;</w:t>
      </w:r>
    </w:p>
    <w:p>
      <w:pPr>
        <w:pStyle w:val="Normal"/>
        <w:spacing w:before="0" w:after="120"/>
        <w:ind w:firstLine="567"/>
        <w:jc w:val="both"/>
        <w:rPr/>
      </w:pPr>
      <w:r>
        <w:rPr/>
        <w:t>Болдырев Тимофей Иванович, 1910 г.р., с. Тетерино, Евдаковский р-н, Воронежская обл., красноармеец, пропал без вести в 1942 году;</w:t>
      </w:r>
    </w:p>
    <w:p>
      <w:pPr>
        <w:pStyle w:val="Normal"/>
        <w:spacing w:before="0" w:after="120"/>
        <w:ind w:firstLine="567"/>
        <w:jc w:val="both"/>
        <w:rPr/>
      </w:pPr>
      <w:r>
        <w:rPr/>
        <w:t>Бондарев Николай Михайлович, 1913 г.р., Кировский р-н, красноармеец, пропал без вести 27.01.1941 г. в районе г.Зугрэс, Харцызский р-н, Сталинская (Донецкая) обл., Украинская ССР, служил в 148 кавалерийском полку 38 отдельной кавалерийской дивизии;</w:t>
      </w:r>
    </w:p>
    <w:p>
      <w:pPr>
        <w:pStyle w:val="Normal"/>
        <w:spacing w:before="0" w:after="120"/>
        <w:ind w:firstLine="567"/>
        <w:jc w:val="both"/>
        <w:rPr/>
      </w:pPr>
      <w:r>
        <w:rPr/>
        <w:t>Бондаренко Игнат Алексеевич, 1906 г.р., ст. Преградная, русский, красноармеец, пропал без вести в 1944 году;</w:t>
      </w:r>
    </w:p>
    <w:p>
      <w:pPr>
        <w:pStyle w:val="Normal"/>
        <w:spacing w:before="0" w:after="120"/>
        <w:ind w:firstLine="567"/>
        <w:jc w:val="both"/>
        <w:rPr/>
      </w:pPr>
      <w:r>
        <w:rPr/>
        <w:t>Бондаренко Макар Никитич, 1901 г.р., Краснодарский край, Курганинский р-н, с. Петропавловка, красноармеец, служил в 1151 стрелковом полку, попал в плен в июле 1942 года, место пленения Глазуновка, лагерный номер 22180, погиб в плену 02.12.1942 года;</w:t>
      </w:r>
    </w:p>
    <w:p>
      <w:pPr>
        <w:pStyle w:val="Normal"/>
        <w:spacing w:before="0" w:after="120"/>
        <w:ind w:firstLine="567"/>
        <w:jc w:val="both"/>
        <w:rPr/>
      </w:pPr>
      <w:r>
        <w:rPr/>
        <w:t>Бондаренко Михаил Иванович, 1904 г.р., Ставропольский кр., Ипатовский район, красноармеец, пропал без вести в 1942 году, служил в 377 артиллерийском полку;</w:t>
      </w:r>
    </w:p>
    <w:p>
      <w:pPr>
        <w:pStyle w:val="Normal"/>
        <w:spacing w:before="0" w:after="120"/>
        <w:ind w:firstLine="567"/>
        <w:jc w:val="both"/>
        <w:rPr/>
      </w:pPr>
      <w:r>
        <w:rPr/>
        <w:t>Боташев (Баташев) Хасан Гекаевич, 1912 г.р., Преградненский р-н, карачаевец, рядовой, погиб в бою 18.01.1942 г., похоронен в братской могиле с.Каменка, Изюмский р-н, Харьковская обл., Республика Украина, служил в 1139 стрелковом полку 341 стрелковой дивизии;</w:t>
      </w:r>
    </w:p>
    <w:p>
      <w:pPr>
        <w:pStyle w:val="Normal"/>
        <w:spacing w:before="0" w:after="120"/>
        <w:ind w:firstLine="567"/>
        <w:jc w:val="both"/>
        <w:rPr/>
      </w:pPr>
      <w:r>
        <w:rPr/>
        <w:t>Бохмачев (Бахмачев) Роман Харитонович, 1911 г.р., х. Щелканка, русский, рядовой, погиб 08.02.1942 г., похоронен пос. Берки, Алексеевский р-н, Харьковская обл., служил в 678 стрелковом полку 411 стрелковой дивизии 6 армии;</w:t>
      </w:r>
    </w:p>
    <w:p>
      <w:pPr>
        <w:pStyle w:val="Normal"/>
        <w:spacing w:before="0" w:after="120"/>
        <w:ind w:firstLine="567"/>
        <w:jc w:val="both"/>
        <w:rPr/>
      </w:pPr>
      <w:r>
        <w:rPr/>
        <w:t>Бочарников Иван Дмитриевич, 1895 г.р., ст. Преградная, красноармеец, пропал без вести в районе х.Плавненский, Крымский р-н, Краснодарский кр., служил в 295 стрелковой дивизии;</w:t>
      </w:r>
    </w:p>
    <w:p>
      <w:pPr>
        <w:pStyle w:val="Normal"/>
        <w:spacing w:before="0" w:after="120"/>
        <w:ind w:firstLine="567"/>
        <w:jc w:val="both"/>
        <w:rPr/>
      </w:pPr>
      <w:r>
        <w:rPr/>
        <w:t>Бочарников Николай Дмитриевич, 1919 г.р., ст. Преградная, русский, рядовой, пропал без вести в 1941 году;</w:t>
      </w:r>
    </w:p>
    <w:p>
      <w:pPr>
        <w:pStyle w:val="Normal"/>
        <w:spacing w:before="0" w:after="120"/>
        <w:ind w:firstLine="567"/>
        <w:jc w:val="both"/>
        <w:rPr/>
      </w:pPr>
      <w:r>
        <w:rPr/>
        <w:t>Бочарников Савелий Дмитриевич, 1925 г.р., ст. Преградная, красноармеец, погиб 27.05.1943 г., первичное место захоронения Краснодарский край, Крымский район, х. Плавненский, место перезахоронения Краснодарский край, Крымский р-н, с. Киевское, братская могила в центральном парке, служил в 295 стрелковой дивизии;</w:t>
      </w:r>
    </w:p>
    <w:p>
      <w:pPr>
        <w:pStyle w:val="Normal"/>
        <w:spacing w:before="0" w:after="120"/>
        <w:ind w:firstLine="567"/>
        <w:jc w:val="both"/>
        <w:rPr/>
      </w:pPr>
      <w:r>
        <w:rPr/>
        <w:t>Бочаров Иван Антонович, 1906 г.р., п.Рожкао, красноармеец, погиб 24.09.1942 г., похоронен возле тропы на центральный перевал Санчаро, Абхазская АССР, служил в 61 стрелковой дивизии;</w:t>
      </w:r>
    </w:p>
    <w:p>
      <w:pPr>
        <w:pStyle w:val="Normal"/>
        <w:spacing w:before="0" w:after="120"/>
        <w:ind w:firstLine="567"/>
        <w:jc w:val="both"/>
        <w:rPr/>
      </w:pPr>
      <w:r>
        <w:rPr/>
        <w:t>Бочкарев Петр Леонтьевич, 1926 г.р., Краснодарский край, Мостовской район, совхоз «1 Мая», красноармеец, умер от ран 14.04.1945 г., похоронен Латвийская ССР, Елгавский уезд, ст. Либерзе, х. Паст, современный адрес места захоронения  Латвия, Елгавский район, Ливберзес волость, п. Ливберзе, служил в 1247 стрелковом полку;</w:t>
      </w:r>
    </w:p>
    <w:p>
      <w:pPr>
        <w:pStyle w:val="Normal"/>
        <w:spacing w:before="0" w:after="120"/>
        <w:ind w:firstLine="567"/>
        <w:jc w:val="both"/>
        <w:rPr/>
      </w:pPr>
      <w:r>
        <w:rPr/>
        <w:t>Брусов Василий Кузмич, 1900 г.р., г. Харьков, сержант, пропал без вести в 1942 году, служил в 346 стрелковом полку;</w:t>
      </w:r>
    </w:p>
    <w:p>
      <w:pPr>
        <w:pStyle w:val="Normal"/>
        <w:spacing w:before="0" w:after="120"/>
        <w:ind w:firstLine="567"/>
        <w:jc w:val="both"/>
        <w:rPr/>
      </w:pPr>
      <w:r>
        <w:rPr/>
        <w:t>Бузаров Алексей Петрович, 1921 г.р., ст. Константиновская, Краснодарский край, русский, рядовой, погиб в 1943 году;</w:t>
      </w:r>
    </w:p>
    <w:p>
      <w:pPr>
        <w:pStyle w:val="Normal"/>
        <w:spacing w:before="0" w:after="120"/>
        <w:ind w:firstLine="567"/>
        <w:jc w:val="both"/>
        <w:rPr/>
      </w:pPr>
      <w:r>
        <w:rPr/>
        <w:t>Бузаров Петр Лаврентьевич, ст. Преградная, рядовой, пропал без вести в 1944 году, служил п/п 30666 «б»;</w:t>
      </w:r>
    </w:p>
    <w:p>
      <w:pPr>
        <w:pStyle w:val="Normal"/>
        <w:spacing w:before="0" w:after="120"/>
        <w:ind w:firstLine="567"/>
        <w:jc w:val="both"/>
        <w:rPr/>
      </w:pPr>
      <w:r>
        <w:rPr/>
        <w:t>Бузаров Петр Петрович, 1916 г.р., ст. Константиновская, Краснодарский край, русский, рядовой, погиб в 1943 году;</w:t>
      </w:r>
    </w:p>
    <w:p>
      <w:pPr>
        <w:pStyle w:val="Normal"/>
        <w:spacing w:before="0" w:after="120"/>
        <w:ind w:firstLine="567"/>
        <w:jc w:val="both"/>
        <w:rPr/>
      </w:pPr>
      <w:r>
        <w:rPr/>
        <w:t>Булгаков Алексей Савельевич, 1924 г.р., ст. Преградная, красноармеец, погиб в бою 15.04.1943 г., первичное место захоронения на поляне восточнее  2,5 км х.Ремеховский, Крымский р-н, Краснодарский край, перезахоронен Краснодарский кр., Крымский р-н., с.Киевское, центральный парк, служил в 9 горнострелковой дивизии;</w:t>
      </w:r>
    </w:p>
    <w:p>
      <w:pPr>
        <w:pStyle w:val="Normal"/>
        <w:spacing w:before="0" w:after="120"/>
        <w:ind w:firstLine="567"/>
        <w:jc w:val="both"/>
        <w:rPr/>
      </w:pPr>
      <w:r>
        <w:rPr/>
        <w:t xml:space="preserve">Булгаков Михаил Захарович, 1926 г.р., ст. Преградная, сержант, погиб 09.02.1945 г., место захоронения Польша, Вроцлавское воев., г. Глогау (Глогув), с. Клейн-Гафон, служил в 389 стрелковой дивизии; </w:t>
      </w:r>
    </w:p>
    <w:p>
      <w:pPr>
        <w:pStyle w:val="Normal"/>
        <w:spacing w:before="0" w:after="120"/>
        <w:ind w:firstLine="567"/>
        <w:jc w:val="both"/>
        <w:rPr/>
      </w:pPr>
      <w:r>
        <w:rPr/>
        <w:t>Буников Виктор Яковлевич, 1917 г.р., г. Челябинск, красноармеец, пропал без вести в 1941 году;</w:t>
      </w:r>
    </w:p>
    <w:p>
      <w:pPr>
        <w:pStyle w:val="Normal"/>
        <w:spacing w:before="0" w:after="120"/>
        <w:ind w:firstLine="567"/>
        <w:jc w:val="both"/>
        <w:rPr/>
      </w:pPr>
      <w:r>
        <w:rPr/>
        <w:t>Бурдов Андрей Иванович, 1902 г.р., Свердловская область, г. Кэн, сержант, пропал без вести в 1942 году;</w:t>
      </w:r>
    </w:p>
    <w:p>
      <w:pPr>
        <w:pStyle w:val="Normal"/>
        <w:spacing w:before="0" w:after="120"/>
        <w:ind w:firstLine="567"/>
        <w:jc w:val="both"/>
        <w:rPr/>
      </w:pPr>
      <w:r>
        <w:rPr/>
        <w:t>Бутов Иван Степанович, 1906 г.р., ст. Преградная, красноармеец, сонинструктор, погиб 15.08.1942г., место захоронения Калининская (Тверская) обл., Зубцовский р-н, около д.Векшино, служил в 336 стрелковой дивизии;</w:t>
      </w:r>
    </w:p>
    <w:p>
      <w:pPr>
        <w:pStyle w:val="Normal"/>
        <w:spacing w:before="0" w:after="120"/>
        <w:ind w:firstLine="567"/>
        <w:jc w:val="both"/>
        <w:rPr/>
      </w:pPr>
      <w:r>
        <w:rPr/>
        <w:t>Бутов Константин Семенович, 1902 г.р., русский, красноармеец, телефонист, пропал без вести 17.05.1942 г., в р-не переправы р.Северный Донец, х.Червоный Шахтер, служил в 341 стрелковой  дивизии;</w:t>
      </w:r>
    </w:p>
    <w:p>
      <w:pPr>
        <w:pStyle w:val="Normal"/>
        <w:spacing w:before="0" w:after="120"/>
        <w:ind w:firstLine="567"/>
        <w:jc w:val="both"/>
        <w:rPr/>
      </w:pPr>
      <w:r>
        <w:rPr/>
        <w:t>Бутов Николай Николаевич, 1925 г.р., ст. Преградная, русский, рядовой, пропал без вести в 1945 году, служил в п/п 69754;</w:t>
      </w:r>
    </w:p>
    <w:p>
      <w:pPr>
        <w:pStyle w:val="Normal"/>
        <w:spacing w:before="0" w:after="120"/>
        <w:ind w:firstLine="567"/>
        <w:jc w:val="both"/>
        <w:rPr/>
      </w:pPr>
      <w:r>
        <w:rPr/>
        <w:t>Буханков Иван Романович, 1925 г.р., ст. Преградная, сержант, командир отделения, умер от ран в 61 МСБ 19.11.1943 г., похоронен восточная окр. с.Баксы, мог. № 3, Маяк-Салынский р-н, Крымская АССР, перезахоронен Республика Крым, Ленинский район, с. Глазовка, воинское мемориальное кладбище, служил в 168 гвардейском стрелковом полку 55 гвардейской стрелковой дивизии;</w:t>
      </w:r>
    </w:p>
    <w:p>
      <w:pPr>
        <w:pStyle w:val="Normal"/>
        <w:spacing w:before="0" w:after="120"/>
        <w:ind w:firstLine="567"/>
        <w:jc w:val="both"/>
        <w:rPr/>
      </w:pPr>
      <w:r>
        <w:rPr/>
        <w:t>Бухтияров Михаил Игнатьевич, 1898 г.р., ст. Преградная, русский, рядовой, пропал без вести в октябре 1943 года;</w:t>
      </w:r>
    </w:p>
    <w:p>
      <w:pPr>
        <w:pStyle w:val="Normal"/>
        <w:spacing w:before="0" w:after="120"/>
        <w:ind w:firstLine="567"/>
        <w:jc w:val="both"/>
        <w:rPr/>
      </w:pPr>
      <w:r>
        <w:rPr/>
        <w:t>Бывченко (Быбченко) Георгий Иосифович, 1895 г.р., с. Н.Пантелеймоновка, красноармеец, рядовой, пропал без вести в 1944 году;</w:t>
      </w:r>
    </w:p>
    <w:p>
      <w:pPr>
        <w:pStyle w:val="Normal"/>
        <w:spacing w:before="0" w:after="120"/>
        <w:ind w:firstLine="567"/>
        <w:jc w:val="both"/>
        <w:rPr/>
      </w:pPr>
      <w:r>
        <w:rPr/>
        <w:t>Быченко Петр Данилович, 1904 г.р., прииск Уруп, красноармеец, пропал без вести в 1941 году;</w:t>
      </w:r>
    </w:p>
    <w:p>
      <w:pPr>
        <w:pStyle w:val="Normal"/>
        <w:spacing w:before="0" w:after="120"/>
        <w:ind w:firstLine="567"/>
        <w:jc w:val="both"/>
        <w:rPr/>
      </w:pPr>
      <w:r>
        <w:rPr/>
        <w:t>Вакулов Георгий Григорьевич, 1902 г.р., Краснодарский край, Мостовской р-н, ст. Переправная, красноармеец, пропал без вести в 1942 году;</w:t>
      </w:r>
    </w:p>
    <w:p>
      <w:pPr>
        <w:pStyle w:val="Normal"/>
        <w:spacing w:before="0" w:after="120"/>
        <w:ind w:firstLine="567"/>
        <w:jc w:val="both"/>
        <w:rPr/>
      </w:pPr>
      <w:r>
        <w:rPr/>
        <w:t>Валохин Михаил Петрович, 1903 г.р., ст. Преградная, сержант, пропал без вести 8 мая 1942 года;</w:t>
      </w:r>
    </w:p>
    <w:p>
      <w:pPr>
        <w:pStyle w:val="Normal"/>
        <w:spacing w:before="0" w:after="120"/>
        <w:ind w:firstLine="567"/>
        <w:jc w:val="both"/>
        <w:rPr/>
      </w:pPr>
      <w:r>
        <w:rPr/>
        <w:t>Валюхов Андрей (Матвей) Михайлович, 1907 г.р., ст. Преградная, русский, рядовой, пропал без вести 09.10.1944 г., служил в 147 зап. с. п. 131 с.б.;</w:t>
      </w:r>
    </w:p>
    <w:p>
      <w:pPr>
        <w:pStyle w:val="Normal"/>
        <w:spacing w:before="0" w:after="120"/>
        <w:ind w:firstLine="567"/>
        <w:jc w:val="both"/>
        <w:rPr/>
      </w:pPr>
      <w:r>
        <w:rPr/>
        <w:t>Валюхов Григорий Степанович, 1910 г.р., ст. Преградная, русский, рядовой, погиб 17 апреля 1943 года;</w:t>
      </w:r>
    </w:p>
    <w:p>
      <w:pPr>
        <w:pStyle w:val="Normal"/>
        <w:spacing w:before="0" w:after="120"/>
        <w:ind w:firstLine="567"/>
        <w:jc w:val="both"/>
        <w:rPr/>
      </w:pPr>
      <w:r>
        <w:rPr/>
        <w:t>Валюхов Григорий Яковлевич, 1910 (1922) г.р., ст. Преградная, красноармеец, погиб 09.05.1944 г., похороне на общем дивизионном кладбище в д. Верхний Чоргунь, Балаклавский р-н, Крымская АССР, служил в 844 стрелковом полку 267 стрелковой дивизии;</w:t>
      </w:r>
    </w:p>
    <w:p>
      <w:pPr>
        <w:pStyle w:val="Normal"/>
        <w:spacing w:before="0" w:after="120"/>
        <w:ind w:firstLine="567"/>
        <w:jc w:val="both"/>
        <w:rPr/>
      </w:pPr>
      <w:r>
        <w:rPr/>
        <w:t>Валюхов</w:t>
        <w:tab/>
        <w:t xml:space="preserve">Севостьян (Савелий) Тарасович, 1908 (1904) г.р., ст. Преградная, рядовой, погиб в плену 08.06.1944г., место захоронения Хорватия, Сисак; </w:t>
      </w:r>
    </w:p>
    <w:p>
      <w:pPr>
        <w:pStyle w:val="Normal"/>
        <w:spacing w:before="0" w:after="120"/>
        <w:ind w:firstLine="567"/>
        <w:jc w:val="both"/>
        <w:rPr/>
      </w:pPr>
      <w:r>
        <w:rPr/>
        <w:t>Ванюхин Павел Спиридонович, 1915 г.р., Чувашская АССР, Полтавский р-н, с. Кладбище, красноармеец, пропал без вести в 1944 году;</w:t>
      </w:r>
    </w:p>
    <w:p>
      <w:pPr>
        <w:pStyle w:val="Normal"/>
        <w:spacing w:before="0" w:after="120"/>
        <w:ind w:firstLine="567"/>
        <w:jc w:val="both"/>
        <w:rPr/>
      </w:pPr>
      <w:r>
        <w:rPr/>
        <w:t>Василевич Дмитрий Григорьевич, 1917 г.р., с. Псемен, мл. лейтенант, погиб 03.02.1944 г., место захоронения Республика Украина, Кировоградская обл., Новомиргородский р-н, п.г.т. Капитоновка, ул. Энгельса, сквер, могила 347, служил в  27 отдельной инженерной бригадеде специального назначения;</w:t>
      </w:r>
    </w:p>
    <w:p>
      <w:pPr>
        <w:pStyle w:val="Normal"/>
        <w:spacing w:before="0" w:after="120"/>
        <w:ind w:firstLine="567"/>
        <w:jc w:val="both"/>
        <w:rPr/>
      </w:pPr>
      <w:r>
        <w:rPr/>
        <w:t>Василенко Наталья Яковлевна, 1919 г.р., ст. Преградная, боец партизанского отряда, расстреляна 6 декабря 1942 года на территории Курджиновского лесозавода, перезахоронена в братскую могилу в центре с. Курджиново Урупского района Карачаево-Черкесской республики;</w:t>
      </w:r>
    </w:p>
    <w:p>
      <w:pPr>
        <w:pStyle w:val="Normal"/>
        <w:spacing w:before="0" w:after="120"/>
        <w:ind w:firstLine="567"/>
        <w:jc w:val="both"/>
        <w:rPr/>
      </w:pPr>
      <w:r>
        <w:rPr/>
        <w:t>Василенко Николай Антонович, 1898 г.р., красноармеец, пропал без вести в 1942 году;</w:t>
      </w:r>
    </w:p>
    <w:p>
      <w:pPr>
        <w:pStyle w:val="Normal"/>
        <w:spacing w:before="0" w:after="120"/>
        <w:ind w:firstLine="567"/>
        <w:jc w:val="both"/>
        <w:rPr/>
      </w:pPr>
      <w:r>
        <w:rPr/>
        <w:t>Василенко (Войленко) Федор Иванович (Ионович), 1915 г.р, с. Пантелеймоновское, красноармеец, попал в плен 16.09.1941 г., место пленения Одесса, лагерь Бельцы, погиб в плену, служил в 90 стрелковом полку;</w:t>
      </w:r>
    </w:p>
    <w:p>
      <w:pPr>
        <w:pStyle w:val="Normal"/>
        <w:spacing w:before="0" w:after="120"/>
        <w:ind w:firstLine="567"/>
        <w:jc w:val="both"/>
        <w:rPr/>
      </w:pPr>
      <w:r>
        <w:rPr/>
        <w:t>Васильев Алексей Ильич, 1904 г.р., ст. Преградная, красноармеец, погиб 17.05.1942 г., тело осталось на поле боя у с. Н-Богдановка, Барвенковский р-н, Харьковская обл., служил в 341 стрелковой дивизии;</w:t>
      </w:r>
    </w:p>
    <w:p>
      <w:pPr>
        <w:pStyle w:val="Normal"/>
        <w:spacing w:before="0" w:after="120"/>
        <w:ind w:firstLine="567"/>
        <w:jc w:val="both"/>
        <w:rPr/>
      </w:pPr>
      <w:r>
        <w:rPr/>
        <w:t xml:space="preserve"> </w:t>
      </w:r>
      <w:r>
        <w:rPr/>
        <w:t>Васин Василий Иванович, 1907 (1910) г.р., ст. Преградная, красноармеец, погиб 07.04.1943 г., первичное место захоронения Краснодарский край, Крымский р-н, полянка восточнее 2500 м х.Ремеховский, перезахоронен в братскую могилу в с. Киевское Крымского района Краснодарского края, служил в 9 горнострелковой дивизии;</w:t>
      </w:r>
    </w:p>
    <w:p>
      <w:pPr>
        <w:pStyle w:val="Normal"/>
        <w:spacing w:before="0" w:after="120"/>
        <w:ind w:firstLine="567"/>
        <w:jc w:val="both"/>
        <w:rPr/>
      </w:pPr>
      <w:r>
        <w:rPr/>
        <w:t>Васин Иван Иванович, 1912 г.р., ст. Преградная, красноармеец, стрелок, пропал без вести в 1941 году;</w:t>
      </w:r>
    </w:p>
    <w:p>
      <w:pPr>
        <w:pStyle w:val="Normal"/>
        <w:spacing w:before="0" w:after="120"/>
        <w:ind w:firstLine="567"/>
        <w:jc w:val="both"/>
        <w:rPr/>
      </w:pPr>
      <w:r>
        <w:rPr/>
        <w:t>Васюков Григорий Степанович, 1910 г.р., Краснодарский край, Упорненский район, ст. Упорная, красноармеец, пропал без вести в 1941 году;</w:t>
      </w:r>
    </w:p>
    <w:p>
      <w:pPr>
        <w:pStyle w:val="Normal"/>
        <w:spacing w:before="0" w:after="120"/>
        <w:ind w:firstLine="567"/>
        <w:jc w:val="both"/>
        <w:rPr/>
      </w:pPr>
      <w:r>
        <w:rPr/>
        <w:t>Васюренко (Василенко) Егор Иванович, 1918 г.р., Преградненский р-н, русский, красноармеец, погиб в бою 10.09.1942 г., первичное место захоронения р-н 8663-5, современный адрес места захоронения Мурманская обл., Кольский р-н, Западная Лица, левый берег, в 8 км от федеральной трассы «Кола», Малый  Квариквайвишь, служил в 24 гвардейском стрелковом полку 10 гвардейской стрелковой дивизии 14 армии;</w:t>
      </w:r>
    </w:p>
    <w:p>
      <w:pPr>
        <w:pStyle w:val="Normal"/>
        <w:spacing w:before="0" w:after="120"/>
        <w:ind w:firstLine="567"/>
        <w:jc w:val="both"/>
        <w:rPr/>
      </w:pPr>
      <w:r>
        <w:rPr/>
        <w:t xml:space="preserve">Великий Николай Данилович, 1921 г.р., ст. Преградная, рядовой, попал в плен 25.08.1941 г., умер в плену 26.02.1942 года, место захоронения Финляндия, Миккели губ., Пиексямяки; </w:t>
      </w:r>
    </w:p>
    <w:p>
      <w:pPr>
        <w:pStyle w:val="Normal"/>
        <w:spacing w:before="0" w:after="120"/>
        <w:ind w:firstLine="567"/>
        <w:jc w:val="both"/>
        <w:rPr/>
      </w:pPr>
      <w:r>
        <w:rPr/>
        <w:t>Величко Михаил Григорьевич, 1925 г.р.,</w:t>
      </w:r>
      <w:r>
        <w:rPr>
          <w:i/>
        </w:rPr>
        <w:t xml:space="preserve"> </w:t>
      </w:r>
      <w:r>
        <w:rPr/>
        <w:t>Краснодарский край, Спокойненский район, ст. Бесстрашная, красноармеец, пропал без вести в 1943 году;</w:t>
      </w:r>
    </w:p>
    <w:p>
      <w:pPr>
        <w:pStyle w:val="Normal"/>
        <w:spacing w:before="0" w:after="120"/>
        <w:ind w:firstLine="567"/>
        <w:jc w:val="both"/>
        <w:rPr/>
      </w:pPr>
      <w:r>
        <w:rPr/>
        <w:t>Вендин Алексей Иванович, 1908 г.р., красноармеец, пропал без вести 19.08.1942 года в Горяче-Ключевском районе Краснодарского края, служил в 978 стрелковом полку 261 стрелковой дивизии;</w:t>
      </w:r>
    </w:p>
    <w:p>
      <w:pPr>
        <w:pStyle w:val="Normal"/>
        <w:spacing w:before="0" w:after="120"/>
        <w:ind w:firstLine="567"/>
        <w:jc w:val="both"/>
        <w:rPr/>
      </w:pPr>
      <w:r>
        <w:rPr/>
        <w:t xml:space="preserve"> </w:t>
      </w:r>
      <w:r>
        <w:rPr/>
        <w:t>Веренюк Дмитрий Саввич, 1918 г.р., Преградненский р-н, красноармеец, пропал без вести  08.04.1944 г., служил в 77 стрелковом полку 80 стрелковой дивизии;</w:t>
      </w:r>
    </w:p>
    <w:p>
      <w:pPr>
        <w:pStyle w:val="Normal"/>
        <w:spacing w:before="0" w:after="120"/>
        <w:ind w:firstLine="567"/>
        <w:jc w:val="both"/>
        <w:rPr/>
      </w:pPr>
      <w:r>
        <w:rPr/>
        <w:t>Верховодов Лука Данилович, 1907 г.р., Преградненский р-н, пр. Азиатский, красноармеец, стрелок, пропал без вести 22.07.1942 г. в районе г.Ростов-на-Дону, служил в 723 стрелковом полку 395 стрелковой дивизии;</w:t>
      </w:r>
    </w:p>
    <w:p>
      <w:pPr>
        <w:pStyle w:val="Normal"/>
        <w:spacing w:before="0" w:after="120"/>
        <w:ind w:firstLine="567"/>
        <w:jc w:val="both"/>
        <w:rPr/>
      </w:pPr>
      <w:r>
        <w:rPr/>
        <w:t>Вилюгин (Велюгин) Эдуард Александрович 1908 г.р., Новосибирская область, с. Уралово, красноармеец, пропал без вести в 1942 году, служил в 181 кавалерийском полку;</w:t>
      </w:r>
    </w:p>
    <w:p>
      <w:pPr>
        <w:pStyle w:val="Normal"/>
        <w:spacing w:before="0" w:after="120"/>
        <w:ind w:firstLine="567"/>
        <w:jc w:val="both"/>
        <w:rPr/>
      </w:pPr>
      <w:r>
        <w:rPr/>
        <w:t>Витюк Макар Кондратьевич, с.Протогард, Гайсинский р-н, Винницкая обл., рядовой, погиб в бою 22.01.1943 г., похоронен х.Ковалев, Ростовская обл., служил в 60 гвардейской стрелковой дивизии;</w:t>
      </w:r>
    </w:p>
    <w:p>
      <w:pPr>
        <w:pStyle w:val="Normal"/>
        <w:spacing w:before="0" w:after="120"/>
        <w:ind w:firstLine="567"/>
        <w:jc w:val="both"/>
        <w:rPr/>
      </w:pPr>
      <w:r>
        <w:rPr/>
        <w:t>Власенко Александр Егорович, 1920 г.р., ст. Преградная, красноармеец, пропал без вести 02.05.1943 г. в районе х.Ленинский, Крымский р-н, Краснодарский край, служил в 295 стрелковой дивизии;</w:t>
      </w:r>
    </w:p>
    <w:p>
      <w:pPr>
        <w:pStyle w:val="Normal"/>
        <w:spacing w:before="0" w:after="120"/>
        <w:ind w:firstLine="567"/>
        <w:jc w:val="both"/>
        <w:rPr/>
      </w:pPr>
      <w:r>
        <w:rPr/>
        <w:t>Власенко Алексей Михайлович, 1916 г.р., ст. Преградная, русский, рядовой, погиб в апреле 1943 года, первичное место захоронения в 3 км. вост. ст.Неберджаевской, Краснодарский край, перезахоронен в братскую могилу ст.Неберджаевской Крымского района Краснодарского края;</w:t>
      </w:r>
    </w:p>
    <w:p>
      <w:pPr>
        <w:pStyle w:val="Normal"/>
        <w:spacing w:before="0" w:after="120"/>
        <w:ind w:firstLine="567"/>
        <w:jc w:val="both"/>
        <w:rPr/>
      </w:pPr>
      <w:r>
        <w:rPr/>
        <w:t>Власенко Иван Михайлович, 1925 г.р., ст. Преградная,  расстрелян карателями в 1942 году на территории Курджиновского лесозавода за связь с партизанами Армавирского отряда, похоронен в братской могиле в центре с. Курджиново Урупского района Карачаево-Черкесской Республики;</w:t>
      </w:r>
    </w:p>
    <w:p>
      <w:pPr>
        <w:pStyle w:val="Normal"/>
        <w:spacing w:before="0" w:after="120"/>
        <w:ind w:firstLine="567"/>
        <w:jc w:val="both"/>
        <w:rPr/>
      </w:pPr>
      <w:r>
        <w:rPr/>
        <w:t xml:space="preserve">Власенко Николай Яковлевич, 1920 г.р., Преградненский р-н, русский, гв. сержант, умер от ран 24.10.1944г., похоронен д.Кубиллен, мог. № 12, Гумбиненский округ, Восточная Пруссия, современное название места захоронения Россия, Калининградская обл., Нестеровский р-н, п. Илюшино, ул.Шоссейная, мемориал, служил в 77 гвардейском стрелковом полку 26 гвардейской стрелковой дивизии; </w:t>
      </w:r>
    </w:p>
    <w:p>
      <w:pPr>
        <w:pStyle w:val="Normal"/>
        <w:spacing w:before="0" w:after="120"/>
        <w:ind w:firstLine="567"/>
        <w:jc w:val="both"/>
        <w:rPr/>
      </w:pPr>
      <w:r>
        <w:rPr/>
        <w:t>Вовжиков Николай  Андреевич (Алексеевич), 1924 г.р., х. Ершов, гв.красноармеец, стрелок, погиб в 03.05.1943 г., похоронен 1 км. северо-западнее с-за «Пятилетка», Крымский р-н, Краснодарский край, перезахоронен в братскую могилу возле гражданского кладбища г. Крымска Краснодарского края, служил  в 2 гвардейской стрелковой дивизии;</w:t>
      </w:r>
    </w:p>
    <w:p>
      <w:pPr>
        <w:pStyle w:val="Normal"/>
        <w:spacing w:before="0" w:after="120"/>
        <w:ind w:firstLine="567"/>
        <w:jc w:val="both"/>
        <w:rPr/>
      </w:pPr>
      <w:r>
        <w:rPr/>
        <w:t xml:space="preserve">Волков Василий Иванович, 1904 г.р., ст. Переправная, Краснодарский кр., красноармеец, дата пленения 30.07.1942г., место пленения Зимовники, лагерь шталаг </w:t>
      </w:r>
      <w:r>
        <w:rPr>
          <w:lang w:val="en-US"/>
        </w:rPr>
        <w:t>VIII</w:t>
      </w:r>
      <w:r>
        <w:rPr/>
        <w:t xml:space="preserve"> </w:t>
      </w:r>
      <w:r>
        <w:rPr>
          <w:lang w:val="en-US"/>
        </w:rPr>
        <w:t>F</w:t>
      </w:r>
      <w:r>
        <w:rPr/>
        <w:t xml:space="preserve"> (318), лагерный номер 42362, погиб в плену 02.12.1942г., место захоронения Ламсдорф; </w:t>
      </w:r>
    </w:p>
    <w:p>
      <w:pPr>
        <w:pStyle w:val="Normal"/>
        <w:spacing w:before="0" w:after="120"/>
        <w:ind w:firstLine="567"/>
        <w:jc w:val="both"/>
        <w:rPr/>
      </w:pPr>
      <w:r>
        <w:rPr/>
        <w:t>Волков Федор Андреевич, 1905 г.р., Краснодарский край, Мостовской район, ст. Переправная, красноармеец, пропал без вести в 1942 году;</w:t>
      </w:r>
    </w:p>
    <w:p>
      <w:pPr>
        <w:pStyle w:val="Normal"/>
        <w:spacing w:before="0" w:after="120"/>
        <w:ind w:firstLine="567"/>
        <w:jc w:val="both"/>
        <w:rPr/>
      </w:pPr>
      <w:r>
        <w:rPr/>
        <w:t>Воробьев Петр Паромонович, 1915 г.р., пос. Загедан, сержант, погиб 31.01.1942 г., похоронен около опушки леса на северной окраине с. Маяки, Славянский р-н, Сталинская обл., Украинская ССР, служил в 1 отдельном стрелковом батальоне 11 отдельной стрелковой бригады;</w:t>
      </w:r>
    </w:p>
    <w:p>
      <w:pPr>
        <w:pStyle w:val="Normal"/>
        <w:spacing w:before="0" w:after="120"/>
        <w:ind w:firstLine="567"/>
        <w:jc w:val="both"/>
        <w:rPr/>
      </w:pPr>
      <w:r>
        <w:rPr/>
        <w:t>Воронин Фирс Иванович, 1924 г.р., ст. Преградная, русский, рядовой, пропал без вести 15.05.1943 г., служил в 9 гонострелковой дивизии;</w:t>
      </w:r>
    </w:p>
    <w:p>
      <w:pPr>
        <w:pStyle w:val="Normal"/>
        <w:spacing w:before="0" w:after="120"/>
        <w:ind w:firstLine="567"/>
        <w:jc w:val="both"/>
        <w:rPr/>
      </w:pPr>
      <w:r>
        <w:rPr/>
        <w:t>Воронцов Владимир Андреевич, 1912 г.р., ст. Преградная, красноармеец, стрелок,  пропал без вести в 1942 году;</w:t>
      </w:r>
    </w:p>
    <w:p>
      <w:pPr>
        <w:pStyle w:val="Normal"/>
        <w:spacing w:before="0" w:after="120"/>
        <w:ind w:firstLine="567"/>
        <w:jc w:val="both"/>
        <w:rPr/>
      </w:pPr>
      <w:r>
        <w:rPr/>
        <w:t>Воронцов Максим (Михаил) Андреевич, 1899 (1907) г.р., ст. Преградная, красноармеец, умер от ран в ЭГ 3187 24.01.1943 г., место захоронения Республика Дагестан, г. Махачкала, пр.Акушинского, 1, кладбище, воинский участок, могила 424, служил в 286 стрелковой дивизии;</w:t>
      </w:r>
    </w:p>
    <w:p>
      <w:pPr>
        <w:pStyle w:val="Normal"/>
        <w:spacing w:before="0" w:after="120"/>
        <w:ind w:firstLine="567"/>
        <w:jc w:val="both"/>
        <w:rPr/>
      </w:pPr>
      <w:r>
        <w:rPr/>
        <w:t>Воронцов Петр Максимович, 1923 (1910) г.р., ст. Преградная, русский, рядовой, пропал без вести в 1943 году;</w:t>
      </w:r>
    </w:p>
    <w:p>
      <w:pPr>
        <w:pStyle w:val="Normal"/>
        <w:spacing w:before="0" w:after="120"/>
        <w:ind w:firstLine="567"/>
        <w:jc w:val="both"/>
        <w:rPr/>
      </w:pPr>
      <w:r>
        <w:rPr/>
        <w:t>Врунский (Брунский) Николай Тимофеевич, 1919 г.р., Курганинский р-н, Краснодарский кр., русский, гв. ст.лейтенант, погиб в бою 24.03.1944 г., похоронен с.Водоной, Николаевский р-н, Николаевская обл., служил в 162 гвардейском стрелковом полку 54 Макеевской стрелковой дивизии;</w:t>
      </w:r>
    </w:p>
    <w:p>
      <w:pPr>
        <w:pStyle w:val="Normal"/>
        <w:spacing w:before="0" w:after="120"/>
        <w:ind w:firstLine="567"/>
        <w:jc w:val="both"/>
        <w:rPr/>
      </w:pPr>
      <w:r>
        <w:rPr/>
        <w:t>Вялов Федор Тихонович, 1916 (1921) г.р., пос. Псемен, красноармеец, пропал без вести в 1942 году, служил ппс 915/52;</w:t>
      </w:r>
    </w:p>
    <w:p>
      <w:pPr>
        <w:pStyle w:val="Normal"/>
        <w:spacing w:before="0" w:after="120"/>
        <w:ind w:firstLine="567"/>
        <w:jc w:val="both"/>
        <w:rPr/>
      </w:pPr>
      <w:r>
        <w:rPr/>
        <w:t xml:space="preserve">Гавриленко Иосиф Иванович, 1902 г.р., красноармеец, пропал без вести в 1942 году; </w:t>
      </w:r>
    </w:p>
    <w:p>
      <w:pPr>
        <w:pStyle w:val="Normal"/>
        <w:spacing w:before="0" w:after="120"/>
        <w:ind w:firstLine="567"/>
        <w:jc w:val="both"/>
        <w:rPr/>
      </w:pPr>
      <w:r>
        <w:rPr/>
        <w:t>Гарнагин Владимир Васильевич, 1924 г.р., Краснодарский край, ст.Курганская. красноармеец, погиб 27.04.1944г., похоронен Крымская АССР, Балаклавский р-н, г. Балаклава, восточная окраина, возле школы, могила № 11, место № 7, современный адрес места захоронения г.Севастополь, Балаклавский р-н, братская могила в районе ул. Новикова, Калича и Крестовского, служил в 255 отдельной морской стрелковой бригаде;</w:t>
      </w:r>
    </w:p>
    <w:p>
      <w:pPr>
        <w:pStyle w:val="Normal"/>
        <w:spacing w:before="0" w:after="120"/>
        <w:ind w:firstLine="567"/>
        <w:jc w:val="both"/>
        <w:rPr/>
      </w:pPr>
      <w:r>
        <w:rPr/>
        <w:t>Гацунаев Михаил Семенович, 1911 г.р., старший лейтенант, умер от ран 24.03.1943 г., место захоронения лес, 2 км северо-западнее д. Сирокасска, Назийский с/с, Мгинский р-н, Ленинградская обл., служил в 504 минометном полку 2 ударной армии;</w:t>
      </w:r>
    </w:p>
    <w:p>
      <w:pPr>
        <w:pStyle w:val="Normal"/>
        <w:spacing w:before="0" w:after="120"/>
        <w:ind w:firstLine="567"/>
        <w:jc w:val="both"/>
        <w:rPr/>
      </w:pPr>
      <w:r>
        <w:rPr/>
        <w:t>Гвардыченко Андрей Васильевич, 1910 г.р., Сталинградская обл., Раковский р-н, с. Староселье, гв. красноармеец, погиб 25.08.1944 г.,похоронен на южной окр. с.Негуев, Радзиминский уезд, Варшавская губерная, Польша;</w:t>
      </w:r>
    </w:p>
    <w:p>
      <w:pPr>
        <w:pStyle w:val="Normal"/>
        <w:spacing w:before="0" w:after="120"/>
        <w:ind w:firstLine="567"/>
        <w:jc w:val="both"/>
        <w:rPr/>
      </w:pPr>
      <w:r>
        <w:rPr/>
        <w:t xml:space="preserve">Гвоздев Александр Дмитриевич, 1923 г.р., Краснодарский край,  ст. Лабинская, красноармеец, пропал без вести в 1943 году; </w:t>
      </w:r>
    </w:p>
    <w:p>
      <w:pPr>
        <w:pStyle w:val="Normal"/>
        <w:spacing w:before="0" w:after="120"/>
        <w:ind w:firstLine="567"/>
        <w:jc w:val="both"/>
        <w:rPr/>
      </w:pPr>
      <w:r>
        <w:rPr/>
        <w:t xml:space="preserve">Гвоздьев Дмитрий Сергеевич, 1897 г.р., Ульяновская область, красноармеец, пропал без вести в 1942 году; </w:t>
      </w:r>
    </w:p>
    <w:p>
      <w:pPr>
        <w:pStyle w:val="Normal"/>
        <w:spacing w:before="0" w:after="120"/>
        <w:ind w:firstLine="567"/>
        <w:jc w:val="both"/>
        <w:rPr/>
      </w:pPr>
      <w:r>
        <w:rPr/>
        <w:t>Гедиев Юсуф, 1910 г.р., с.Ахметовская, карачаевец, погиб в плену 29.04.43 г., в г. Славута Хмельницкой области;</w:t>
      </w:r>
    </w:p>
    <w:p>
      <w:pPr>
        <w:pStyle w:val="Normal"/>
        <w:spacing w:before="0" w:after="120"/>
        <w:ind w:firstLine="567"/>
        <w:jc w:val="both"/>
        <w:rPr/>
      </w:pPr>
      <w:r>
        <w:rPr/>
        <w:t>Гежин Анатолий Матвеевич, 1918 г.р., ст. Преградная, старшина, умер от ран 20.03.1945 г., место захоронения Польша, Гданьское воев., пов. Картузский, д. Эксау, служил в 158 мотострелковом батальоне 38 танковой бригады 1 гвардейского танкового корпуса;</w:t>
      </w:r>
    </w:p>
    <w:p>
      <w:pPr>
        <w:pStyle w:val="Normal"/>
        <w:spacing w:before="0" w:after="120"/>
        <w:ind w:firstLine="567"/>
        <w:jc w:val="both"/>
        <w:rPr/>
      </w:pPr>
      <w:r>
        <w:rPr/>
        <w:t>Гежин Георгий Александрович, ст. Преградная, красноармеец, погиб 18.01.1942 г., место захоронения Республика Украина, Харьковская область,  Изюмский район, с. Каменка, служил в 341 стрелковой дивизии;</w:t>
      </w:r>
    </w:p>
    <w:p>
      <w:pPr>
        <w:pStyle w:val="Normal"/>
        <w:spacing w:before="0" w:after="120"/>
        <w:ind w:firstLine="567"/>
        <w:jc w:val="both"/>
        <w:rPr/>
      </w:pPr>
      <w:r>
        <w:rPr/>
        <w:t>Гежин (Дежин) Дмитрий Михайлович, 1922 (1926) г.р.,  ст. Преградная, сержант, погиб 18.02.1945 г., место захоронения Польша, Вроцловское воев., пов. Вроцлавский, м. М. Ратын, 200 м западнее костела, могила № 1, 1 ряд, 3 с востока, служил в  181 стрелковой дивизии;</w:t>
      </w:r>
    </w:p>
    <w:p>
      <w:pPr>
        <w:pStyle w:val="Normal"/>
        <w:spacing w:before="0" w:after="120"/>
        <w:ind w:firstLine="567"/>
        <w:jc w:val="both"/>
        <w:rPr/>
      </w:pPr>
      <w:r>
        <w:rPr/>
        <w:t>Гежин (Гежен) Иван Петрович, 1924 г.р., ст. Преградная, красноармеец, погиб 02.05.1943 г., первичное место захоронения х.Ленинский, Крымский р-н, Краснодарский кр., перезахоронен в братскую могилу с. Молдаванское Крымского района Краснодарского края, служил в 295 стрелковой дивизии;</w:t>
      </w:r>
    </w:p>
    <w:p>
      <w:pPr>
        <w:pStyle w:val="Normal"/>
        <w:spacing w:before="0" w:after="120"/>
        <w:ind w:firstLine="567"/>
        <w:jc w:val="both"/>
        <w:rPr/>
      </w:pPr>
      <w:r>
        <w:rPr/>
        <w:t>Гежин Николай Михайлович, 1924 г.р., ст. Преградная, русский, погиб в 1943 году в г.Вязьме;</w:t>
      </w:r>
    </w:p>
    <w:p>
      <w:pPr>
        <w:pStyle w:val="Normal"/>
        <w:spacing w:before="0" w:after="120"/>
        <w:ind w:firstLine="567"/>
        <w:jc w:val="both"/>
        <w:rPr/>
      </w:pPr>
      <w:r>
        <w:rPr/>
        <w:t>Гежин Петр Евдокимович, 1897 г.р., ст. Преградная, красноармеец, стрелок, пропал без вести в 1942 году;</w:t>
      </w:r>
    </w:p>
    <w:p>
      <w:pPr>
        <w:pStyle w:val="Normal"/>
        <w:spacing w:before="0" w:after="120"/>
        <w:ind w:firstLine="567"/>
        <w:jc w:val="both"/>
        <w:rPr/>
      </w:pPr>
      <w:r>
        <w:rPr/>
        <w:t>Гежин Семен Данилович, 1904 г.р., ст. Преградная, красноармеец, стрелок, пропал без вести в 1942 году;</w:t>
      </w:r>
    </w:p>
    <w:p>
      <w:pPr>
        <w:pStyle w:val="Normal"/>
        <w:spacing w:before="0" w:after="120"/>
        <w:ind w:firstLine="567"/>
        <w:jc w:val="both"/>
        <w:rPr/>
      </w:pPr>
      <w:r>
        <w:rPr/>
        <w:t>Гичко Петр Петрович, 1909 г.р., с. В.Пантелеймоновка, красноармеец, пропал без вести в 1944 году;</w:t>
      </w:r>
    </w:p>
    <w:p>
      <w:pPr>
        <w:pStyle w:val="Normal"/>
        <w:spacing w:before="0" w:after="120"/>
        <w:ind w:firstLine="567"/>
        <w:jc w:val="both"/>
        <w:rPr/>
      </w:pPr>
      <w:r>
        <w:rPr/>
        <w:t xml:space="preserve">Гичко Петр Самойлович, 1905 г.р., красноармеец, пропал без вести в 1941 году; </w:t>
      </w:r>
    </w:p>
    <w:p>
      <w:pPr>
        <w:pStyle w:val="Normal"/>
        <w:spacing w:before="0" w:after="120"/>
        <w:ind w:firstLine="567"/>
        <w:jc w:val="both"/>
        <w:rPr/>
      </w:pPr>
      <w:r>
        <w:rPr/>
        <w:t xml:space="preserve">Глазунов Дмитрий Семенович, 1903 г.р., Краснодарский край, Ярославский район, ст. Кужорская, красноармеец,  пропал без вести в 1941 году; </w:t>
      </w:r>
    </w:p>
    <w:p>
      <w:pPr>
        <w:pStyle w:val="Normal"/>
        <w:spacing w:before="0" w:after="120"/>
        <w:ind w:firstLine="567"/>
        <w:jc w:val="both"/>
        <w:rPr/>
      </w:pPr>
      <w:r>
        <w:rPr/>
        <w:t>Глинский Сергей Трофимович, 1918 г.р., с .Спасово, Кировской обл., ефрейтор, разведчик-наблюдатель, погиб в бою 03.03.1943 г., похоронен х. Белики, Славянский р-н, Краснодарский край, служил в 773 артиллерийском полку 317 стрелковой дивизии;</w:t>
      </w:r>
    </w:p>
    <w:p>
      <w:pPr>
        <w:pStyle w:val="Normal"/>
        <w:spacing w:before="0" w:after="120"/>
        <w:ind w:firstLine="567"/>
        <w:jc w:val="both"/>
        <w:rPr/>
      </w:pPr>
      <w:r>
        <w:rPr/>
        <w:t>Гнетулин (Гнетунин) Василий Григорьевич, 1907 (1911) г.р., ст. Преградная, красноармеец, пулеметчик, пропал без вести в 1941 году;</w:t>
      </w:r>
    </w:p>
    <w:p>
      <w:pPr>
        <w:pStyle w:val="Normal"/>
        <w:spacing w:before="0" w:after="120"/>
        <w:ind w:firstLine="567"/>
        <w:jc w:val="both"/>
        <w:rPr/>
      </w:pPr>
      <w:r>
        <w:rPr/>
        <w:t>Говоров Кузьма Федорович, 1904 г.р., ст. Преградная, рядовой, стрелок, пропал без вести в феврале 1942 года;</w:t>
      </w:r>
    </w:p>
    <w:p>
      <w:pPr>
        <w:pStyle w:val="Normal"/>
        <w:spacing w:before="0" w:after="120"/>
        <w:ind w:firstLine="567"/>
        <w:jc w:val="both"/>
        <w:rPr/>
      </w:pPr>
      <w:r>
        <w:rPr/>
        <w:t xml:space="preserve">Гогшиков (Гокшиков, Гагишков) Гавриил Иванович, 1924 г.р., ст.Преградная, русский, рядовой, погиб в бою 15.05.1943 г., похоронен в братской могиле в ст. Неберджаевской Крымского района Краснодарского края, служил в 121 горнострелковом полку 9 горнострелковой дивизии;   </w:t>
      </w:r>
    </w:p>
    <w:p>
      <w:pPr>
        <w:pStyle w:val="Normal"/>
        <w:spacing w:before="0" w:after="120"/>
        <w:ind w:firstLine="567"/>
        <w:jc w:val="both"/>
        <w:rPr/>
      </w:pPr>
      <w:r>
        <w:rPr/>
        <w:t>Головин Петр Константинович, 1919 г.р., ст. Преградная, рядовой, погиб в бою 09.11.1944 г., похоронен сев-вост. д.Тексельн около школы, Гумбенический округ, Восточная Пруссия, современное название места захоронения Россия, Калининградская обл., Нестеровский р-н, п. Чистые Пруды, ул. Центральная, 19, братская могила, служил в 51 гвардейском стрелковом  полку 18 гвардейской стрелковой дивизии;</w:t>
      </w:r>
    </w:p>
    <w:p>
      <w:pPr>
        <w:pStyle w:val="Normal"/>
        <w:spacing w:before="0" w:after="120"/>
        <w:ind w:firstLine="567"/>
        <w:jc w:val="both"/>
        <w:rPr/>
      </w:pPr>
      <w:r>
        <w:rPr/>
        <w:t>Головинов Георгий Ильич, 1920 г.р., ст. Преградная, красноармеец, дата пленения 07.07.1941г., место пленения Бердичев, лагерь шталаг Х</w:t>
      </w:r>
      <w:r>
        <w:rPr>
          <w:lang w:val="en-US"/>
        </w:rPr>
        <w:t>VIII</w:t>
      </w:r>
      <w:r>
        <w:rPr/>
        <w:t xml:space="preserve"> С (317), лагерный номер 47474, погиб в плену 21.02.1942 г., место захоронения Маркт Понгау; </w:t>
      </w:r>
    </w:p>
    <w:p>
      <w:pPr>
        <w:pStyle w:val="Normal"/>
        <w:spacing w:before="0" w:after="120"/>
        <w:ind w:firstLine="567"/>
        <w:jc w:val="both"/>
        <w:rPr/>
      </w:pPr>
      <w:r>
        <w:rPr/>
        <w:t>Головинов Николай Николаевич, 1917 г.р., ст. Преградная, красноармеец, стрелок, пропал без вести в июле 1941 года;</w:t>
      </w:r>
    </w:p>
    <w:p>
      <w:pPr>
        <w:pStyle w:val="Normal"/>
        <w:spacing w:before="0" w:after="120"/>
        <w:ind w:firstLine="567"/>
        <w:jc w:val="both"/>
        <w:rPr/>
      </w:pPr>
      <w:r>
        <w:rPr/>
        <w:t xml:space="preserve">Головинский Иван Евдокимович, 1901 г.р., Краснодарский край, Упорненский район, ст. Ахметовская, красноармеец, пропал без вести в 1943 году; </w:t>
      </w:r>
    </w:p>
    <w:p>
      <w:pPr>
        <w:pStyle w:val="Normal"/>
        <w:spacing w:before="0" w:after="120"/>
        <w:ind w:firstLine="567"/>
        <w:jc w:val="both"/>
        <w:rPr/>
      </w:pPr>
      <w:r>
        <w:rPr/>
        <w:t xml:space="preserve">Головко Николай Архипович, 1909 г.р., г. Майкоп, красноармеец, умер от ран 20.08.1945 года, служил в п/п 63383-б;  </w:t>
      </w:r>
    </w:p>
    <w:p>
      <w:pPr>
        <w:pStyle w:val="Normal"/>
        <w:spacing w:before="0" w:after="120"/>
        <w:ind w:firstLine="567"/>
        <w:jc w:val="both"/>
        <w:rPr/>
      </w:pPr>
      <w:r>
        <w:rPr/>
        <w:t xml:space="preserve">Голоднов Павел Семенович, 1917 г.р., Краснодарский край, гвардии красноармеец, погиб 23.06.1943 г., первичное место захоронения х. Горищный, Крымский р-н, Краснодарский край, перезахоронен в братскую могилу с. Экономическое Крымского района Краснодарского края, служил в 2 гвардейской стрелковой дивизии; </w:t>
      </w:r>
    </w:p>
    <w:p>
      <w:pPr>
        <w:pStyle w:val="Normal"/>
        <w:spacing w:before="0" w:after="120"/>
        <w:ind w:firstLine="567"/>
        <w:jc w:val="both"/>
        <w:rPr/>
      </w:pPr>
      <w:r>
        <w:rPr/>
        <w:t>Голоколенко Михаил Иванович, 1904 (1909) г.р., ст. Преградная,  красноармеец, пропал без вести в 1941 году;</w:t>
      </w:r>
    </w:p>
    <w:p>
      <w:pPr>
        <w:pStyle w:val="Normal"/>
        <w:spacing w:before="0" w:after="120"/>
        <w:ind w:firstLine="567"/>
        <w:jc w:val="both"/>
        <w:rPr/>
      </w:pPr>
      <w:r>
        <w:rPr/>
        <w:t>Голоколосова Анна Андреевна, 1921 г.р., г. Пятигорск,  медсестра, в октябре 1942 года расстреляна немцами за связь с Преградненским партизанским отрядом № 10, похоронена с восточной стороны берега р. Уруп в ст. Преградной Урупского района Карачаево-Черкесской Республики;</w:t>
      </w:r>
    </w:p>
    <w:p>
      <w:pPr>
        <w:pStyle w:val="Normal"/>
        <w:spacing w:before="0" w:after="120"/>
        <w:ind w:firstLine="567"/>
        <w:jc w:val="both"/>
        <w:rPr/>
      </w:pPr>
      <w:r>
        <w:rPr/>
        <w:t>Голубничий Андрей Петрович, 1907 г.р., ст. Преградная,  красноармеец, пропал без вести в 1942 году, служил в ппс 935;</w:t>
      </w:r>
    </w:p>
    <w:p>
      <w:pPr>
        <w:pStyle w:val="Normal"/>
        <w:spacing w:before="0" w:after="120"/>
        <w:ind w:firstLine="567"/>
        <w:jc w:val="both"/>
        <w:rPr/>
      </w:pPr>
      <w:r>
        <w:rPr/>
        <w:t>Голубничий Семен Петрович, 1908 г.р., ст. Преградная,  сержант, начальник разведки Преградненского партизанского отряда № 10, расстрелян немцами 27 сентября 1942 года, похоронен в братской могиле в ст.Преградной Урупского района Карачаево-Черкесской Республики;</w:t>
      </w:r>
    </w:p>
    <w:p>
      <w:pPr>
        <w:pStyle w:val="Normal"/>
        <w:spacing w:before="0" w:after="120"/>
        <w:ind w:firstLine="567"/>
        <w:jc w:val="both"/>
        <w:rPr/>
      </w:pPr>
      <w:r>
        <w:rPr/>
        <w:t>Гоминов (Гоменов) Алексей Федорович, 1914 (1920) г.р., ст. Преградная, красноармеец, стрелок, пропал без вести в 1941 году;</w:t>
      </w:r>
    </w:p>
    <w:p>
      <w:pPr>
        <w:pStyle w:val="Normal"/>
        <w:spacing w:before="0" w:after="120"/>
        <w:ind w:firstLine="567"/>
        <w:jc w:val="both"/>
        <w:rPr/>
      </w:pPr>
      <w:r>
        <w:rPr/>
        <w:t>Гоминов (Гоменов) Георгий Михайлович, 1925 г.р., ст. Преградная, сержант, командир отделения, пропал без вести в апреле 1945 года, служил в п/п 26646;</w:t>
      </w:r>
    </w:p>
    <w:p>
      <w:pPr>
        <w:pStyle w:val="Normal"/>
        <w:spacing w:before="0" w:after="120"/>
        <w:ind w:firstLine="567"/>
        <w:jc w:val="both"/>
        <w:rPr/>
      </w:pPr>
      <w:r>
        <w:rPr/>
        <w:t>Гоминов (Гоменов) Дмитрий Михайлович,, 1921 г.р., ст. Преградная, сержант, командир отделения,  пропал без вести в 1941 году на территории Белоруссии,  служил в 107 стрелковом полку 55 стрелковой дивизии;</w:t>
      </w:r>
    </w:p>
    <w:p>
      <w:pPr>
        <w:pStyle w:val="Normal"/>
        <w:spacing w:before="0" w:after="120"/>
        <w:ind w:firstLine="567"/>
        <w:jc w:val="both"/>
        <w:rPr/>
      </w:pPr>
      <w:r>
        <w:rPr/>
        <w:t>Гоминов Егор Семенович, ст. Преградная, красноармеец, пропал без вести в июле 1942 года;</w:t>
      </w:r>
    </w:p>
    <w:p>
      <w:pPr>
        <w:pStyle w:val="Normal"/>
        <w:spacing w:before="0" w:after="120"/>
        <w:ind w:firstLine="567"/>
        <w:jc w:val="both"/>
        <w:rPr/>
      </w:pPr>
      <w:r>
        <w:rPr/>
        <w:t>Гоминов Иван Иванович, ст. Преградная, красноармеец, умер от ран 16.04.1943 г., место захоронения Краснодарский край, Славянский р-н, х.Ольгинский-1, служил в 1277 стрелковом полку 37 армии;</w:t>
      </w:r>
    </w:p>
    <w:p>
      <w:pPr>
        <w:pStyle w:val="Normal"/>
        <w:spacing w:before="0" w:after="120"/>
        <w:ind w:firstLine="567"/>
        <w:jc w:val="both"/>
        <w:rPr/>
      </w:pPr>
      <w:r>
        <w:rPr/>
        <w:t>Гоминов Семен Иванович, 1909 г.р., ст. Преградная, красноармеец, стрелок, пропал без вести в 1945 году;</w:t>
      </w:r>
    </w:p>
    <w:p>
      <w:pPr>
        <w:pStyle w:val="Normal"/>
        <w:spacing w:before="0" w:after="120"/>
        <w:ind w:firstLine="567"/>
        <w:jc w:val="both"/>
        <w:rPr/>
      </w:pPr>
      <w:r>
        <w:rPr/>
        <w:t xml:space="preserve">Гончаров Петр Иванович, 1917 г.р., Краснодарский край, Лабинский район, ст. Владимировская, красноармеец, пропал без вести в 1941 году; </w:t>
      </w:r>
    </w:p>
    <w:p>
      <w:pPr>
        <w:pStyle w:val="Normal"/>
        <w:spacing w:before="0" w:after="120"/>
        <w:ind w:firstLine="567"/>
        <w:jc w:val="both"/>
        <w:rPr/>
      </w:pPr>
      <w:r>
        <w:rPr/>
        <w:t>Горбаев Андрей Григорьевич, 1920 г.р., ст. Преградная, красноармеец, стрелок, пропал без вести в 1941 году;</w:t>
      </w:r>
    </w:p>
    <w:p>
      <w:pPr>
        <w:pStyle w:val="Normal"/>
        <w:spacing w:before="0" w:after="120"/>
        <w:ind w:firstLine="567"/>
        <w:jc w:val="both"/>
        <w:rPr/>
      </w:pPr>
      <w:r>
        <w:rPr/>
        <w:t>Горбатенко Михаил Афанасьевич, 1926 г.р., В.Пантелеймоновка, гв. рядовой, пропал без вести в марте 1945 года, служил в 34 гвардейском стрелковом полку 13 гвардейской стрелковой дивизии;</w:t>
      </w:r>
    </w:p>
    <w:p>
      <w:pPr>
        <w:pStyle w:val="Normal"/>
        <w:spacing w:before="0" w:after="120"/>
        <w:ind w:firstLine="567"/>
        <w:jc w:val="both"/>
        <w:rPr/>
      </w:pPr>
      <w:r>
        <w:rPr/>
        <w:t>Горбатенко Николай Петрович, 1923 г.р., ст. Преградная, красноармеец, пропал без вести 02.11.1942 года рядом с с. Майрамадаг Майрамадагского с/с Гизельдонского р-на Северо-Осетинской АССР, служил в 10 гвардейской стрелковой бригаде;</w:t>
      </w:r>
    </w:p>
    <w:p>
      <w:pPr>
        <w:pStyle w:val="Normal"/>
        <w:spacing w:before="0" w:after="120"/>
        <w:ind w:firstLine="567"/>
        <w:jc w:val="both"/>
        <w:rPr/>
      </w:pPr>
      <w:r>
        <w:rPr/>
        <w:t>Горбунов Григорий Андреевич, 1902 г.р.,  Московская область, Веневский район, с. Воскресенское, красноармеец, пропал без вести в 1942 году;</w:t>
      </w:r>
    </w:p>
    <w:p>
      <w:pPr>
        <w:pStyle w:val="Normal"/>
        <w:spacing w:before="0" w:after="120"/>
        <w:ind w:firstLine="567"/>
        <w:jc w:val="both"/>
        <w:rPr/>
      </w:pPr>
      <w:r>
        <w:rPr/>
        <w:t>Горбунов Федор Захарович, 1913 г.р., Краснодарский край, Мостовской район, ст. Бесленеевская, красноармеец, пропал без вести в 1943 году, служил в 660 стрелковом полку;</w:t>
      </w:r>
    </w:p>
    <w:p>
      <w:pPr>
        <w:pStyle w:val="Normal"/>
        <w:spacing w:before="0" w:after="120"/>
        <w:ind w:firstLine="567"/>
        <w:jc w:val="both"/>
        <w:rPr/>
      </w:pPr>
      <w:r>
        <w:rPr/>
        <w:t>Горнастаев Алексей Иванович, 1900 (1908) г.р.,  ст. Преградная, красноармеец, умер от ран в ППГ 2266 18.02.1943 г., место захоронения  Орловская область, Русско-Бродский район, д. Угольная, могила № 8, 2 ряд;</w:t>
      </w:r>
    </w:p>
    <w:p>
      <w:pPr>
        <w:pStyle w:val="Normal"/>
        <w:spacing w:before="0" w:after="120"/>
        <w:ind w:firstLine="567"/>
        <w:jc w:val="both"/>
        <w:rPr/>
      </w:pPr>
      <w:r>
        <w:rPr/>
        <w:t>Горнастаев (Горностаев) Егор Семенович, 1907 г.р., ст. Преградная,  красноармеец, стрелок, пропал без вести в 1942 году;</w:t>
      </w:r>
    </w:p>
    <w:p>
      <w:pPr>
        <w:pStyle w:val="Normal"/>
        <w:spacing w:before="0" w:after="120"/>
        <w:ind w:firstLine="567"/>
        <w:jc w:val="both"/>
        <w:rPr/>
      </w:pPr>
      <w:r>
        <w:rPr/>
        <w:t xml:space="preserve">Горюшкин Александр Николаевич, 1915 г.р., Московская обл., д. Игумново, красноармеец, пропал без вести 30.07.1942 года в Ростовской обл., служил в 633 стрелковом полку 157 стрелковой дивизии; </w:t>
      </w:r>
    </w:p>
    <w:p>
      <w:pPr>
        <w:pStyle w:val="Normal"/>
        <w:spacing w:before="0" w:after="120"/>
        <w:ind w:firstLine="567"/>
        <w:jc w:val="both"/>
        <w:rPr/>
      </w:pPr>
      <w:r>
        <w:rPr/>
        <w:t xml:space="preserve">Гребенников (Гребенюк) Василий Кузмич, 1906 г.р, Сталинградская область, Мачешанский район, Ежовский с/с., красноармеец, попал в плен 22.07.1942 года, место пленения Ростов, лагерный номер 4462, погиб в плену 22.12.1942 года; </w:t>
      </w:r>
    </w:p>
    <w:p>
      <w:pPr>
        <w:pStyle w:val="Normal"/>
        <w:spacing w:before="0" w:after="120"/>
        <w:ind w:firstLine="567"/>
        <w:jc w:val="both"/>
        <w:rPr/>
      </w:pPr>
      <w:r>
        <w:rPr/>
        <w:t>Гречкин Николай Иванович, 1920 г.р., с. Пантелеймоновское, красноармеец, пропал без вести в 1941 году;</w:t>
      </w:r>
    </w:p>
    <w:p>
      <w:pPr>
        <w:pStyle w:val="Normal"/>
        <w:spacing w:before="0" w:after="120"/>
        <w:ind w:firstLine="567"/>
        <w:jc w:val="both"/>
        <w:rPr/>
      </w:pPr>
      <w:r>
        <w:rPr/>
        <w:t>Григорьев Дмитрий Федорович, 1908 г.р., ст. Преградная, красноармеец, погиб 17.05.1942 г., место захоронения в районе х. Ново-Кавказ, Александровский район, Сталинская (Донецкая) область, Украинская ССР, служил в 341 стрелковой дивизии;</w:t>
      </w:r>
    </w:p>
    <w:p>
      <w:pPr>
        <w:pStyle w:val="Normal"/>
        <w:spacing w:before="0" w:after="120"/>
        <w:ind w:firstLine="567"/>
        <w:jc w:val="both"/>
        <w:rPr/>
      </w:pPr>
      <w:r>
        <w:rPr/>
        <w:t>Гридин Иван Яковлевич, 1914 г.р., ст. Преградная,  партизан, расстрелян немецко-фашистскими оккупантами 13 декабря 1942 года, похоронен в братской могиле в центре ст. Преградной Урупского района Карачаево-Черкесской Республики;</w:t>
      </w:r>
    </w:p>
    <w:p>
      <w:pPr>
        <w:pStyle w:val="Normal"/>
        <w:spacing w:before="0" w:after="120"/>
        <w:ind w:firstLine="567"/>
        <w:jc w:val="both"/>
        <w:rPr/>
      </w:pPr>
      <w:r>
        <w:rPr/>
        <w:t>Грищенко (Гриценко) Иван Семенович, 1917 (1918) г.р., ст. Преградная, красноармеец, пропал без вести в июле 1943 года;</w:t>
      </w:r>
    </w:p>
    <w:p>
      <w:pPr>
        <w:pStyle w:val="Normal"/>
        <w:spacing w:before="0" w:after="120"/>
        <w:ind w:firstLine="567"/>
        <w:jc w:val="both"/>
        <w:rPr/>
      </w:pPr>
      <w:r>
        <w:rPr/>
        <w:t xml:space="preserve">Грязнов Павел Петрович, 1908 г.р., ст. Преградная, красноармеец, пропал без вести в 1942 году; </w:t>
      </w:r>
    </w:p>
    <w:p>
      <w:pPr>
        <w:pStyle w:val="Normal"/>
        <w:spacing w:before="0" w:after="120"/>
        <w:ind w:firstLine="567"/>
        <w:jc w:val="both"/>
        <w:rPr/>
      </w:pPr>
      <w:r>
        <w:rPr/>
        <w:t>Губаев Гавриил Николаевич, 1911 (1920) г.р., Преградненский р-н, лейтенант, командир стрелкового взвода, погиб 04.03.1944 г., служил в 350 стрелковом полку 96 Гомельской стрелковой дивизии;</w:t>
      </w:r>
    </w:p>
    <w:p>
      <w:pPr>
        <w:pStyle w:val="Normal"/>
        <w:spacing w:before="0" w:after="120"/>
        <w:ind w:firstLine="567"/>
        <w:jc w:val="both"/>
        <w:rPr/>
      </w:pPr>
      <w:r>
        <w:rPr/>
        <w:t>Губанов Иван Семенович, 1898 г.р., п. Шедок, Мостовской р-н, Краснодарский край, погиб 22.05.1943 г., первичное место захоронения х. Прикубанский, перезахоронен Краснодарский край, Крымский р-н, с. п. Киевское, центральный парк;</w:t>
      </w:r>
    </w:p>
    <w:p>
      <w:pPr>
        <w:pStyle w:val="Normal"/>
        <w:spacing w:before="0" w:after="120"/>
        <w:ind w:firstLine="567"/>
        <w:jc w:val="both"/>
        <w:rPr/>
      </w:pPr>
      <w:r>
        <w:rPr/>
        <w:t xml:space="preserve">Губанов Яков Захарович, 1899 г.р., Краснодарский кр., красноармеец, погиб 22.05.1943 г., первоначальное место захоронения Краснодарский кр., Варениковский р-н, х. Братчики, перезахоронен Краснодарский кр., Крымский р-н, с. Киевское, Центральный парк; </w:t>
      </w:r>
    </w:p>
    <w:p>
      <w:pPr>
        <w:pStyle w:val="Normal"/>
        <w:spacing w:before="0" w:after="120"/>
        <w:ind w:firstLine="567"/>
        <w:jc w:val="both"/>
        <w:rPr/>
      </w:pPr>
      <w:r>
        <w:rPr/>
        <w:t>Гусев Алексей Алексеевич, 1914 г.р., ст. Исправная, красноармеец, стрелок, пропал без вести в 1941 году;</w:t>
      </w:r>
    </w:p>
    <w:p>
      <w:pPr>
        <w:pStyle w:val="Normal"/>
        <w:spacing w:before="0" w:after="120"/>
        <w:ind w:firstLine="567"/>
        <w:jc w:val="both"/>
        <w:rPr/>
      </w:pPr>
      <w:r>
        <w:rPr/>
        <w:t xml:space="preserve">Гушин Георгий Григорьевич, 1906 г.р., ст. Михайловка, Ново-Хоперский район, красноармеец, пропал без вести в 1943 году, служил в п/п 34498 «щ»; </w:t>
      </w:r>
    </w:p>
    <w:p>
      <w:pPr>
        <w:pStyle w:val="Normal"/>
        <w:spacing w:before="0" w:after="120"/>
        <w:ind w:firstLine="567"/>
        <w:jc w:val="both"/>
        <w:rPr/>
      </w:pPr>
      <w:r>
        <w:rPr/>
        <w:t>Гущин Максим (Николай) Филиппович, 1914 (1916) г.р., ст.сержант, умер от ран 12.02.1943г., место захоронения Краснодарский край, Абинский р-н, Шапсугский с/с, ст. Шапсугская, братская могила № 15, служил в 170 зсп;</w:t>
      </w:r>
    </w:p>
    <w:p>
      <w:pPr>
        <w:pStyle w:val="Normal"/>
        <w:spacing w:before="0" w:after="120"/>
        <w:ind w:firstLine="567"/>
        <w:jc w:val="both"/>
        <w:rPr/>
      </w:pPr>
      <w:r>
        <w:rPr/>
        <w:t>Давыдов Егор Иванович, 1911 (1922) г.р., ст. Преградная, красноармеец, стрелок, пропал без вести в 1942 году;</w:t>
      </w:r>
    </w:p>
    <w:p>
      <w:pPr>
        <w:pStyle w:val="Normal"/>
        <w:spacing w:before="0" w:after="120"/>
        <w:ind w:firstLine="567"/>
        <w:jc w:val="both"/>
        <w:rPr/>
      </w:pPr>
      <w:r>
        <w:rPr/>
        <w:t xml:space="preserve">Данилов Иван Николаевич, 1918 г.р., ст. Преградная,  мл.сержант, погиб 21.09.1941г., место захоронения Кестеньгское направление, 44 км, ст. Лоухи, Лоухский р-н, Карело-Финская ССР; </w:t>
      </w:r>
    </w:p>
    <w:p>
      <w:pPr>
        <w:pStyle w:val="Normal"/>
        <w:spacing w:before="0" w:after="120"/>
        <w:ind w:firstLine="567"/>
        <w:jc w:val="both"/>
        <w:rPr/>
      </w:pPr>
      <w:r>
        <w:rPr/>
        <w:t xml:space="preserve">Дармаграев (Дармограев) Николай Егорович, 1908 г.р., ст. Преградная, красноармеец, захвачен в плен противником в районе Пятихатки под г. Херсон в феврале 1944 года, служил в 295 стрелковой дивизии; </w:t>
      </w:r>
    </w:p>
    <w:p>
      <w:pPr>
        <w:pStyle w:val="Normal"/>
        <w:spacing w:before="0" w:after="120"/>
        <w:ind w:firstLine="567"/>
        <w:jc w:val="both"/>
        <w:rPr/>
      </w:pPr>
      <w:r>
        <w:rPr/>
        <w:t>Дворников Иван Ильич, 1906 г.р., с. Пантелеймоновка, красноармеец, пропал без вести в 1942 году;</w:t>
      </w:r>
    </w:p>
    <w:p>
      <w:pPr>
        <w:pStyle w:val="Normal"/>
        <w:spacing w:before="0" w:after="120"/>
        <w:ind w:firstLine="567"/>
        <w:jc w:val="both"/>
        <w:rPr/>
      </w:pPr>
      <w:r>
        <w:rPr/>
        <w:t>Дворников Петр Ильич, 1903 (1911) г.р., ст. Преградная, красноармеец, пропал без вести в 1942 году, служил в 469 стрелковом полку;</w:t>
      </w:r>
    </w:p>
    <w:p>
      <w:pPr>
        <w:pStyle w:val="Normal"/>
        <w:spacing w:before="0" w:after="120"/>
        <w:ind w:firstLine="567"/>
        <w:jc w:val="both"/>
        <w:rPr/>
      </w:pPr>
      <w:r>
        <w:rPr/>
        <w:t xml:space="preserve">Двуреченский Александр Федорович, 1909 г.р., Краснодарский край, Курганинский р-н, ст. лейтенант, погиб 28.08.1943 г., похоронен Ростовская обл., Матвеево-Курганский р-н, с. Греко-Тимофеевка, служил в 127 кавалерийском полку 30 кавалерийской дивизии 4 гвардейского кавалерийского корпуса; </w:t>
      </w:r>
    </w:p>
    <w:p>
      <w:pPr>
        <w:pStyle w:val="Normal"/>
        <w:spacing w:before="0" w:after="120"/>
        <w:ind w:firstLine="567"/>
        <w:jc w:val="both"/>
        <w:rPr/>
      </w:pPr>
      <w:r>
        <w:rPr/>
        <w:t>Дегтяренко Павел Александрович, расстрелян немцами за связь с партизанами 18.08.1942 года, похоронен в братской могиле с. Курджиново Урупского района Карачаево-Черкесской Республики;</w:t>
      </w:r>
    </w:p>
    <w:p>
      <w:pPr>
        <w:pStyle w:val="Normal"/>
        <w:spacing w:before="0" w:after="120"/>
        <w:ind w:firstLine="567"/>
        <w:jc w:val="both"/>
        <w:rPr/>
      </w:pPr>
      <w:r>
        <w:rPr/>
        <w:t>Денисенко Иван Алексеевич, 1920 г.р., ст. Преградная, красноармеец, стрелок, пропал без вести в 1941 году;</w:t>
      </w:r>
    </w:p>
    <w:p>
      <w:pPr>
        <w:pStyle w:val="Normal"/>
        <w:spacing w:before="0" w:after="120"/>
        <w:ind w:firstLine="567"/>
        <w:jc w:val="both"/>
        <w:rPr/>
      </w:pPr>
      <w:r>
        <w:rPr/>
        <w:t>Денисенко Иван Николаевич, 1921 г.р., ст. Преградная, красноармеец, пропал без вести 6 апреля 1943 года, служил в 37 гвардейском стрелковом полку;</w:t>
      </w:r>
    </w:p>
    <w:p>
      <w:pPr>
        <w:pStyle w:val="Normal"/>
        <w:spacing w:before="0" w:after="120"/>
        <w:ind w:firstLine="567"/>
        <w:jc w:val="both"/>
        <w:rPr/>
      </w:pPr>
      <w:r>
        <w:rPr/>
        <w:t>Денисенко Николай Алексеевич, 1915 г.р., ст. Преградная,  старшина, погиб в 1944 году;</w:t>
      </w:r>
    </w:p>
    <w:p>
      <w:pPr>
        <w:pStyle w:val="Normal"/>
        <w:spacing w:before="0" w:after="120"/>
        <w:ind w:firstLine="567"/>
        <w:jc w:val="both"/>
        <w:rPr/>
      </w:pPr>
      <w:r>
        <w:rPr/>
        <w:t>Денисенко Николай Семенович, 1915 г.р., красноармеец, пропал без вести в 1942 году;</w:t>
      </w:r>
    </w:p>
    <w:p>
      <w:pPr>
        <w:pStyle w:val="Normal"/>
        <w:spacing w:before="0" w:after="120"/>
        <w:ind w:firstLine="567"/>
        <w:jc w:val="both"/>
        <w:rPr/>
      </w:pPr>
      <w:r>
        <w:rPr/>
        <w:t xml:space="preserve">Денисенко Николай Ильич, 1917 г.р., красноармеец, пропал без вести 27.07.1942 г., в районе х. Лог  Цимлянского района Ростовской области; </w:t>
      </w:r>
    </w:p>
    <w:p>
      <w:pPr>
        <w:pStyle w:val="Normal"/>
        <w:spacing w:before="0" w:after="120"/>
        <w:ind w:firstLine="567"/>
        <w:jc w:val="both"/>
        <w:rPr/>
      </w:pPr>
      <w:r>
        <w:rPr/>
        <w:t>Денисков Иван Иосифович, 1904 г.р., Псеменовский с/с, сержант, командир отделения, погиб в бою 19.02.1942 г., похоронен с.Николаевка, Славянский р-н, Сталинская (Донецкая) обл., Украинская ССР, служил в 1139 стрелковом полку 341 стрелковой дивизии;</w:t>
      </w:r>
    </w:p>
    <w:p>
      <w:pPr>
        <w:pStyle w:val="Normal"/>
        <w:spacing w:before="0" w:after="120"/>
        <w:ind w:firstLine="567"/>
        <w:jc w:val="both"/>
        <w:rPr/>
      </w:pPr>
      <w:r>
        <w:rPr/>
        <w:t xml:space="preserve">Дениськов Кирилл Сидорович, 1911 г.р., Гомельская область, Ветковский район, с. Юковка. красноармеец, пропал без вести в 1942 году; </w:t>
      </w:r>
    </w:p>
    <w:p>
      <w:pPr>
        <w:pStyle w:val="Normal"/>
        <w:spacing w:before="0" w:after="120"/>
        <w:ind w:firstLine="567"/>
        <w:jc w:val="both"/>
        <w:rPr/>
      </w:pPr>
      <w:r>
        <w:rPr/>
        <w:t xml:space="preserve">Дешевой Федор Денисьевич, 1912 г.р., Краснодарский край, Псебайский район, ст. Андрюковская, красноармеец, пропал без вести в 1941 году; </w:t>
      </w:r>
    </w:p>
    <w:p>
      <w:pPr>
        <w:pStyle w:val="Normal"/>
        <w:spacing w:before="0" w:after="120"/>
        <w:ind w:firstLine="567"/>
        <w:jc w:val="both"/>
        <w:rPr/>
      </w:pPr>
      <w:r>
        <w:rPr/>
        <w:t>Дзюба Георгий Андреевич, 1918 г.р., Зеленчукский район, рядовой, погиб 14.11.1943 г., похоронен Крымская АССР, г. Керчь, северо-восточнее, 300 м, могила № 46, 1 ряд, 4-й с севера;</w:t>
      </w:r>
    </w:p>
    <w:p>
      <w:pPr>
        <w:pStyle w:val="Normal"/>
        <w:spacing w:before="0" w:after="120"/>
        <w:ind w:firstLine="567"/>
        <w:jc w:val="both"/>
        <w:rPr/>
      </w:pPr>
      <w:r>
        <w:rPr/>
        <w:t>Диденко Егор Яковлевич, 1900 г.р., х. Псемен, красноармеец, пропал без вести в 1941 году;</w:t>
      </w:r>
    </w:p>
    <w:p>
      <w:pPr>
        <w:pStyle w:val="Normal"/>
        <w:spacing w:before="0" w:after="120"/>
        <w:ind w:firstLine="567"/>
        <w:jc w:val="both"/>
        <w:rPr/>
      </w:pPr>
      <w:r>
        <w:rPr/>
        <w:t xml:space="preserve">Диденко Степан Федорович, 1901 г.р., Сумская область, с. Ярошевка, красноармеец, пропал без вести в 1941 году; </w:t>
      </w:r>
    </w:p>
    <w:p>
      <w:pPr>
        <w:pStyle w:val="Normal"/>
        <w:spacing w:before="0" w:after="120"/>
        <w:ind w:firstLine="567"/>
        <w:jc w:val="both"/>
        <w:rPr/>
      </w:pPr>
      <w:r>
        <w:rPr/>
        <w:t>Дмитриченко Алексей Филиппович, 1907 г.р., с. В-Пантелеймоновка, красноармеец, стрелок, пропал без вести в 1941 году;</w:t>
      </w:r>
    </w:p>
    <w:p>
      <w:pPr>
        <w:pStyle w:val="Normal"/>
        <w:spacing w:before="0" w:after="120"/>
        <w:ind w:firstLine="567"/>
        <w:jc w:val="both"/>
        <w:rPr/>
      </w:pPr>
      <w:r>
        <w:rPr/>
        <w:t xml:space="preserve">Дмитриченко Григорий Филиппович, 1915 г.р., с. Пантелеймоновское, красноармеец, пропал без вести в 1942 году; </w:t>
      </w:r>
    </w:p>
    <w:p>
      <w:pPr>
        <w:pStyle w:val="Normal"/>
        <w:spacing w:before="0" w:after="120"/>
        <w:ind w:firstLine="567"/>
        <w:jc w:val="both"/>
        <w:rPr/>
      </w:pPr>
      <w:r>
        <w:rPr/>
        <w:t>Дмитриченко Николай Филиппович, 1916 (1917) г.р., с. В.Пантелеймоновка,  ст.лейтенант, командир минометной роты, погиб в бою 22.09.1942 г., служил в 168 стрелковом полку 24 стрелковой дивизии;</w:t>
      </w:r>
    </w:p>
    <w:p>
      <w:pPr>
        <w:pStyle w:val="Normal"/>
        <w:spacing w:before="0" w:after="120"/>
        <w:ind w:firstLine="567"/>
        <w:jc w:val="both"/>
        <w:rPr/>
      </w:pPr>
      <w:r>
        <w:rPr/>
        <w:t xml:space="preserve">Дмитриченко Пантелей Иванович, 1909 г.р., рядовой, умер от ран 25.02.1942 г., похоронен  Ростовская обл., Неклиновский р-н, с. Синявское, центр, Буденовский спуск, ул.Красноармейская-Гагарина, братская могила, служил в 16 стрелковой бригаде Южного фронта; </w:t>
      </w:r>
    </w:p>
    <w:p>
      <w:pPr>
        <w:pStyle w:val="Normal"/>
        <w:spacing w:before="0" w:after="120"/>
        <w:ind w:firstLine="567"/>
        <w:jc w:val="both"/>
        <w:rPr/>
      </w:pPr>
      <w:r>
        <w:rPr/>
        <w:t xml:space="preserve">Днепров Василий Иванович, 1910 г.р., Куйбышевская область, Куйбышевский район, с. Коноваловка, красноармеец, пропал без вести в 1943 году, служил в п/п 20087 «в» «с»; </w:t>
      </w:r>
    </w:p>
    <w:p>
      <w:pPr>
        <w:pStyle w:val="Normal"/>
        <w:spacing w:before="0" w:after="120"/>
        <w:ind w:firstLine="567"/>
        <w:jc w:val="both"/>
        <w:rPr/>
      </w:pPr>
      <w:r>
        <w:rPr/>
        <w:t>Довталенко Никифор Тимофеевич, 1900 г.р., с. В.Пантелеймоновка, красноармеец, погиб 13.02.1943 г., место захоронения Краснодарский край, Темрюкский район, ст. СтароТитаровская, служил в 1227 стрелковом полку;</w:t>
      </w:r>
    </w:p>
    <w:p>
      <w:pPr>
        <w:pStyle w:val="Normal"/>
        <w:spacing w:before="0" w:after="120"/>
        <w:ind w:firstLine="567"/>
        <w:jc w:val="both"/>
        <w:rPr/>
      </w:pPr>
      <w:r>
        <w:rPr/>
        <w:t xml:space="preserve">Долгополов Илья Григорьевич, 1912 г.р., ст. Преградная, русский, рядовой, погиб в бою 11.08.1943 г., похоронен  д. Чернь, Троснянский р-н, Орловская обл., служил в 228 стрелковом полку 55 стрелковой дивизии; </w:t>
      </w:r>
    </w:p>
    <w:p>
      <w:pPr>
        <w:pStyle w:val="Normal"/>
        <w:spacing w:before="0" w:after="120"/>
        <w:ind w:firstLine="567"/>
        <w:jc w:val="both"/>
        <w:rPr/>
      </w:pPr>
      <w:r>
        <w:rPr/>
        <w:t>Долгополов Михаил Савельевич, 1909 г.р., ст.Преградная, красноармеец, пропал без вести в апреле 1943 года;</w:t>
      </w:r>
    </w:p>
    <w:p>
      <w:pPr>
        <w:pStyle w:val="Normal"/>
        <w:spacing w:before="0" w:after="120"/>
        <w:ind w:firstLine="567"/>
        <w:jc w:val="both"/>
        <w:rPr/>
      </w:pPr>
      <w:r>
        <w:rPr/>
        <w:t>Дормограев Дмитрий Егорович, 1905 (1912) г.р., ст. Преградная, красноармеец, стрелок, пропал без вести в 1944 году;</w:t>
      </w:r>
    </w:p>
    <w:p>
      <w:pPr>
        <w:pStyle w:val="Normal"/>
        <w:spacing w:before="0" w:after="120"/>
        <w:ind w:firstLine="567"/>
        <w:jc w:val="both"/>
        <w:rPr/>
      </w:pPr>
      <w:r>
        <w:rPr/>
        <w:t>Дормограев Павел Егорович, 1899 г.р., ст. Преградная, рядовой, погиб 24.09.1943 г., похоронен х. Замостье, Темрюкский р-н, Краснодарский край, служил в 389 стрелковой дивизии;</w:t>
      </w:r>
    </w:p>
    <w:p>
      <w:pPr>
        <w:pStyle w:val="Normal"/>
        <w:spacing w:before="0" w:after="120"/>
        <w:ind w:firstLine="567"/>
        <w:jc w:val="both"/>
        <w:rPr/>
      </w:pPr>
      <w:r>
        <w:rPr/>
        <w:t>Дудченко Мария Яковлевна, 1920 г.р., ст. Преградная, медсестра-партизанка, погибла в бою в декабре 1942 года;</w:t>
      </w:r>
    </w:p>
    <w:p>
      <w:pPr>
        <w:pStyle w:val="Normal"/>
        <w:spacing w:before="0" w:after="120"/>
        <w:ind w:firstLine="567"/>
        <w:jc w:val="both"/>
        <w:rPr/>
      </w:pPr>
      <w:r>
        <w:rPr/>
        <w:t>Дулин Алексей Ильич, 1919 г.р., Краснодарский край, Курганинский район, ст. Чамлык, сержант, пропал без вести в 1941 году;</w:t>
      </w:r>
    </w:p>
    <w:p>
      <w:pPr>
        <w:pStyle w:val="Normal"/>
        <w:spacing w:before="0" w:after="120"/>
        <w:ind w:firstLine="567"/>
        <w:jc w:val="both"/>
        <w:rPr/>
      </w:pPr>
      <w:r>
        <w:rPr/>
        <w:t xml:space="preserve">Дурнев Василий Дмитриевич, 1896 (1895) г.р., Краснодарский край, Упорненский район, ст. Отважная, красноармеец, попал в плен 19.05.1942г., место пленения Крым, лагерный номер 3907, лагерь шталаг 333, погиб в плену 03.09.1942г., могила 205; </w:t>
      </w:r>
    </w:p>
    <w:p>
      <w:pPr>
        <w:pStyle w:val="Normal"/>
        <w:spacing w:before="0" w:after="120"/>
        <w:ind w:firstLine="567"/>
        <w:jc w:val="both"/>
        <w:rPr/>
      </w:pPr>
      <w:r>
        <w:rPr/>
        <w:t>Душейко Борис Дмитриевич, 1925 г.р., ст. Преградная, красноармеец, пропал без вести 02.04.1943 г., в районе х. Садовый, Крымский р-н, Краснодарский кр., служил в 884 стрелковом полку 295 стрелковой дивизии;</w:t>
      </w:r>
    </w:p>
    <w:p>
      <w:pPr>
        <w:pStyle w:val="Normal"/>
        <w:spacing w:before="0" w:after="120"/>
        <w:ind w:firstLine="567"/>
        <w:jc w:val="both"/>
        <w:rPr/>
      </w:pPr>
      <w:r>
        <w:rPr/>
        <w:t>Душейко Степан Алексеевич, 1914 г.р., ст. Преградная, русский, рядовой, погиб в декабре 1941 года;</w:t>
      </w:r>
    </w:p>
    <w:p>
      <w:pPr>
        <w:pStyle w:val="Normal"/>
        <w:spacing w:before="0" w:after="120"/>
        <w:ind w:firstLine="567"/>
        <w:jc w:val="both"/>
        <w:rPr/>
      </w:pPr>
      <w:r>
        <w:rPr/>
        <w:t>Дюкарев (Дюкорев) Андрей Михайлович, 1921 г.р., ст. Преградная, красноармеец,  пропал без вести в июле 1942 года, служил в 561 стрелковом полку;</w:t>
      </w:r>
    </w:p>
    <w:p>
      <w:pPr>
        <w:pStyle w:val="Normal"/>
        <w:spacing w:before="0" w:after="120"/>
        <w:ind w:firstLine="567"/>
        <w:jc w:val="both"/>
        <w:rPr/>
      </w:pPr>
      <w:r>
        <w:rPr/>
        <w:t>Дюкарев (Днекарев) Семен Кондратьевич, 1897 г.р., ст. Преградная, красноармеец, погиб в бою 23.03.1942 г., похоронен с. Михайловка, Андреевский р-н, Сталинская (Донецкая) обл., служил в 665 стрелковом полку 216 стрелковой дивизии;</w:t>
      </w:r>
    </w:p>
    <w:p>
      <w:pPr>
        <w:pStyle w:val="Normal"/>
        <w:spacing w:before="0" w:after="120"/>
        <w:ind w:firstLine="567"/>
        <w:jc w:val="both"/>
        <w:rPr/>
      </w:pPr>
      <w:r>
        <w:rPr/>
        <w:t>Евтушенко Константин Иванович, 1913 г.р.,  партизан, нач. разведки отряда, расстрелян немецко-фашистскими оккупантами 18 декабря 1942 года, похоронен в братской могиле в центре  ст. Преградной Урупского района Карачаево-Черкесской Республики;</w:t>
      </w:r>
    </w:p>
    <w:p>
      <w:pPr>
        <w:pStyle w:val="Normal"/>
        <w:spacing w:before="0" w:after="120"/>
        <w:ind w:firstLine="567"/>
        <w:jc w:val="both"/>
        <w:rPr/>
      </w:pPr>
      <w:r>
        <w:rPr/>
        <w:t xml:space="preserve">Ежов Иван Афанасьевич, 1918 г.р., Преградненский р-н, красноармеец, погиб 29.05.1942 г., похоронен Украинская ССР, Харьковская обл., Старо-Салтовский р-н, с. Перемога, служил в 39 гвардейском стрелковом полку 13 гвардейской стрелковой дивизии; </w:t>
      </w:r>
    </w:p>
    <w:p>
      <w:pPr>
        <w:pStyle w:val="Normal"/>
        <w:spacing w:before="0" w:after="120"/>
        <w:ind w:firstLine="567"/>
        <w:jc w:val="both"/>
        <w:rPr/>
      </w:pPr>
      <w:r>
        <w:rPr/>
        <w:t>Ежов Николай Тихонович, 1913 г.р., х. Псемен, красноармеец, пропал без вести в 1942 году;</w:t>
      </w:r>
    </w:p>
    <w:p>
      <w:pPr>
        <w:pStyle w:val="Normal"/>
        <w:spacing w:before="0" w:after="120"/>
        <w:ind w:firstLine="567"/>
        <w:jc w:val="both"/>
        <w:rPr/>
      </w:pPr>
      <w:r>
        <w:rPr/>
        <w:t>Екамчук Алексей Павлович, 1914 г.р., ст. Преградная, красноармеец, стрелок, пропал без вести в 1941 году;</w:t>
      </w:r>
    </w:p>
    <w:p>
      <w:pPr>
        <w:pStyle w:val="Normal"/>
        <w:spacing w:before="0" w:after="120"/>
        <w:ind w:firstLine="567"/>
        <w:jc w:val="both"/>
        <w:rPr/>
      </w:pPr>
      <w:r>
        <w:rPr/>
        <w:t>Екамчуков Алексей Михайлович, 1919 г.р., ст. Преградная, красноармеец, стрелок, пропал без вести в 1941 году;</w:t>
      </w:r>
    </w:p>
    <w:p>
      <w:pPr>
        <w:pStyle w:val="Normal"/>
        <w:spacing w:before="0" w:after="120"/>
        <w:ind w:firstLine="567"/>
        <w:jc w:val="both"/>
        <w:rPr/>
      </w:pPr>
      <w:r>
        <w:rPr/>
        <w:t>Екамчуков Василий Степанович, 1912 г.р., ст. Преградная, русский, рядовой, пропал без вести в сентябре 1941 года;</w:t>
      </w:r>
    </w:p>
    <w:p>
      <w:pPr>
        <w:pStyle w:val="Normal"/>
        <w:spacing w:before="0" w:after="120"/>
        <w:ind w:firstLine="567"/>
        <w:jc w:val="both"/>
        <w:rPr/>
      </w:pPr>
      <w:r>
        <w:rPr/>
        <w:t>Екамчуков Георгий Степанович, 1919 г.р., ст. Преградная, красноармеец, пропал без вести в 1941 году, служил в п/я 61/11;</w:t>
      </w:r>
    </w:p>
    <w:p>
      <w:pPr>
        <w:pStyle w:val="Normal"/>
        <w:spacing w:before="0" w:after="120"/>
        <w:ind w:firstLine="567"/>
        <w:jc w:val="both"/>
        <w:rPr/>
      </w:pPr>
      <w:r>
        <w:rPr/>
        <w:t>Екамчуков Дмитрий Алексеевич, 1918 г.р., ст. Преградная, красноармеец, стрелок, пропал без вести в 1942 году;</w:t>
      </w:r>
    </w:p>
    <w:p>
      <w:pPr>
        <w:pStyle w:val="Normal"/>
        <w:spacing w:before="0" w:after="120"/>
        <w:ind w:firstLine="567"/>
        <w:jc w:val="both"/>
        <w:rPr/>
      </w:pPr>
      <w:r>
        <w:rPr/>
        <w:t>Екамчуков Иван Ильич, 1919 г.р., Преградненский р-н, с/с Пантелеймоновский, красноармеец, пропал без вести 06.12.1941 г. около с. Самбек Неклиновского района Ростовской области, служил в16 отельной стрелковой бригаде;</w:t>
      </w:r>
    </w:p>
    <w:p>
      <w:pPr>
        <w:pStyle w:val="Normal"/>
        <w:spacing w:before="0" w:after="120"/>
        <w:ind w:firstLine="567"/>
        <w:jc w:val="both"/>
        <w:rPr/>
      </w:pPr>
      <w:r>
        <w:rPr/>
        <w:t>Екамчуков Илья Семенович, 1898 (1905) г.р., ст. Преградная, красноармеец, стрелок, пропал без вести 01.08.1942 г. на территории Карело-Финской ССР, служил в 80 морской стрелковой бригаде;</w:t>
      </w:r>
    </w:p>
    <w:p>
      <w:pPr>
        <w:pStyle w:val="Normal"/>
        <w:spacing w:before="0" w:after="120"/>
        <w:ind w:firstLine="567"/>
        <w:jc w:val="both"/>
        <w:rPr/>
      </w:pPr>
      <w:r>
        <w:rPr/>
        <w:t>Екамчуков Михаил Павлович, 1910 г.р., ст. Преградная, красноармеец, стрелок, пропал без вести 30.06.1942 г., служил в 84 стрелковом полку 6 ксд;</w:t>
      </w:r>
    </w:p>
    <w:p>
      <w:pPr>
        <w:pStyle w:val="Normal"/>
        <w:spacing w:before="0" w:after="120"/>
        <w:ind w:firstLine="567"/>
        <w:jc w:val="both"/>
        <w:rPr/>
      </w:pPr>
      <w:r>
        <w:rPr/>
        <w:t>Екамчуков Николай Константинович, ст. Преградная, красноармеец, погиб в 1942 году;</w:t>
      </w:r>
    </w:p>
    <w:p>
      <w:pPr>
        <w:pStyle w:val="Normal"/>
        <w:spacing w:before="0" w:after="120"/>
        <w:ind w:firstLine="567"/>
        <w:jc w:val="both"/>
        <w:rPr/>
      </w:pPr>
      <w:r>
        <w:rPr/>
        <w:t xml:space="preserve">Екамчуков Федор Семенович, 1895 г.р., ст. Преградная, красноармеец, стрелок, пропал без вести в 1942 году; </w:t>
      </w:r>
    </w:p>
    <w:p>
      <w:pPr>
        <w:pStyle w:val="Normal"/>
        <w:spacing w:before="0" w:after="120"/>
        <w:ind w:firstLine="567"/>
        <w:jc w:val="both"/>
        <w:rPr/>
      </w:pPr>
      <w:r>
        <w:rPr/>
        <w:t xml:space="preserve">Елизаров Михаил Васильевич, 1904 г.р., д. Орлово, Крапивенский р-н, Тульская обл., красноармеец, умер от ран 10.11.1941 г., похоронен в м.о. «Город Саратов», Кировский р-н, Воскресенкое кладбище, северо-восточная часть, мемориальный комплекс; </w:t>
      </w:r>
    </w:p>
    <w:p>
      <w:pPr>
        <w:pStyle w:val="Normal"/>
        <w:spacing w:before="0" w:after="120"/>
        <w:ind w:firstLine="567"/>
        <w:jc w:val="both"/>
        <w:rPr/>
      </w:pPr>
      <w:r>
        <w:rPr/>
        <w:t>Емельяненко Василий Петрович, 1910 г.р., прииск Уруп, красноармеец, стрелок, пропал без вести в 1942 году;</w:t>
      </w:r>
    </w:p>
    <w:p>
      <w:pPr>
        <w:pStyle w:val="Normal"/>
        <w:spacing w:before="0" w:after="120"/>
        <w:ind w:firstLine="567"/>
        <w:jc w:val="both"/>
        <w:rPr/>
      </w:pPr>
      <w:r>
        <w:rPr/>
        <w:t>Ермаков Петр Степанович, 1906 г.р., пос. Рожкао, красноармеец, пропал без вести в июле 1942 года;</w:t>
      </w:r>
    </w:p>
    <w:p>
      <w:pPr>
        <w:pStyle w:val="Normal"/>
        <w:spacing w:before="0" w:after="120"/>
        <w:ind w:firstLine="567"/>
        <w:jc w:val="both"/>
        <w:rPr/>
      </w:pPr>
      <w:r>
        <w:rPr/>
        <w:t xml:space="preserve">Ермолов Алексей Филиппович, 1904 г.р., Краснодарский край Мостовской район, ст. Губская, красноармеец, пропал без вести 13.11.1942 года, служил в  52 отдельной стрелковой бригаде; </w:t>
      </w:r>
    </w:p>
    <w:p>
      <w:pPr>
        <w:pStyle w:val="Normal"/>
        <w:spacing w:before="0" w:after="120"/>
        <w:ind w:firstLine="567"/>
        <w:jc w:val="both"/>
        <w:rPr/>
      </w:pPr>
      <w:r>
        <w:rPr/>
        <w:t xml:space="preserve">Ермолов Федор Филиппович, 1901 г.р., Краснодарский край Мостовской район, ст. Губская, красноармеец, пропал без вести в 1942 году, служил в 51 запасном стрелковом полку; </w:t>
      </w:r>
    </w:p>
    <w:p>
      <w:pPr>
        <w:pStyle w:val="Normal"/>
        <w:spacing w:before="0" w:after="120"/>
        <w:ind w:firstLine="567"/>
        <w:jc w:val="both"/>
        <w:rPr/>
      </w:pPr>
      <w:r>
        <w:rPr/>
        <w:t>Ерыгин (Еригин) Александр Петрович, 1913 г.р., прииск Уруп, красноармеец, стрелок, пропал без вести в 1942 году;</w:t>
      </w:r>
    </w:p>
    <w:p>
      <w:pPr>
        <w:pStyle w:val="Normal"/>
        <w:spacing w:before="0" w:after="120"/>
        <w:ind w:firstLine="567"/>
        <w:jc w:val="both"/>
        <w:rPr/>
      </w:pPr>
      <w:r>
        <w:rPr/>
        <w:t>Ефименко Андрей Степанович, 1911 г.р., п. Азиатский, русский, лейтенант, погиб в бою 14.09.1943 г., похоронен с/з Свекловичный, Валковский р-н, Харьковская обл., Украинская ССР, служил в 1245 стрелковом полку 375 стрелковой дивизии;</w:t>
      </w:r>
    </w:p>
    <w:p>
      <w:pPr>
        <w:pStyle w:val="Normal"/>
        <w:spacing w:before="0" w:after="120"/>
        <w:ind w:firstLine="567"/>
        <w:jc w:val="both"/>
        <w:rPr>
          <w:sz w:val="28"/>
          <w:szCs w:val="28"/>
        </w:rPr>
      </w:pPr>
      <w:r>
        <w:rPr/>
        <w:t xml:space="preserve">Жарик Кирилл Яковлевич, 1904 г.р.,  красноармеец, умер от ран в ППГ 4166 31.10.1943 г., место захоронения Украинская ССР, Запорожская обл., Пологский р-н, с. Федоровка, служил в 238 штрафной роте; </w:t>
      </w:r>
    </w:p>
    <w:p>
      <w:pPr>
        <w:pStyle w:val="Normal"/>
        <w:spacing w:before="0" w:after="120"/>
        <w:ind w:firstLine="567"/>
        <w:jc w:val="both"/>
        <w:rPr/>
      </w:pPr>
      <w:r>
        <w:rPr/>
        <w:t xml:space="preserve">Жариков Иван Петрович, 1920 г.р., Краснодарский край, Псебайский район, ст. Андрюковская, красноармеец, пропал без вести в 1941 году; </w:t>
      </w:r>
    </w:p>
    <w:p>
      <w:pPr>
        <w:pStyle w:val="Normal"/>
        <w:spacing w:before="0" w:after="120"/>
        <w:ind w:firstLine="567"/>
        <w:jc w:val="both"/>
        <w:rPr/>
      </w:pPr>
      <w:r>
        <w:rPr/>
        <w:t>Желудкин Роман Иванович, 1902 г.р., ст. Преградная, русский, красноармеец, пропал без вести в 1942 году;</w:t>
      </w:r>
    </w:p>
    <w:p>
      <w:pPr>
        <w:pStyle w:val="Normal"/>
        <w:spacing w:before="0" w:after="120"/>
        <w:ind w:firstLine="567"/>
        <w:jc w:val="both"/>
        <w:rPr/>
      </w:pPr>
      <w:r>
        <w:rPr/>
        <w:t>Жидкевич Игорь Иванович, ст. Преградная, русский, мл.политрук, погиб 19.11.1941 г., под Ростовом-на-Дону, служил в 100 отдельном полку связи, 56 армия;</w:t>
      </w:r>
    </w:p>
    <w:p>
      <w:pPr>
        <w:pStyle w:val="Normal"/>
        <w:spacing w:before="0" w:after="120"/>
        <w:ind w:firstLine="567"/>
        <w:jc w:val="both"/>
        <w:rPr/>
      </w:pPr>
      <w:r>
        <w:rPr/>
        <w:t>Жильцов Николай Александрович, 1913 г.р., ст. Преградная,  боец, партизан, погиб 30 ноября 1942 года;</w:t>
      </w:r>
    </w:p>
    <w:p>
      <w:pPr>
        <w:pStyle w:val="Normal"/>
        <w:spacing w:before="0" w:after="120"/>
        <w:ind w:firstLine="567"/>
        <w:jc w:val="both"/>
        <w:rPr/>
      </w:pPr>
      <w:r>
        <w:rPr/>
        <w:t>Жиров Архип  (Артем) Михайлович, 1914 (1915) г.р., ст. Спокойная, Краснодарский край, красноармеец, пропал без вести в 1941 году, на начало войны служил в п/п 33, г. Новогрудок Барановичской области;</w:t>
      </w:r>
    </w:p>
    <w:p>
      <w:pPr>
        <w:pStyle w:val="Normal"/>
        <w:spacing w:before="0" w:after="120"/>
        <w:ind w:firstLine="567"/>
        <w:jc w:val="both"/>
        <w:rPr/>
      </w:pPr>
      <w:r>
        <w:rPr/>
        <w:t>Жуков Михаил Дмитриевич, 1904 г.р., ст. Переправная, Краснодарский край,  гв. капитан, командир экскадрона, погиб 04.03.1943 г., первичное место захоронения х. Грунтовский, Ростовская обл., перезахоронен Ростовская обл., Матвеево-Курганский р-н, с. Ряженое, ул. Ленина, 25, служил в 36 гвардейском казачьем кавалерийском полку 10 гвардейской казачьей кавалерийской дивизии;</w:t>
      </w:r>
    </w:p>
    <w:p>
      <w:pPr>
        <w:pStyle w:val="Normal"/>
        <w:spacing w:before="0" w:after="120"/>
        <w:ind w:firstLine="567"/>
        <w:jc w:val="both"/>
        <w:rPr/>
      </w:pPr>
      <w:r>
        <w:rPr/>
        <w:t>Жуков Федор Кириллович, 1912 г.р., х. Щелканка,  красноармеец, погиб 13.05.1942 г., похоронен с. Песчаное, Старо-Салтовский р-н, Харьковская обл., Украинская ССР, служил в 124 стрелковой дивизии;</w:t>
      </w:r>
    </w:p>
    <w:p>
      <w:pPr>
        <w:pStyle w:val="Normal"/>
        <w:spacing w:before="0" w:after="120"/>
        <w:ind w:firstLine="567"/>
        <w:jc w:val="both"/>
        <w:rPr/>
      </w:pPr>
      <w:r>
        <w:rPr/>
        <w:t xml:space="preserve">Жуковский Антон Иосифович, 1900 г.р.,  красноармеец, попал в плен 28.04.1942г., место пленения Орел, лагерный номер 97963, шталаг </w:t>
      </w:r>
      <w:r>
        <w:rPr>
          <w:lang w:val="en-US"/>
        </w:rPr>
        <w:t>VI</w:t>
      </w:r>
      <w:r>
        <w:rPr/>
        <w:t xml:space="preserve"> К (326), погиб в плену 21.04.1944г., место захоронения Витмаршен; </w:t>
      </w:r>
    </w:p>
    <w:p>
      <w:pPr>
        <w:pStyle w:val="Normal"/>
        <w:spacing w:before="0" w:after="120"/>
        <w:ind w:firstLine="567"/>
        <w:jc w:val="both"/>
        <w:rPr/>
      </w:pPr>
      <w:r>
        <w:rPr/>
        <w:t>Журавлев Петр Тимофеевич, ст. Преградная, красноармеец, погиб 06.01.1942 г., место захоронения Курская область, Черемисиновский район, Липовский с/с, с.Лески, служил в 81 стрелковой дивизии;</w:t>
      </w:r>
    </w:p>
    <w:p>
      <w:pPr>
        <w:pStyle w:val="Normal"/>
        <w:spacing w:before="0" w:after="120"/>
        <w:ind w:firstLine="567"/>
        <w:jc w:val="both"/>
        <w:rPr/>
      </w:pPr>
      <w:r>
        <w:rPr/>
        <w:t>Журбенко Константин Ефимович, 1913 г.р., Карачаевская АО, красноармеец, погиб 12.03.1942 г., похоронен с. Первомайское, Харьковская обл., Украинская ССР, служил в 341 стрелковой дивизии;</w:t>
      </w:r>
    </w:p>
    <w:p>
      <w:pPr>
        <w:pStyle w:val="Normal"/>
        <w:spacing w:before="0" w:after="120"/>
        <w:ind w:firstLine="567"/>
        <w:jc w:val="both"/>
        <w:rPr/>
      </w:pPr>
      <w:r>
        <w:rPr/>
        <w:t xml:space="preserve">Забиральников Николай Иванович, 1905 г.р., Краснодарский край, Псебайский район, ст. Андрюковская, красноармеец, пропал без вести 08.08.1944 года в районе с. Михайлув под Радомышлем, служил в 35 гвардейской стрелковой дивизии; </w:t>
      </w:r>
    </w:p>
    <w:p>
      <w:pPr>
        <w:pStyle w:val="Normal"/>
        <w:spacing w:before="0" w:after="120"/>
        <w:ind w:firstLine="567"/>
        <w:jc w:val="both"/>
        <w:rPr/>
      </w:pPr>
      <w:r>
        <w:rPr/>
        <w:t>Забродский Федор Семенович, 1900 г.р., ст. Преградная, украинец, политрук, партизан, расстрелян немцами в декабре 1942 года в ст. Отрадной;</w:t>
      </w:r>
    </w:p>
    <w:p>
      <w:pPr>
        <w:pStyle w:val="Normal"/>
        <w:spacing w:before="0" w:after="120"/>
        <w:ind w:firstLine="567"/>
        <w:jc w:val="both"/>
        <w:rPr/>
      </w:pPr>
      <w:r>
        <w:rPr/>
        <w:t>Забугин Михаил Стефанович, 1915 г.р., ст. Преградная, сержант, командир отделения, погиб 19.09.1941 г. на Украине в районе с. Денисовка на р. Сула, служил в 6 стрелковой роте 3 стрелкового батальона 656 стрелкового полка;</w:t>
      </w:r>
    </w:p>
    <w:p>
      <w:pPr>
        <w:pStyle w:val="Normal"/>
        <w:spacing w:before="0" w:after="120"/>
        <w:ind w:firstLine="567"/>
        <w:jc w:val="both"/>
        <w:rPr/>
      </w:pPr>
      <w:r>
        <w:rPr/>
        <w:t xml:space="preserve">Забугин Сергей Харитонович, 1924 г.р., х. Ершов,  гв. красноармеец, погиб 01.05.1943 г., похоронен Краснодарский край, Крымский р-н, с/з Пятилетка, перезахоронен в братскую могилу возле гражданского кладбища г.Крымска Краснодарского края, служил в 2 гвардейской стрелковой дивизии; </w:t>
      </w:r>
    </w:p>
    <w:p>
      <w:pPr>
        <w:pStyle w:val="Normal"/>
        <w:spacing w:before="0" w:after="120"/>
        <w:ind w:firstLine="567"/>
        <w:jc w:val="both"/>
        <w:rPr/>
      </w:pPr>
      <w:r>
        <w:rPr/>
        <w:t>Заводов Иван Игнатьевич, 1925 г.р., ст. Преградная, русский, сержант, наводчик миномета,  погиб в бою 14.07.1944 г., похоронен с. Парванче, мог. № 36, Гороховский р-н, Волынская обл., служил в 545 стрелковом полку 389 Бердичевской стрелковой дивизии;</w:t>
      </w:r>
    </w:p>
    <w:p>
      <w:pPr>
        <w:pStyle w:val="Normal"/>
        <w:spacing w:before="0" w:after="120"/>
        <w:ind w:firstLine="567"/>
        <w:jc w:val="both"/>
        <w:rPr/>
      </w:pPr>
      <w:r>
        <w:rPr/>
        <w:t>Заводов Иван Иванович,1918 г.р., ст. Преградная, ст. сержант, погиб 05.03.1943 г., первичное место захоронения Калининская обл., Великолукский р-н, д. Белый Камень, перезахоронен в братскую могилу д.Решетково, с. п. «Переслегинская волость», Великолукский р-н, Псковская обл., служил в 44 олбр;</w:t>
      </w:r>
    </w:p>
    <w:p>
      <w:pPr>
        <w:pStyle w:val="Normal"/>
        <w:spacing w:before="0" w:after="120"/>
        <w:ind w:firstLine="567"/>
        <w:jc w:val="both"/>
        <w:rPr/>
      </w:pPr>
      <w:r>
        <w:rPr/>
        <w:t>Заводов Иван Кириллович (Кирилович), 1904 г.р., ст. Преградная, красноармеец, стрелок, пропал без вести в 1943 году;</w:t>
      </w:r>
    </w:p>
    <w:p>
      <w:pPr>
        <w:pStyle w:val="Normal"/>
        <w:spacing w:before="0" w:after="120"/>
        <w:ind w:firstLine="567"/>
        <w:jc w:val="both"/>
        <w:rPr/>
      </w:pPr>
      <w:r>
        <w:rPr/>
        <w:t xml:space="preserve">Загребалов Марк Моисеевич, 1907 г.р., Краснодарский край, Псебайский район, ст. Андрюковская, красноармеец,  пропал без вести в 1942 году, служил в ПППС 867; </w:t>
      </w:r>
    </w:p>
    <w:p>
      <w:pPr>
        <w:pStyle w:val="Normal"/>
        <w:spacing w:before="0" w:after="120"/>
        <w:ind w:firstLine="567"/>
        <w:jc w:val="both"/>
        <w:rPr/>
      </w:pPr>
      <w:r>
        <w:rPr/>
        <w:t>Загуменный Андрей Алексеевич, 1922 г.р. с. В. Пантелеймоновка, красноармеец, стрелок, пропал без вести в 1942 году;</w:t>
      </w:r>
    </w:p>
    <w:p>
      <w:pPr>
        <w:pStyle w:val="Normal"/>
        <w:spacing w:before="0" w:after="120"/>
        <w:ind w:firstLine="567"/>
        <w:jc w:val="both"/>
        <w:rPr/>
      </w:pPr>
      <w:r>
        <w:rPr/>
        <w:t>Загурдаев Федор Иванович, 1910 г.р., ст. Преградная, красноармеец, шофер, погиб 03.08.1942 г., первичное место захоронения с. Гурьевка, Кагановический р-н, Сталинградская обл.,  перезахоронен в братскую могилу х. Лысов Суровикинского района Волгоградской области, служил в зенитном дивизионе 20 мотострелковой бригады;</w:t>
      </w:r>
    </w:p>
    <w:p>
      <w:pPr>
        <w:pStyle w:val="Normal"/>
        <w:spacing w:before="0" w:after="120"/>
        <w:ind w:firstLine="567"/>
        <w:jc w:val="both"/>
        <w:rPr/>
      </w:pPr>
      <w:r>
        <w:rPr/>
        <w:t xml:space="preserve">Зайцев Афанасий Федорович, 1913г.р., Алтайский край, Старобардинский район, д. Бугунчак, красноармеец,  пропал без вести в 1941 году; </w:t>
      </w:r>
    </w:p>
    <w:p>
      <w:pPr>
        <w:pStyle w:val="Normal"/>
        <w:spacing w:before="0" w:after="120"/>
        <w:ind w:firstLine="567"/>
        <w:jc w:val="both"/>
        <w:rPr/>
      </w:pPr>
      <w:r>
        <w:rPr/>
        <w:t>Зайцев Василий Андреевич, 1922 г.р., ст. Преградная, красноармеец, погиб 16 июля 1944 года;</w:t>
      </w:r>
    </w:p>
    <w:p>
      <w:pPr>
        <w:pStyle w:val="Normal"/>
        <w:spacing w:before="0" w:after="120"/>
        <w:ind w:firstLine="567"/>
        <w:jc w:val="both"/>
        <w:rPr/>
      </w:pPr>
      <w:r>
        <w:rPr/>
        <w:t>Зайцев Василий Иванович, 1922 г.р., ст. Преградная, сержант, умер от ран 30.01.1942 г.. похоронен д. Угрив, Дворецкий с/с, Валдайский р-н, Ленинградская обл., служил в 163 стрелковой дивизии 34 армии;</w:t>
      </w:r>
    </w:p>
    <w:p>
      <w:pPr>
        <w:pStyle w:val="Normal"/>
        <w:spacing w:before="0" w:after="120"/>
        <w:ind w:firstLine="567"/>
        <w:jc w:val="both"/>
        <w:rPr/>
      </w:pPr>
      <w:r>
        <w:rPr/>
        <w:t>Зайцев Иван (Илья) Алексеевич, 1924 г.р., Преградненский р-н. х. Ново-Урупский,  сержант, умер от ран 25.03.1944 г., похоронен в р-не выс. 3.2, в 3 км. сев. с. Биют-Кият, Крымская АССР, служил в в 846 стрелковом полку 267 стрелковой дивизии;</w:t>
      </w:r>
    </w:p>
    <w:p>
      <w:pPr>
        <w:pStyle w:val="Normal"/>
        <w:spacing w:before="0" w:after="120"/>
        <w:ind w:firstLine="567"/>
        <w:jc w:val="both"/>
        <w:rPr/>
      </w:pPr>
      <w:r>
        <w:rPr/>
        <w:t>Зайцев Илья Иванович, 1897 г.р., ст. Преградная, красноармеец, стрелок, пропал без вести в 1941 году;</w:t>
      </w:r>
    </w:p>
    <w:p>
      <w:pPr>
        <w:pStyle w:val="Normal"/>
        <w:spacing w:before="0" w:after="120"/>
        <w:ind w:firstLine="567"/>
        <w:jc w:val="both"/>
        <w:rPr/>
      </w:pPr>
      <w:r>
        <w:rPr/>
        <w:t xml:space="preserve">Запорощенко (Запороженко) Сергей Егорович (Георгиевич), 1906 (1919) г.р., красноармеец, погиб 30.05.1943 г., первичное место захоронения х. Плавненский, Крымский р-н, Краснодарский кр., перезахоронен в братскую могилу в центральном парке с. Киевское, Крымский р-н, Краснодарский край; </w:t>
      </w:r>
    </w:p>
    <w:p>
      <w:pPr>
        <w:pStyle w:val="Normal"/>
        <w:spacing w:before="0" w:after="120"/>
        <w:ind w:firstLine="567"/>
        <w:jc w:val="both"/>
        <w:rPr/>
      </w:pPr>
      <w:r>
        <w:rPr/>
        <w:t>Заславский Тимофей Степанович, 1914 г.р., Преградненский р-н, красноармеец, стрелок, погиб в бою 09.02.1942 г., похоронен Харьковская обл., с. Добренько, служил в 1139 стрелковом полку 341 стрелковой дивизии;</w:t>
      </w:r>
    </w:p>
    <w:p>
      <w:pPr>
        <w:pStyle w:val="Normal"/>
        <w:spacing w:before="0" w:after="120"/>
        <w:ind w:firstLine="567"/>
        <w:jc w:val="both"/>
        <w:rPr/>
      </w:pPr>
      <w:r>
        <w:rPr/>
        <w:t>Захарин Николай Васильевич, 1916 г.р., ст. Преградная, красноармеец, стрелок, пропал без вести в 1941 году;</w:t>
      </w:r>
    </w:p>
    <w:p>
      <w:pPr>
        <w:pStyle w:val="Normal"/>
        <w:spacing w:before="0" w:after="120"/>
        <w:ind w:firstLine="567"/>
        <w:jc w:val="both"/>
        <w:rPr/>
      </w:pPr>
      <w:r>
        <w:rPr/>
        <w:t xml:space="preserve">Збродько Лука Моисеевич, 1911 (1912) г.р.,  Краснодарский край, Псебайский район, с. Соленое, красноармеец, пропал без вести в 1942 году; </w:t>
      </w:r>
    </w:p>
    <w:p>
      <w:pPr>
        <w:pStyle w:val="Normal"/>
        <w:spacing w:before="0" w:after="120"/>
        <w:ind w:firstLine="567"/>
        <w:jc w:val="both"/>
        <w:rPr/>
      </w:pPr>
      <w:r>
        <w:rPr/>
        <w:t>Звада (Звадин) Петр Павлович, 1904 г.р., п. Мостовской, Краснодарский край, красноармеец, погиб в 1942 году;</w:t>
      </w:r>
    </w:p>
    <w:p>
      <w:pPr>
        <w:pStyle w:val="Normal"/>
        <w:spacing w:before="0" w:after="120"/>
        <w:ind w:firstLine="567"/>
        <w:jc w:val="both"/>
        <w:rPr/>
      </w:pPr>
      <w:r>
        <w:rPr/>
        <w:t xml:space="preserve">Звездяков Пантелей Ильич, 1922 г.р., ст. Преградная, красноармеец, пулеметчик, пропал без вести в 1941 году; </w:t>
      </w:r>
    </w:p>
    <w:p>
      <w:pPr>
        <w:pStyle w:val="Normal"/>
        <w:spacing w:before="0" w:after="120"/>
        <w:ind w:firstLine="567"/>
        <w:jc w:val="both"/>
        <w:rPr/>
      </w:pPr>
      <w:r>
        <w:rPr/>
        <w:t>Землянухин Федот Ильич, 1905 г.р., Краснодарский край, Псебайский район, ст. Чернореченская, красноармеец, пропал без вести в 1942 году, служил в 183 стрелковом полку;</w:t>
      </w:r>
    </w:p>
    <w:p>
      <w:pPr>
        <w:pStyle w:val="Normal"/>
        <w:spacing w:before="0" w:after="120"/>
        <w:ind w:firstLine="567"/>
        <w:jc w:val="both"/>
        <w:rPr/>
      </w:pPr>
      <w:r>
        <w:rPr/>
        <w:t>Зиверов Михаил Алексеевич, 1901 г.р., ст. Преградная, русский, мл. лейтенант, партизан, расстрелян 18 декабря 1942 года в ст. Отрадной;</w:t>
      </w:r>
    </w:p>
    <w:p>
      <w:pPr>
        <w:pStyle w:val="Normal"/>
        <w:spacing w:before="0" w:after="120"/>
        <w:ind w:firstLine="567"/>
        <w:jc w:val="both"/>
        <w:rPr/>
      </w:pPr>
      <w:r>
        <w:rPr/>
        <w:t xml:space="preserve">Зинченко Иван Ануфриевич, 1900 г.р., Краснодарский край, Курганинский р-н, ст. Чамлыкская, красноармеец, пропал без вести в 1942 году, служил в 1151 стрелковом полку; </w:t>
      </w:r>
    </w:p>
    <w:p>
      <w:pPr>
        <w:pStyle w:val="Normal"/>
        <w:spacing w:before="0" w:after="120"/>
        <w:ind w:firstLine="567"/>
        <w:jc w:val="both"/>
        <w:rPr/>
      </w:pPr>
      <w:r>
        <w:rPr/>
        <w:t>Золотоногов Иван Егорович, 1910 г.р., пос. Псемен, русский, рядовой, погиб в 1942 году, похоронен в братской могиле г. Изюм, Харьковская обл. Республика Украина, служил в 203 стрелковом полку;</w:t>
      </w:r>
    </w:p>
    <w:p>
      <w:pPr>
        <w:pStyle w:val="Normal"/>
        <w:spacing w:before="0" w:after="120"/>
        <w:ind w:firstLine="567"/>
        <w:jc w:val="both"/>
        <w:rPr/>
      </w:pPr>
      <w:r>
        <w:rPr/>
        <w:t>Зорин Афанасий Семенович, 1898 г.р., Калининская обл., Весьегонский р-н, д.Б.Двор, призывался на фронт из с. Загедан, красноармеец, пропал без вести в марте 1942 года;</w:t>
      </w:r>
    </w:p>
    <w:p>
      <w:pPr>
        <w:pStyle w:val="Normal"/>
        <w:spacing w:before="0" w:after="120"/>
        <w:ind w:firstLine="567"/>
        <w:jc w:val="both"/>
        <w:rPr/>
      </w:pPr>
      <w:r>
        <w:rPr/>
        <w:t>Зубков Иван Иванович, 1907 г.р., Краснодарский край, Псебайский район, с. Соленое, красноармеец, пропал без вести в 1942 году, служил в  137 кавалерийский полку;</w:t>
      </w:r>
    </w:p>
    <w:p>
      <w:pPr>
        <w:pStyle w:val="Normal"/>
        <w:spacing w:before="0" w:after="120"/>
        <w:ind w:firstLine="567"/>
        <w:jc w:val="both"/>
        <w:rPr/>
      </w:pPr>
      <w:r>
        <w:rPr/>
        <w:t>Зубков Степан Иванович, 1910 г.р., ст. Преградная, красноармеец, пропал без вести в 1944 году;</w:t>
      </w:r>
    </w:p>
    <w:p>
      <w:pPr>
        <w:pStyle w:val="Normal"/>
        <w:spacing w:before="0" w:after="120"/>
        <w:ind w:firstLine="567"/>
        <w:jc w:val="both"/>
        <w:rPr/>
      </w:pPr>
      <w:r>
        <w:rPr/>
        <w:t>Зуев Николай Иванович, 1920 г.р., ст. Преградная,  боец, партизан, расстрелян немцами в декабре 1942 года;</w:t>
      </w:r>
    </w:p>
    <w:p>
      <w:pPr>
        <w:pStyle w:val="Normal"/>
        <w:spacing w:before="0" w:after="120"/>
        <w:ind w:firstLine="567"/>
        <w:jc w:val="both"/>
        <w:rPr/>
      </w:pPr>
      <w:r>
        <w:rPr/>
        <w:t>Иванов Алексей Дмитриевич, 1911 г.р., ст. Преградная, ст.сержант, ком.отделения, пропал без вести в 1941 году;</w:t>
      </w:r>
    </w:p>
    <w:p>
      <w:pPr>
        <w:pStyle w:val="Normal"/>
        <w:spacing w:before="0" w:after="120"/>
        <w:ind w:firstLine="567"/>
        <w:jc w:val="both"/>
        <w:rPr/>
      </w:pPr>
      <w:r>
        <w:rPr/>
        <w:t>Иванов Василий Трофимович, 1907 г.р., ст. Преградная,  политрук, партизан, пропал без вести в декабре 1942 года;</w:t>
      </w:r>
    </w:p>
    <w:p>
      <w:pPr>
        <w:pStyle w:val="Normal"/>
        <w:spacing w:before="0" w:after="120"/>
        <w:ind w:firstLine="567"/>
        <w:jc w:val="both"/>
        <w:rPr/>
      </w:pPr>
      <w:r>
        <w:rPr/>
        <w:t>Иванов Николай Семенович, 1926 г.р., п. Азиатский, красноармеец, стрелок, умер от ран 24.09.1944 г. в 418 МСБ 329 сд, место захоронения Польша, Келецкое воеводство, пов. Сандомирский, с. Журавица, северо-западная окраина, могила № 5, слева 1-й, служил 186 стрелковом полку 329 стрелковой дивизии;</w:t>
      </w:r>
    </w:p>
    <w:p>
      <w:pPr>
        <w:pStyle w:val="Normal"/>
        <w:spacing w:before="0" w:after="120"/>
        <w:ind w:firstLine="567"/>
        <w:jc w:val="both"/>
        <w:rPr/>
      </w:pPr>
      <w:r>
        <w:rPr/>
        <w:t>Ивашко Кирилл Филиппович, 1898 г.р., ст. Преградная, русский, рядовой, умер от ран 26.07.1943 г. в ЭГ 1820, похоронен с. Игино, сельское кладбище, Фатежский р-н, Курская обл., служил в 1317 стрелковом полку 70 армии;</w:t>
      </w:r>
    </w:p>
    <w:p>
      <w:pPr>
        <w:pStyle w:val="Normal"/>
        <w:spacing w:before="0" w:after="120"/>
        <w:ind w:firstLine="567"/>
        <w:jc w:val="both"/>
        <w:rPr/>
      </w:pPr>
      <w:r>
        <w:rPr/>
        <w:t xml:space="preserve">Иващенко Иван Герасимович, 1923 г.р., Преградненский р-н, х. Новоурупский, русский, красноармеец, погиб на фронте 04.02.1943, похоронен с. Ямполь, Ямпольский р-н, Сумская обл., Украинская ССР, служил в 2 отд. инж. мин. рота, 4 гвардейский Кантемировской танковый корпус; </w:t>
      </w:r>
    </w:p>
    <w:p>
      <w:pPr>
        <w:pStyle w:val="Normal"/>
        <w:spacing w:before="0" w:after="120"/>
        <w:ind w:firstLine="567"/>
        <w:jc w:val="both"/>
        <w:rPr/>
      </w:pPr>
      <w:r>
        <w:rPr/>
        <w:t>Илщенко Иван Семенович, 1916 г.р., с. В. Пантелеймоновка, русский, сержант, погиб в 1941 году на Финской границе;</w:t>
      </w:r>
    </w:p>
    <w:p>
      <w:pPr>
        <w:pStyle w:val="Normal"/>
        <w:spacing w:before="0" w:after="120"/>
        <w:ind w:firstLine="567"/>
        <w:jc w:val="both"/>
        <w:rPr/>
      </w:pPr>
      <w:r>
        <w:rPr/>
        <w:t>Иштиков Николай Васильевич, 1913 г.р., ст. Преградная, красноармеец, стрелок, пропал без вести в 1941 году;</w:t>
      </w:r>
    </w:p>
    <w:p>
      <w:pPr>
        <w:pStyle w:val="Normal"/>
        <w:spacing w:before="0" w:after="120"/>
        <w:ind w:firstLine="567"/>
        <w:jc w:val="both"/>
        <w:rPr/>
      </w:pPr>
      <w:r>
        <w:rPr/>
        <w:t>Каджиев Ахия Хаджи (Хадж), ст. Преградная, карачаевец, рядовой, умер от ран 15.11.1943 г., похоронен вост. окр. с. Опасное, Крымская обл., служил в 1135 стрелковом полку 339 Таманской стрелковой дивизии;</w:t>
      </w:r>
    </w:p>
    <w:p>
      <w:pPr>
        <w:pStyle w:val="Normal"/>
        <w:spacing w:before="0" w:after="120"/>
        <w:ind w:firstLine="567"/>
        <w:jc w:val="both"/>
        <w:rPr/>
      </w:pPr>
      <w:r>
        <w:rPr/>
        <w:t>Казаков Василий Антонович, 1903 г.р., ст. Преградная, красноармеец, пропал без вести 05.01.1944 г., служил в п/я 42779 «а»;</w:t>
      </w:r>
    </w:p>
    <w:p>
      <w:pPr>
        <w:pStyle w:val="Normal"/>
        <w:spacing w:before="0" w:after="120"/>
        <w:ind w:firstLine="567"/>
        <w:jc w:val="both"/>
        <w:rPr/>
      </w:pPr>
      <w:r>
        <w:rPr/>
        <w:t>Казаков Егор Архипович, 1906 г.р., ст. Преградная, красноармеец, стрелок, пропал без вести в 1943 году;</w:t>
      </w:r>
    </w:p>
    <w:p>
      <w:pPr>
        <w:pStyle w:val="Normal"/>
        <w:spacing w:before="0" w:after="120"/>
        <w:ind w:firstLine="567"/>
        <w:jc w:val="both"/>
        <w:rPr/>
      </w:pPr>
      <w:r>
        <w:rPr/>
        <w:t>Казаков Иван Афанасьевич, 1920 г.р., ст. Преградная, красноармеец, стрелок, погиб в бою 12.03.1944 г., похоронен с. Зеленый Яр, Баштановский р-н, Николаевская обл., служил в 269 гвардейском стрелковом полку 88 гвардейской Запорожской ордена Суворова стрелковой дивизии;</w:t>
      </w:r>
    </w:p>
    <w:p>
      <w:pPr>
        <w:pStyle w:val="Normal"/>
        <w:spacing w:before="0" w:after="120"/>
        <w:ind w:firstLine="567"/>
        <w:jc w:val="both"/>
        <w:rPr/>
      </w:pPr>
      <w:r>
        <w:rPr/>
        <w:t>Казетов Иван Александрович (Алексеевич), 1910  (1923) г.р., ст. Преградная, русский, рядовой, пропал без вести в 1943 году;</w:t>
      </w:r>
    </w:p>
    <w:p>
      <w:pPr>
        <w:pStyle w:val="Normal"/>
        <w:spacing w:before="0" w:after="120"/>
        <w:ind w:firstLine="567"/>
        <w:jc w:val="both"/>
        <w:rPr/>
      </w:pPr>
      <w:r>
        <w:rPr/>
        <w:t xml:space="preserve">Калаушин Владимир Алексеевич, прииск Уруп, мл. сержант, погиб 24.04.1943 г., первичное место захоронения Краснодарский край, г.Новороссийск, северная окраина с/з Мысхако, справо от дороги 50м; современное название места захоронения Краснодарский край, г. Новороссийск, Новороссийский р-н, с. Мысхако, братская могила напротив Дома Культуры, служил в 176 стрелковой дивизии; </w:t>
      </w:r>
    </w:p>
    <w:p>
      <w:pPr>
        <w:pStyle w:val="Normal"/>
        <w:spacing w:before="0" w:after="120"/>
        <w:ind w:firstLine="567"/>
        <w:jc w:val="both"/>
        <w:rPr/>
      </w:pPr>
      <w:r>
        <w:rPr/>
        <w:t xml:space="preserve">Калюжный Иван Григорьевич, 1913 г.р., с. Пантелеймоновка, русский, рядовой, погиб 16.09.1943 г., похоронен д. Гаврилово, Духовщинский р-н, Смоленская обл., перезахоронен в братскую могилу  д. Капыревщина, Ярцевский р-н, Смоленская обл., служил в 46 Духовщинской механизированной бригаде; </w:t>
      </w:r>
    </w:p>
    <w:p>
      <w:pPr>
        <w:pStyle w:val="Normal"/>
        <w:spacing w:before="0" w:after="120"/>
        <w:ind w:firstLine="567"/>
        <w:jc w:val="both"/>
        <w:rPr/>
      </w:pPr>
      <w:r>
        <w:rPr/>
        <w:t xml:space="preserve">Кальницкий Василий Михайлович, 1924 г.р., Краснодарский край, ст. Чернореченская, красноармеец., погиб 29.04.1943 г., место захоронения  в Краснодарском крае под ст. Неберджаевской 600 метров восточнее отметки 1,8,  перезахоронен в братскую могилу ст. Неберджаевская Крымского района Краснодарского края, служил в 9 горнострелковой дивизии; </w:t>
      </w:r>
    </w:p>
    <w:p>
      <w:pPr>
        <w:pStyle w:val="Normal"/>
        <w:spacing w:before="0" w:after="120"/>
        <w:ind w:firstLine="567"/>
        <w:jc w:val="both"/>
        <w:rPr/>
      </w:pPr>
      <w:r>
        <w:rPr/>
        <w:t xml:space="preserve">Калягин Михаил Яковлевич, 1905 г.р., Воронежская область, с. Акилово, красноармеец, пропал без вести в 1941 году, служил в 1161 стрелковом полку 57 армии; </w:t>
      </w:r>
    </w:p>
    <w:p>
      <w:pPr>
        <w:pStyle w:val="Normal"/>
        <w:spacing w:before="0" w:after="120"/>
        <w:ind w:firstLine="567"/>
        <w:jc w:val="both"/>
        <w:rPr/>
      </w:pPr>
      <w:r>
        <w:rPr/>
        <w:t>Капшиторев Иван Федорович, 1923 г.р., п. Уруп, красноармеец, пропал без вести в 1943 году, служил п/п 2305 часть 054;</w:t>
      </w:r>
    </w:p>
    <w:p>
      <w:pPr>
        <w:pStyle w:val="Normal"/>
        <w:spacing w:before="0" w:after="120"/>
        <w:ind w:firstLine="567"/>
        <w:jc w:val="both"/>
        <w:rPr/>
      </w:pPr>
      <w:r>
        <w:rPr/>
        <w:t>Каратаев (Каракаев) Константин Михайлович (Васильевич), 1914 г.р., Преградненский р-н, гвардии сержант, помощник командира взвода, погиб в бою 04.04.1943 г., похоронен д. Иван-Березка, Ленинградская обл., служил в 13 воздушно-десантном полку 1 гвардейской воздушно-десантной дивизии;</w:t>
      </w:r>
    </w:p>
    <w:p>
      <w:pPr>
        <w:pStyle w:val="Normal"/>
        <w:spacing w:before="0" w:after="120"/>
        <w:ind w:firstLine="567"/>
        <w:jc w:val="both"/>
        <w:rPr/>
      </w:pPr>
      <w:r>
        <w:rPr/>
        <w:t xml:space="preserve">Караченцев Михаил Артемович, 1914 г.р., ст. Преградная, русский, сержант, погиб в бою 03.09.1942 г., похоронен д. Малукса, перезахоронен Ленинградская обл., Кировский р-н, Березовская волость, 700 м вост. ст. Малукса, мемориал «Новая Малукса», служил в 502 стрелковом полку 177 стрелковой дивизии; </w:t>
      </w:r>
    </w:p>
    <w:p>
      <w:pPr>
        <w:pStyle w:val="Normal"/>
        <w:spacing w:before="0" w:after="120"/>
        <w:ind w:firstLine="567"/>
        <w:jc w:val="both"/>
        <w:rPr/>
      </w:pPr>
      <w:r>
        <w:rPr/>
        <w:t>Котин (Катин) Федор Семенович, 1914 г.р., с. Плеса, Мокшанский р-н, Пензенская обл., красноармеец, пропал без вести в 1941 году;</w:t>
      </w:r>
    </w:p>
    <w:p>
      <w:pPr>
        <w:pStyle w:val="Normal"/>
        <w:spacing w:before="0" w:after="120"/>
        <w:ind w:firstLine="567"/>
        <w:jc w:val="both"/>
        <w:rPr/>
      </w:pPr>
      <w:r>
        <w:rPr/>
        <w:t xml:space="preserve">Квочкин Семен Гаврилович, 1920 г.р., Краснодарский край, Мостовской р-н, ст. Губская,  красноармеец, пропал без вести в 1941 году; </w:t>
      </w:r>
    </w:p>
    <w:p>
      <w:pPr>
        <w:pStyle w:val="Normal"/>
        <w:spacing w:before="0" w:after="120"/>
        <w:ind w:firstLine="567"/>
        <w:jc w:val="both"/>
        <w:rPr/>
      </w:pPr>
      <w:r>
        <w:rPr/>
        <w:t xml:space="preserve">Кибальников Иван Павлович, 1917 г.р., Орджоникидзевский край, Невинномыский р-н, с. Корминское, пропал без вести в 1941 году, служил ппс 680; </w:t>
      </w:r>
    </w:p>
    <w:p>
      <w:pPr>
        <w:pStyle w:val="Normal"/>
        <w:spacing w:before="0" w:after="120"/>
        <w:ind w:firstLine="567"/>
        <w:jc w:val="both"/>
        <w:rPr/>
      </w:pPr>
      <w:r>
        <w:rPr/>
        <w:t>Кириллов (Кирилов) Нестор Сергеевич, 1910 г.р., Искитимский р-н, Новосибирская обл., красноармеец, пропал без вести в 1941 году;</w:t>
      </w:r>
    </w:p>
    <w:p>
      <w:pPr>
        <w:pStyle w:val="Normal"/>
        <w:spacing w:before="0" w:after="120"/>
        <w:ind w:firstLine="567"/>
        <w:jc w:val="both"/>
        <w:rPr/>
      </w:pPr>
      <w:r>
        <w:rPr/>
        <w:t>Киселев (Кисилев) Анисим Григорьевич, 1914 г.р., ст. Удобная, Краснодарский край, русский, красноармеец, пропал без вести в 1941 году, служил  п/п 680, п/я 370;</w:t>
      </w:r>
    </w:p>
    <w:p>
      <w:pPr>
        <w:pStyle w:val="Normal"/>
        <w:spacing w:before="0" w:after="120"/>
        <w:ind w:firstLine="567"/>
        <w:jc w:val="both"/>
        <w:rPr/>
      </w:pPr>
      <w:r>
        <w:rPr/>
        <w:t xml:space="preserve">Киселев Иван Яковлевич, 1904 г.р., Краснодарский край, Псебайский район ст. Псебай, красноармеец, пропал без вести в 1942 году; </w:t>
      </w:r>
    </w:p>
    <w:p>
      <w:pPr>
        <w:pStyle w:val="Normal"/>
        <w:spacing w:before="0" w:after="120"/>
        <w:ind w:firstLine="567"/>
        <w:jc w:val="both"/>
        <w:rPr/>
      </w:pPr>
      <w:r>
        <w:rPr/>
        <w:t xml:space="preserve">Киселев Петр Анисимович, 1908 г.р., ст. Преградная, русский, красноармеец, пропал без вести 06.10.1941 г. в районе д. Льба, Смоленская обл., служил в мотострелковой разведроте 243 стрелковой дивизии; </w:t>
      </w:r>
    </w:p>
    <w:p>
      <w:pPr>
        <w:pStyle w:val="Normal"/>
        <w:spacing w:before="0" w:after="120"/>
        <w:ind w:firstLine="567"/>
        <w:jc w:val="both"/>
        <w:rPr/>
      </w:pPr>
      <w:r>
        <w:rPr/>
        <w:t>Кишунов Алексей Николаевич, 1925 г.р., ст. Преградная, красноармеец, стрелок, пропал без вести в августе 1943 года;</w:t>
      </w:r>
    </w:p>
    <w:p>
      <w:pPr>
        <w:pStyle w:val="Normal"/>
        <w:spacing w:before="0" w:after="120"/>
        <w:ind w:firstLine="567"/>
        <w:jc w:val="both"/>
        <w:rPr/>
      </w:pPr>
      <w:r>
        <w:rPr/>
        <w:t xml:space="preserve">Клещунов Александр Константинович, 1924 г.р., Краснодарский край, Мостовской р-н, Соленовский с/с., красноармеец, погиб 20.11.1942 г., похоронен в братской могиле во дворе Мичуринской средней школы, с.п. Мичуринское, 10 км г.п. Ардонское, Республика Северная Осетия-Алания, служил 5 гвардейской стрелковой бригаде; </w:t>
      </w:r>
    </w:p>
    <w:p>
      <w:pPr>
        <w:pStyle w:val="Normal"/>
        <w:spacing w:before="0" w:after="120"/>
        <w:ind w:firstLine="567"/>
        <w:jc w:val="both"/>
        <w:rPr/>
      </w:pPr>
      <w:r>
        <w:rPr/>
        <w:t xml:space="preserve">Клименко Федор Филиппович, 1915 г.р., ст. Преградная, красноармеец, стрелок, погиб 08.08.1941 г., первичное место захоронения Мурманская область, ст. Титовка, выс. 258,40; перезахоронен в братскую могилу на 81 км автодороги Мурманск-Печенега, Кольский район, Мурманская область, служил в 52 стрелковой дивизии; </w:t>
      </w:r>
    </w:p>
    <w:p>
      <w:pPr>
        <w:pStyle w:val="Normal"/>
        <w:spacing w:before="0" w:after="120"/>
        <w:ind w:firstLine="567"/>
        <w:jc w:val="both"/>
        <w:rPr/>
      </w:pPr>
      <w:r>
        <w:rPr/>
        <w:t xml:space="preserve">Климкин Яков Дмитриевич, 1907 г.р., г. Хайлар, Манчжурия, красноармеец, пропал без вести в 1942 году, служил  п/п 26716 – «т»; </w:t>
      </w:r>
    </w:p>
    <w:p>
      <w:pPr>
        <w:pStyle w:val="Normal"/>
        <w:spacing w:before="0" w:after="120"/>
        <w:ind w:firstLine="567"/>
        <w:jc w:val="both"/>
        <w:rPr/>
      </w:pPr>
      <w:r>
        <w:rPr/>
        <w:t>Князев Николай Васильевич, 1905 г.р., красноармеец, пропал без вести 19.08.1942 года в Горяче-Ключевском районе Краснодарского края, служил в 978 стрелковом полку 261 стрелковой дивизии;</w:t>
      </w:r>
    </w:p>
    <w:p>
      <w:pPr>
        <w:pStyle w:val="Normal"/>
        <w:spacing w:before="0" w:after="120"/>
        <w:ind w:firstLine="567"/>
        <w:jc w:val="both"/>
        <w:rPr/>
      </w:pPr>
      <w:r>
        <w:rPr/>
        <w:t>Кобельков Алексей Александрович, 1919 г.р., ст. Преградная, красноармеец, стрелок, умер от ран 01.04.1942 г. в ППГ-2190, похоронен  на воинском захоронении в д. Селище Чудовского района Новгородской области, служил в 399 стрелковом полку;</w:t>
      </w:r>
    </w:p>
    <w:p>
      <w:pPr>
        <w:pStyle w:val="Normal"/>
        <w:spacing w:before="0" w:after="120"/>
        <w:ind w:firstLine="567"/>
        <w:jc w:val="both"/>
        <w:rPr/>
      </w:pPr>
      <w:r>
        <w:rPr/>
        <w:t>Кобельков Алексей Андреевич, 1912 г.р., ст. Преградная, красноармеец, пропал без вести в 1942 году, служил а п/п 545, п/я 11/16 ПТР;</w:t>
      </w:r>
    </w:p>
    <w:p>
      <w:pPr>
        <w:pStyle w:val="Normal"/>
        <w:spacing w:before="0" w:after="120"/>
        <w:ind w:firstLine="567"/>
        <w:jc w:val="both"/>
        <w:rPr/>
      </w:pPr>
      <w:r>
        <w:rPr/>
        <w:t>Кобельков Алексей Васильевич, 1923 г.р., ст. Преградная, красноармеец, погиб в январе 1943 года, похоронен в Краснодарском крае;</w:t>
      </w:r>
    </w:p>
    <w:p>
      <w:pPr>
        <w:pStyle w:val="Normal"/>
        <w:spacing w:before="0" w:after="120"/>
        <w:ind w:firstLine="567"/>
        <w:jc w:val="both"/>
        <w:rPr/>
      </w:pPr>
      <w:r>
        <w:rPr/>
        <w:t xml:space="preserve">Кобельков (Кабельков) Алексей Иванович, 1917 г.р., ст. Преградная, красноармеец, пропал без вести 19.01.1942 г. в районе с. Каменка, Изюмский р-н, Харьковская обл., Украинская ССР, служил в 341 стрелковой дивизии; </w:t>
      </w:r>
    </w:p>
    <w:p>
      <w:pPr>
        <w:pStyle w:val="Normal"/>
        <w:spacing w:before="0" w:after="120"/>
        <w:ind w:firstLine="567"/>
        <w:jc w:val="both"/>
        <w:rPr/>
      </w:pPr>
      <w:r>
        <w:rPr/>
        <w:t>Кобельков Василий Григорьевич, ст. Преградная, красноармеец, погиб 06.08.1944 г. на выс. 9841, Стрельчанский р-н, Станиславская обл., служил в 229 стрелковом полку;</w:t>
      </w:r>
    </w:p>
    <w:p>
      <w:pPr>
        <w:pStyle w:val="Normal"/>
        <w:spacing w:before="0" w:after="120"/>
        <w:ind w:firstLine="567"/>
        <w:jc w:val="both"/>
        <w:rPr/>
      </w:pPr>
      <w:r>
        <w:rPr/>
        <w:t>Кобельков (Кобылков) Иван Иванович, 1922 (1919) г.р., ст. Преградная, красноармеец, дата пленения 02.07.1941г., место пленения Белоруссия, лагерь шталаг ХХ С (312), лагерный номе 3190, погиб в плену 09.11.1941г., место захоронения Торн;</w:t>
      </w:r>
    </w:p>
    <w:p>
      <w:pPr>
        <w:pStyle w:val="Normal"/>
        <w:spacing w:before="0" w:after="120"/>
        <w:ind w:firstLine="567"/>
        <w:jc w:val="both"/>
        <w:rPr/>
      </w:pPr>
      <w:r>
        <w:rPr/>
        <w:t>Кобельков Илья Иванович, 1925 г.р., ст. Преградная, рядовой, пулеметчик, пропал без вести в 1944 году;</w:t>
      </w:r>
    </w:p>
    <w:p>
      <w:pPr>
        <w:pStyle w:val="Normal"/>
        <w:spacing w:before="0" w:after="120"/>
        <w:ind w:firstLine="567"/>
        <w:jc w:val="both"/>
        <w:rPr/>
      </w:pPr>
      <w:r>
        <w:rPr/>
        <w:t xml:space="preserve">Кобельков Мефодий Иванович, 1909 г.р.,  рядовой, умер от ран 22.12.1943 г. в ХППГ № 503, похоронен Псковская обл., Невельский р-н, д. Артемово, служил  в 158 гвардейском стрелковом полку; </w:t>
      </w:r>
    </w:p>
    <w:p>
      <w:pPr>
        <w:pStyle w:val="Normal"/>
        <w:spacing w:before="0" w:after="120"/>
        <w:ind w:firstLine="567"/>
        <w:jc w:val="both"/>
        <w:rPr/>
      </w:pPr>
      <w:r>
        <w:rPr/>
        <w:t>Кобельков Михаил Александрович, 1924 г.р., ст.  Преградная, красноармеец, стрелок, погиб 14.05.1943 г., похоронен сев.-вост. окр. ст. Неберджаевская, Краснодарский край; современное название места захоронения Краснодарский край, Крымский р-н, с.п. Нижнебаканское, ст. Неберджаевская, служил в 9 горнострелковой дивизии;</w:t>
      </w:r>
    </w:p>
    <w:p>
      <w:pPr>
        <w:pStyle w:val="Normal"/>
        <w:spacing w:before="0" w:after="120"/>
        <w:ind w:firstLine="567"/>
        <w:jc w:val="both"/>
        <w:rPr/>
      </w:pPr>
      <w:r>
        <w:rPr/>
        <w:t>Кобельков Михаил Гаврилович, 1917 г.р., ст. Преградная, красноармеец, пропал без вести;</w:t>
      </w:r>
    </w:p>
    <w:p>
      <w:pPr>
        <w:pStyle w:val="Normal"/>
        <w:spacing w:before="0" w:after="120"/>
        <w:ind w:firstLine="567"/>
        <w:jc w:val="both"/>
        <w:rPr/>
      </w:pPr>
      <w:r>
        <w:rPr/>
        <w:t>Кобельков Михаил Ильич, 1925 г.р., Ставропольский край, Новоалександровский р-н, рядовой, стрелок, пропал без вести 28.01.1944 г. на территории Украины, служил в 155 стрелковой дивизии;</w:t>
      </w:r>
    </w:p>
    <w:p>
      <w:pPr>
        <w:pStyle w:val="Normal"/>
        <w:spacing w:before="0" w:after="120"/>
        <w:ind w:firstLine="567"/>
        <w:jc w:val="both"/>
        <w:rPr/>
      </w:pPr>
      <w:r>
        <w:rPr/>
        <w:t xml:space="preserve">Кобельков Михаил Леонтьевич, 1924 г.р., красноармеец, стрелок, погиб 22.08.1944 г, похоронен м. Куртовяне, Литовская ССР, служил в 2 гвардейской стрелковой дивизии; </w:t>
      </w:r>
    </w:p>
    <w:p>
      <w:pPr>
        <w:pStyle w:val="Normal"/>
        <w:spacing w:before="0" w:after="120"/>
        <w:ind w:firstLine="567"/>
        <w:jc w:val="both"/>
        <w:rPr/>
      </w:pPr>
      <w:r>
        <w:rPr/>
        <w:t>Кобельков Николай Дмитриевич, 1923 г.р., ст. Преградная, красноармеец, умер от ран 28.09.1942 г., первичное место захоронения Краснодарский край, Туапсинский р-н, Молдаванский с/с, с. Молдавановка, кладбище, могила № 24., перезахоронен Краснодарский край, Туапсинский р-н, центр п. Джубга, служил в 256 стрелковом полку;</w:t>
      </w:r>
    </w:p>
    <w:p>
      <w:pPr>
        <w:pStyle w:val="Normal"/>
        <w:spacing w:before="0" w:after="120"/>
        <w:ind w:firstLine="567"/>
        <w:jc w:val="both"/>
        <w:rPr/>
      </w:pPr>
      <w:r>
        <w:rPr/>
        <w:t>Кобельков Нефед (Нифед) Иванович, 1900 г.р., ст. Преградная, красноармеец, стрелок, пропал без вести в 1942 году;</w:t>
      </w:r>
    </w:p>
    <w:p>
      <w:pPr>
        <w:pStyle w:val="Normal"/>
        <w:spacing w:before="0" w:after="120"/>
        <w:ind w:firstLine="567"/>
        <w:jc w:val="both"/>
        <w:rPr/>
      </w:pPr>
      <w:r>
        <w:rPr/>
        <w:t>Кобельков Петр Семенович, 1900 (1902) г.р., ст.  Преградная, красноармеец, стрелок, погиб 25.09.1943 г., похоронен с. Н. Семеновка, Стодолищенский р-н, Смоленская обл., служил в 277 Рославльской стрелковой дивизии;</w:t>
      </w:r>
    </w:p>
    <w:p>
      <w:pPr>
        <w:pStyle w:val="Normal"/>
        <w:spacing w:before="0" w:after="120"/>
        <w:ind w:firstLine="567"/>
        <w:jc w:val="both"/>
        <w:rPr/>
      </w:pPr>
      <w:r>
        <w:rPr/>
        <w:t xml:space="preserve">Кобельков (Кабельков) Семен Андреевич, Преградненский р-н, п. Урупский, красноармеец, пропал без вести 06.08.1942 г. в р-не г. Армавира Краснодарского края, служил в 1 гвардейской железнодорожной бригаде; </w:t>
      </w:r>
    </w:p>
    <w:p>
      <w:pPr>
        <w:pStyle w:val="Normal"/>
        <w:spacing w:before="0" w:after="120"/>
        <w:ind w:firstLine="567"/>
        <w:jc w:val="both"/>
        <w:rPr/>
      </w:pPr>
      <w:r>
        <w:rPr/>
        <w:t xml:space="preserve">Кобзаренко Иван Алексеевич, 1923 г.р., Краснодарский край Упорненский район ст. Отважная, красноармеец, пропал без вести в 1942 году; </w:t>
      </w:r>
    </w:p>
    <w:p>
      <w:pPr>
        <w:pStyle w:val="Normal"/>
        <w:spacing w:before="0" w:after="120"/>
        <w:ind w:firstLine="567"/>
        <w:jc w:val="both"/>
        <w:rPr/>
      </w:pPr>
      <w:r>
        <w:rPr/>
        <w:t>Ковалев Евгений Егорович, 1911 г.р., ст. Преградная, сержант, командир отделения, пропал без вести в 1941 году;</w:t>
      </w:r>
    </w:p>
    <w:p>
      <w:pPr>
        <w:pStyle w:val="Normal"/>
        <w:spacing w:before="0" w:after="120"/>
        <w:ind w:firstLine="567"/>
        <w:jc w:val="both"/>
        <w:rPr/>
      </w:pPr>
      <w:r>
        <w:rPr/>
        <w:t xml:space="preserve">Ковалев Михаил Петрович, 1902 г.р., Краснодарский край, Мостовской р-н, х. Теплый, красноармеец, умер от ран 27.01.1945 г., похоронен  на городской площади г. Тарноль, Чехославакия, служил в 127 стрелковом полку 42 стрелковой дивизии;  </w:t>
      </w:r>
    </w:p>
    <w:p>
      <w:pPr>
        <w:pStyle w:val="Normal"/>
        <w:spacing w:before="0" w:after="120"/>
        <w:ind w:firstLine="567"/>
        <w:jc w:val="both"/>
        <w:rPr/>
      </w:pPr>
      <w:r>
        <w:rPr/>
        <w:t>Ковалевский Терентий Павлович, 1906 г.р., ст. Преградная, боец, партизан, расстрелян немецко-фашистскими оккупантами 11 декабря 1942 года в Одиннадцатой балке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Ковшов Иван Матвеевич, 1920 г.р., ст. Преградная, красноармеец, погиб в 1943 году на Санчарском перевале;</w:t>
      </w:r>
    </w:p>
    <w:p>
      <w:pPr>
        <w:pStyle w:val="Normal"/>
        <w:spacing w:before="0" w:after="120"/>
        <w:ind w:firstLine="567"/>
        <w:jc w:val="both"/>
        <w:rPr/>
      </w:pPr>
      <w:r>
        <w:rPr/>
        <w:t xml:space="preserve">Кожемякин Фадей Васильевич, 1909 г.р. Краснодарский край, Мостовской р-н, лейтенант, умер от ран 10.07.1942 г., первичное место захоронения д. Букреевка, Никольский р-н, Орловская обл., перезахоронен с. Свободная Дубрава, ул. Центральная, 25а, Ливенский р-н, Орловская обл., служил в 143 стрелковой дивизии 13 армии; </w:t>
      </w:r>
    </w:p>
    <w:p>
      <w:pPr>
        <w:pStyle w:val="Normal"/>
        <w:spacing w:before="0" w:after="120"/>
        <w:ind w:firstLine="567"/>
        <w:jc w:val="both"/>
        <w:rPr/>
      </w:pPr>
      <w:r>
        <w:rPr/>
        <w:t>Козлов Георгий Михайлович, 1901 г.р., пос. Псемен, красноармеец, пропал без вести 20.07.1942 г. в районе г. Красный Сулин Ростовской области, служил в 789 отдельном  батальоне связи 341 стрелковой дивизии;</w:t>
      </w:r>
    </w:p>
    <w:p>
      <w:pPr>
        <w:pStyle w:val="Normal"/>
        <w:spacing w:before="0" w:after="120"/>
        <w:ind w:firstLine="567"/>
        <w:jc w:val="both"/>
        <w:rPr/>
      </w:pPr>
      <w:r>
        <w:rPr/>
        <w:t>Козлов Николай Андреевич, 1909 г.р., пос. Загедан, русский, рядовой, пропал без вести 30.04.1944 г., служил в 237 арм. зап. с. п., 5 Ударная армия;</w:t>
      </w:r>
    </w:p>
    <w:p>
      <w:pPr>
        <w:pStyle w:val="Normal"/>
        <w:spacing w:before="0" w:after="120"/>
        <w:ind w:firstLine="567"/>
        <w:jc w:val="both"/>
        <w:rPr/>
      </w:pPr>
      <w:r>
        <w:rPr/>
        <w:t xml:space="preserve">Колбасенко Константин Филиппович, 1917 г.р., х. Круглый, красноармеец, погиб 06.01.1942 г., первичное место захоронения Московская обл, Рузский р-н, д. Санино, современный адрес места захоронения Московская обл, Рузский р-н, д. Поречье, д/о «Тучково», служил в 50 стрелковой дивизии; </w:t>
      </w:r>
    </w:p>
    <w:p>
      <w:pPr>
        <w:pStyle w:val="Normal"/>
        <w:spacing w:before="0" w:after="120"/>
        <w:ind w:firstLine="567"/>
        <w:jc w:val="both"/>
        <w:rPr/>
      </w:pPr>
      <w:r>
        <w:rPr/>
        <w:t>Колбасенко (Колбасин) Иван Семенович, 1914 г.р., с. В. Пантелеймоновка, красноармеец, стрелок, пропал без вести в 1942 году;</w:t>
      </w:r>
    </w:p>
    <w:p>
      <w:pPr>
        <w:pStyle w:val="Normal"/>
        <w:spacing w:before="0" w:after="120"/>
        <w:ind w:firstLine="567"/>
        <w:jc w:val="both"/>
        <w:rPr/>
      </w:pPr>
      <w:r>
        <w:rPr/>
        <w:t>Колесников Алексей Иванович, 1919 г.р., ст. Преградная, красноармеец, артиллерист, пропал без вести  03.08.1941 г., служил в 74 стрелковой дивизии;</w:t>
      </w:r>
    </w:p>
    <w:p>
      <w:pPr>
        <w:pStyle w:val="Normal"/>
        <w:spacing w:before="0" w:after="120"/>
        <w:ind w:firstLine="567"/>
        <w:jc w:val="both"/>
        <w:rPr/>
      </w:pPr>
      <w:r>
        <w:rPr/>
        <w:t>Колесников Алексей Степанович 1913 г.р., ст. Преградная, ст. сержант, командир отделения, погиб 28.11.1942 г., похоронен  в братской могиле г. Ардон, Республика Северная Осетия-Алания,</w:t>
      </w:r>
      <w:r>
        <w:rPr>
          <w:b/>
        </w:rPr>
        <w:t xml:space="preserve"> </w:t>
      </w:r>
      <w:r>
        <w:rPr/>
        <w:t>служил в 389 стрелковой дивизии;</w:t>
      </w:r>
      <w:r>
        <w:rPr>
          <w:b/>
        </w:rPr>
        <w:t xml:space="preserve">  </w:t>
      </w:r>
    </w:p>
    <w:p>
      <w:pPr>
        <w:pStyle w:val="Normal"/>
        <w:spacing w:before="0" w:after="120"/>
        <w:ind w:firstLine="567"/>
        <w:jc w:val="both"/>
        <w:rPr/>
      </w:pPr>
      <w:r>
        <w:rPr/>
        <w:t xml:space="preserve">Колесников Дмитрий Романович, 1922 г.р., ст. Преградная,  ст.сержант, погиб в бою 21.04.1945 г., похоронен в центре города Грайфенхаген, Габит-Штеттин, Грайфенхаген крайс, Померания, Германия, служил в 224 стрелковом полку 162 стрелковой дивизии 70 армии 2 Белорусского фронта; </w:t>
      </w:r>
    </w:p>
    <w:p>
      <w:pPr>
        <w:pStyle w:val="Normal"/>
        <w:spacing w:before="0" w:after="120"/>
        <w:ind w:firstLine="567"/>
        <w:jc w:val="both"/>
        <w:rPr/>
      </w:pPr>
      <w:r>
        <w:rPr/>
        <w:t xml:space="preserve">Колесников Иван Севастьянович, 1908 г.р., ст. Преградная, красноармеец, дата пленения 27.07.1941г., место пленения Гомель, лагерь шталаг </w:t>
      </w:r>
      <w:r>
        <w:rPr>
          <w:lang w:val="en-US"/>
        </w:rPr>
        <w:t>IV</w:t>
      </w:r>
      <w:r>
        <w:rPr/>
        <w:t xml:space="preserve"> В, лагерный номер 143118, погиб в плену 14.01.1942г., место захоронения Мюльберг/Нойбурксдорф; </w:t>
      </w:r>
    </w:p>
    <w:p>
      <w:pPr>
        <w:pStyle w:val="Normal"/>
        <w:spacing w:before="0" w:after="120"/>
        <w:ind w:firstLine="567"/>
        <w:jc w:val="both"/>
        <w:rPr/>
      </w:pPr>
      <w:r>
        <w:rPr/>
        <w:t>Колесников Илья Илларионович, 1914 г.р., ст. Преградная, красноармеец, погиб 11.03.1943 г., место захоронения Украинская ССР, Ворошиловградская (Луганская) обл., Славяносербский р-н, с. Славяносербск, служил в  259 стрелковой дивизии;</w:t>
      </w:r>
    </w:p>
    <w:p>
      <w:pPr>
        <w:pStyle w:val="Normal"/>
        <w:spacing w:before="0" w:after="120"/>
        <w:ind w:firstLine="567"/>
        <w:jc w:val="both"/>
        <w:rPr/>
      </w:pPr>
      <w:r>
        <w:rPr/>
        <w:t xml:space="preserve">Коломийцев Григорий Иванович, 1923 г.р., Орджоникидзевский край, Кировский р-н, сержант, погиб 17.06.1943 г., похоронен около берега р. Северский Донец, юго-западнее с. Лопаскино, Лопаскинский с/с, Славяносербский р-н, Ворошиловградская обл., Украинская ССР, перезахоронен в братскую могилу на  пл.Героев пгт. Славяносербск, Луганской области, ЛНР, служил в 1008 стрелковом полку 266 стрелковой дивизии; </w:t>
      </w:r>
    </w:p>
    <w:p>
      <w:pPr>
        <w:pStyle w:val="Normal"/>
        <w:spacing w:before="0" w:after="120"/>
        <w:ind w:firstLine="567"/>
        <w:jc w:val="both"/>
        <w:rPr/>
      </w:pPr>
      <w:r>
        <w:rPr/>
        <w:t>Коломойцев Илья Иванович, 1926 г.р., пос. Уруп, русский, рядовой,, погиб 09.03.1945 г., похоронен южная окр. д. Шмидефельд, 2 км. зап. г.Бреслау, мог. № 6, 2 ряд, 4 справа, Германия, служил в 271 Нижне-Волжском стрелковом полку 181 Сталинградской дивизии;</w:t>
      </w:r>
    </w:p>
    <w:p>
      <w:pPr>
        <w:pStyle w:val="Normal"/>
        <w:spacing w:before="0" w:after="120"/>
        <w:ind w:firstLine="567"/>
        <w:jc w:val="both"/>
        <w:rPr/>
      </w:pPr>
      <w:r>
        <w:rPr/>
        <w:t xml:space="preserve"> </w:t>
      </w:r>
      <w:r>
        <w:rPr/>
        <w:t>Колпаков Назарий Степанович, 1918 г.р., ст. Преградная, украинец, боец, партизан, расстрелян немецко-фашистскими оккупантами;</w:t>
      </w:r>
    </w:p>
    <w:p>
      <w:pPr>
        <w:pStyle w:val="Normal"/>
        <w:spacing w:before="0" w:after="120"/>
        <w:ind w:firstLine="567"/>
        <w:jc w:val="both"/>
        <w:rPr/>
      </w:pPr>
      <w:r>
        <w:rPr/>
        <w:t>Колтунов (Калтунов, Ковтунов) Алексей Дмитриевич (Дмитрович) 1907 г.р., Преградненский р-н, красноармеец, погиб 27.03.1943 г., похоронен Курская обл., Дмитриевский р-н, с. Фатеевка, служил в 375 стрелковом полку 181 стрелковой дивизии;</w:t>
      </w:r>
    </w:p>
    <w:p>
      <w:pPr>
        <w:pStyle w:val="Normal"/>
        <w:spacing w:before="0" w:after="120"/>
        <w:ind w:firstLine="567"/>
        <w:jc w:val="both"/>
        <w:rPr/>
      </w:pPr>
      <w:r>
        <w:rPr/>
        <w:t>Комова Анастасия Ивановна, 1918 г.р., ст. Преградная, боец, партизанка, расстреляна немецко-фашистскими  оккупантами, похоронена в братской могиле в центре ст. Преградной Урупского района Карачаево-Черкесской Республики;</w:t>
      </w:r>
    </w:p>
    <w:p>
      <w:pPr>
        <w:pStyle w:val="Normal"/>
        <w:spacing w:before="0" w:after="120"/>
        <w:ind w:firstLine="567"/>
        <w:jc w:val="both"/>
        <w:rPr/>
      </w:pPr>
      <w:r>
        <w:rPr/>
        <w:t>Кондратов Алексей Яковлевич, 1913 (1920) г.р., ст. Преградная, красноармеец, стрелок, пропал без вести в 1941 году;</w:t>
      </w:r>
    </w:p>
    <w:p>
      <w:pPr>
        <w:pStyle w:val="Normal"/>
        <w:spacing w:before="0" w:after="120"/>
        <w:ind w:firstLine="567"/>
        <w:jc w:val="both"/>
        <w:rPr/>
      </w:pPr>
      <w:r>
        <w:rPr/>
        <w:t>Кондратов Яков Яковлевич, 1918 г.р., ст. Преградная, красноармеец, стрелок, пропал без вести в 1942 году;</w:t>
      </w:r>
    </w:p>
    <w:p>
      <w:pPr>
        <w:pStyle w:val="Normal"/>
        <w:spacing w:before="0" w:after="120"/>
        <w:ind w:firstLine="567"/>
        <w:jc w:val="both"/>
        <w:rPr/>
      </w:pPr>
      <w:r>
        <w:rPr/>
        <w:t>Конов Иван Федорович, 1912 г.р., ст. Преградная, красноармеец, стрелок, пропал без вести в 1943 году;</w:t>
      </w:r>
    </w:p>
    <w:p>
      <w:pPr>
        <w:pStyle w:val="Normal"/>
        <w:spacing w:before="0" w:after="120"/>
        <w:ind w:firstLine="567"/>
        <w:jc w:val="both"/>
        <w:rPr/>
      </w:pPr>
      <w:r>
        <w:rPr/>
        <w:t>Коновцов Афанасий Федорович, 1905 г.р., пос. Псемен, красноармеец, пропал без вести в 1942 году;</w:t>
      </w:r>
    </w:p>
    <w:p>
      <w:pPr>
        <w:pStyle w:val="Normal"/>
        <w:spacing w:before="0" w:after="120"/>
        <w:ind w:firstLine="567"/>
        <w:jc w:val="both"/>
        <w:rPr/>
      </w:pPr>
      <w:r>
        <w:rPr/>
        <w:t>Кононенко Гавриил (Гаврил) Егорович, 1913 г.р., ст. Преградная, мл.лейтенант, командир роты, пропал без вести в 1941 году, служил в 406 стрелковом полку 124 стрелковой дивизии;</w:t>
      </w:r>
    </w:p>
    <w:p>
      <w:pPr>
        <w:pStyle w:val="Normal"/>
        <w:spacing w:before="0" w:after="120"/>
        <w:ind w:firstLine="567"/>
        <w:jc w:val="both"/>
        <w:rPr/>
      </w:pPr>
      <w:r>
        <w:rPr/>
        <w:t>Кононенко Егор Иванович, 1912 г.р, ст. Преградная, красноармеец, стрелок, пропал без вести в 1942 году;</w:t>
      </w:r>
    </w:p>
    <w:p>
      <w:pPr>
        <w:pStyle w:val="Normal"/>
        <w:spacing w:before="0" w:after="120"/>
        <w:ind w:firstLine="567"/>
        <w:jc w:val="both"/>
        <w:rPr/>
      </w:pPr>
      <w:r>
        <w:rPr/>
        <w:t xml:space="preserve">Кононенко Николай Егорович, 1926 г.р., ст. Преградная,  ефрейтор, погиб в бою 04.03.1945 г., похоронен Польша, Вроцлавское воев., г. Вроцлав, кладбище № 1, квадрат 2, ряд 4, служил в 959 стрелковом полку 309 Пирятинская стрелковой дивизии; </w:t>
      </w:r>
    </w:p>
    <w:p>
      <w:pPr>
        <w:pStyle w:val="Normal"/>
        <w:spacing w:before="0" w:after="120"/>
        <w:ind w:firstLine="567"/>
        <w:jc w:val="both"/>
        <w:rPr/>
      </w:pPr>
      <w:r>
        <w:rPr/>
        <w:t>Кононов Иван Егорович, 1916 г.р., ст. Преградная,  сержант, командир отделения, погиб 11.03.1943 г.,  служил в 759 стрелковом полку 163 стрелковой дивизии;</w:t>
      </w:r>
    </w:p>
    <w:p>
      <w:pPr>
        <w:pStyle w:val="Normal"/>
        <w:spacing w:before="0" w:after="120"/>
        <w:ind w:firstLine="567"/>
        <w:jc w:val="both"/>
        <w:rPr/>
      </w:pPr>
      <w:r>
        <w:rPr/>
        <w:t xml:space="preserve">Копылов Петр Акимович, 1900 г.р., Ставропольский край Благодарненский район, с. Благодарное, красноармеец, пропал без вести в 1943 году; </w:t>
      </w:r>
    </w:p>
    <w:p>
      <w:pPr>
        <w:pStyle w:val="Normal"/>
        <w:spacing w:before="0" w:after="120"/>
        <w:ind w:firstLine="567"/>
        <w:jc w:val="both"/>
        <w:rPr/>
      </w:pPr>
      <w:r>
        <w:rPr/>
        <w:t>Корбаль (Карбаль) Григорий Иванович, 1903 г.р., Белорусская ССР, д. Михновичи, красноармеец, пропал без вести в 1942 году;</w:t>
      </w:r>
    </w:p>
    <w:p>
      <w:pPr>
        <w:pStyle w:val="Normal"/>
        <w:spacing w:before="0" w:after="120"/>
        <w:ind w:firstLine="567"/>
        <w:jc w:val="both"/>
        <w:rPr/>
      </w:pPr>
      <w:r>
        <w:rPr/>
        <w:t>Корначков Петр Иванович, 1924 г.р., ст. Преградная, красноармеец, стрелок, пропал без вести в 1943 году, служил п/п 1863;</w:t>
      </w:r>
    </w:p>
    <w:p>
      <w:pPr>
        <w:pStyle w:val="Normal"/>
        <w:spacing w:before="0" w:after="120"/>
        <w:ind w:firstLine="567"/>
        <w:jc w:val="both"/>
        <w:rPr/>
      </w:pPr>
      <w:r>
        <w:rPr/>
        <w:t>Корнеев Василий Иванович, 1921 г.р., ст. Преградная, русский, красноармеец, пропал без вести в 1941 году;</w:t>
      </w:r>
    </w:p>
    <w:p>
      <w:pPr>
        <w:pStyle w:val="Normal"/>
        <w:spacing w:before="0" w:after="120"/>
        <w:ind w:firstLine="567"/>
        <w:jc w:val="both"/>
        <w:rPr/>
      </w:pPr>
      <w:r>
        <w:rPr/>
        <w:t xml:space="preserve">Корниенко Никита Карпович, 1920 г.р., Краснодарский край Псебайский район с. Соленое, красноармеец, пропал без вести в 1941 году, служил в  151 стрелковом полку; </w:t>
      </w:r>
    </w:p>
    <w:p>
      <w:pPr>
        <w:pStyle w:val="Normal"/>
        <w:spacing w:before="0" w:after="120"/>
        <w:ind w:firstLine="567"/>
        <w:jc w:val="both"/>
        <w:rPr/>
      </w:pPr>
      <w:r>
        <w:rPr/>
        <w:t>Корниенко Яков Иванович, 1908 г.р., Преградненский район, красноармеец, стрелок, пропал без вести 18.01.1942 г., под с. Каменка Изюмского района Харьковской области Украинской ССР, служил в 341 стрелковой дивизии;</w:t>
      </w:r>
    </w:p>
    <w:p>
      <w:pPr>
        <w:pStyle w:val="Normal"/>
        <w:spacing w:before="0" w:after="120"/>
        <w:ind w:firstLine="567"/>
        <w:jc w:val="both"/>
        <w:rPr/>
      </w:pPr>
      <w:r>
        <w:rPr/>
        <w:t xml:space="preserve">Коротыченко Григорий Владимирович, 1908 г.р., Краснодарский край Псебайский район ст. Псебай, красноармеец, пропал без вести в 1942 году; </w:t>
      </w:r>
    </w:p>
    <w:p>
      <w:pPr>
        <w:pStyle w:val="Normal"/>
        <w:spacing w:before="0" w:after="120"/>
        <w:ind w:firstLine="567"/>
        <w:jc w:val="both"/>
        <w:rPr/>
      </w:pPr>
      <w:r>
        <w:rPr/>
        <w:t xml:space="preserve">Корягин Федор Васильевич, 1905 г.р., Краснодарский край, Мостовской район, ст. Бесленеевская, красноармеец, пропал без вести в 1942 году; </w:t>
      </w:r>
    </w:p>
    <w:p>
      <w:pPr>
        <w:pStyle w:val="Normal"/>
        <w:spacing w:before="0" w:after="120"/>
        <w:ind w:firstLine="567"/>
        <w:jc w:val="both"/>
        <w:rPr/>
      </w:pPr>
      <w:r>
        <w:rPr/>
        <w:t xml:space="preserve">Косенко Ефим Васильевич, 1904 г.р., Краснодарский край Мостовской район, ст. Баракаевская, красноармеец,  пропал без вести в 1942 году, служил в 18 кавалерийском полку; </w:t>
      </w:r>
    </w:p>
    <w:p>
      <w:pPr>
        <w:pStyle w:val="Normal"/>
        <w:spacing w:before="0" w:after="120"/>
        <w:ind w:firstLine="567"/>
        <w:jc w:val="both"/>
        <w:rPr/>
      </w:pPr>
      <w:r>
        <w:rPr/>
        <w:t>Кочетков Семен Гаврилович, 1911 г.р., Краснодарский край, Упорненский район, ст. Отважная, красноармеец, пропал без вести в 1942 году;</w:t>
      </w:r>
    </w:p>
    <w:p>
      <w:pPr>
        <w:pStyle w:val="Normal"/>
        <w:spacing w:before="0" w:after="120"/>
        <w:ind w:firstLine="567"/>
        <w:jc w:val="both"/>
        <w:rPr/>
      </w:pPr>
      <w:r>
        <w:rPr/>
        <w:t>Кошелев Федор Иванович, 1900 г.р., х. Псемен, красноармеец, пропал без вести в 1942 году;</w:t>
      </w:r>
    </w:p>
    <w:p>
      <w:pPr>
        <w:pStyle w:val="Normal"/>
        <w:spacing w:before="0" w:after="120"/>
        <w:ind w:firstLine="567"/>
        <w:jc w:val="both"/>
        <w:rPr/>
      </w:pPr>
      <w:r>
        <w:rPr/>
        <w:t>Кравцов Михаил Семенович, 1923 г.р., пос. Загедан, красноармеец, погиб в бою 04.04.1943 г., похоронен Крымский р-н, Краснодарский край, служил в 5 гвардейской стрелковой бригаде 10 гвардейского стрелкового корпуса;</w:t>
      </w:r>
    </w:p>
    <w:p>
      <w:pPr>
        <w:pStyle w:val="Normal"/>
        <w:spacing w:before="0" w:after="120"/>
        <w:ind w:firstLine="567"/>
        <w:jc w:val="both"/>
        <w:rPr/>
      </w:pPr>
      <w:r>
        <w:rPr/>
        <w:t xml:space="preserve">Кравченко Егор (Георгий) Егорович (Григорьевич), 1903 г.р., Краснодарский край, Лабинский район, ст. Владимировская, красноармеец, пропал без вести в 1942 году; </w:t>
      </w:r>
    </w:p>
    <w:p>
      <w:pPr>
        <w:pStyle w:val="Normal"/>
        <w:spacing w:before="0" w:after="120"/>
        <w:ind w:firstLine="567"/>
        <w:jc w:val="both"/>
        <w:rPr/>
      </w:pPr>
      <w:r>
        <w:rPr/>
        <w:t>Кравченко Дмитрий Григорьевич, 1902 г.р., ст. Удобная, Краснодарский кр., красноармеец, стрелок, пропал без вести в 1942 году;</w:t>
      </w:r>
    </w:p>
    <w:p>
      <w:pPr>
        <w:pStyle w:val="Normal"/>
        <w:spacing w:before="0" w:after="120"/>
        <w:ind w:firstLine="567"/>
        <w:jc w:val="both"/>
        <w:rPr/>
      </w:pPr>
      <w:r>
        <w:rPr/>
        <w:t>Кравченко Иван Семенович, 1909 г.р., Павловский р-н, Краснодарский край, красноармеец, пропал без вести в 1943 году;</w:t>
      </w:r>
    </w:p>
    <w:p>
      <w:pPr>
        <w:pStyle w:val="Normal"/>
        <w:spacing w:before="0" w:after="120"/>
        <w:ind w:firstLine="567"/>
        <w:jc w:val="both"/>
        <w:rPr/>
      </w:pPr>
      <w:r>
        <w:rPr/>
        <w:t xml:space="preserve">Кравченко Михаил Григорьевич, 1923 г.р., Краснодарский край, Лабинский район, ст. Владимировская, курсант, пропал без вести в 1942 году; </w:t>
      </w:r>
    </w:p>
    <w:p>
      <w:pPr>
        <w:pStyle w:val="Normal"/>
        <w:spacing w:before="0" w:after="120"/>
        <w:ind w:firstLine="567"/>
        <w:jc w:val="both"/>
        <w:rPr/>
      </w:pPr>
      <w:r>
        <w:rPr/>
        <w:t xml:space="preserve">Кравцов Иван Петрович, 1911 г.р., г. Чернигов, красноармеец, пропал без вести в 1941 году; </w:t>
      </w:r>
    </w:p>
    <w:p>
      <w:pPr>
        <w:pStyle w:val="Normal"/>
        <w:spacing w:before="0" w:after="120"/>
        <w:ind w:firstLine="567"/>
        <w:jc w:val="both"/>
        <w:rPr/>
      </w:pPr>
      <w:r>
        <w:rPr/>
        <w:t>Крапивин Гавриил Константинович, 1920 г.р., ст. Преградная, красноармеец, рядовой, умер от ран 19 сентября 1944 года;</w:t>
      </w:r>
    </w:p>
    <w:p>
      <w:pPr>
        <w:pStyle w:val="Normal"/>
        <w:spacing w:before="0" w:after="120"/>
        <w:ind w:firstLine="567"/>
        <w:jc w:val="both"/>
        <w:rPr/>
      </w:pPr>
      <w:r>
        <w:rPr/>
        <w:t>Крапивин Константин Васильевич, 1905 г.р., ст. Преградная, красноармеец, орудийный номер, попал в плен 10.05.1942 г. в Крымской АССР, репатриант, умер от болезни 14.11.1945 г. в ЭГ-2030, похоронен г.Торн, ул.Грузинского, межгоспитальное кладбище, мог. № 1024, Польша, до плена служил в отдельном зенитно-артиллерийском батальоне 276 стрелковой дивизии, после освобождения из плена зачислен в 205 запасной стрелковый полк;</w:t>
      </w:r>
    </w:p>
    <w:p>
      <w:pPr>
        <w:pStyle w:val="Normal"/>
        <w:spacing w:before="0" w:after="120"/>
        <w:ind w:firstLine="567"/>
        <w:jc w:val="both"/>
        <w:rPr/>
      </w:pPr>
      <w:r>
        <w:rPr/>
        <w:t xml:space="preserve">Красавин Николай Яковлевич, 1902 г.р., Краснодарский край, Мостовской район, мл.лейтенант, погиб 09.03.1942 года, место захоронения Ростовская область, с. Ивановка, служил в 347 стрелковой дивизии; </w:t>
      </w:r>
    </w:p>
    <w:p>
      <w:pPr>
        <w:pStyle w:val="Normal"/>
        <w:spacing w:before="0" w:after="120"/>
        <w:ind w:firstLine="567"/>
        <w:jc w:val="both"/>
        <w:rPr/>
      </w:pPr>
      <w:r>
        <w:rPr/>
        <w:t xml:space="preserve">Красавин Фома Никитович, 1912 г.р., Краснодарский край, Мостовской район, красноармеец, служил в 914 стрелковом полку, попал в плен 13.06.1942 года, место пленения Харьков, лагерь шталаг </w:t>
      </w:r>
      <w:r>
        <w:rPr>
          <w:lang w:val="en-US"/>
        </w:rPr>
        <w:t>VI</w:t>
      </w:r>
      <w:r>
        <w:rPr/>
        <w:t xml:space="preserve"> К (326), погиб в плену 24.03.1943г; </w:t>
      </w:r>
    </w:p>
    <w:p>
      <w:pPr>
        <w:pStyle w:val="Normal"/>
        <w:spacing w:before="0" w:after="120"/>
        <w:ind w:firstLine="567"/>
        <w:jc w:val="both"/>
        <w:rPr/>
      </w:pPr>
      <w:r>
        <w:rPr/>
        <w:t xml:space="preserve">Краснобаев Михаил Трофимович, 1903 г.р., красноармеец, погиб 04.05.1943 г., первоначальное место захоронения Краснодарский край, Крымский р-н, х. Братчики, перезахоронен Краснодарский край, Крымский р-н, с. Киевское, центральный парк, служил в 389 стрелковой дивизии; </w:t>
      </w:r>
    </w:p>
    <w:p>
      <w:pPr>
        <w:pStyle w:val="Normal"/>
        <w:spacing w:before="0" w:after="120"/>
        <w:ind w:firstLine="567"/>
        <w:jc w:val="both"/>
        <w:rPr/>
      </w:pPr>
      <w:r>
        <w:rPr/>
        <w:t xml:space="preserve">Краснов Дмитрий Моисеевич, 1911 (1916) г.р., командир отделения, погиб 25.10.1941 г., место захоронения Украинская ССР, Сталинская область, Харцызский район, Зугрес, служил в 38 отдельной кавалерийской дивизии; </w:t>
      </w:r>
    </w:p>
    <w:p>
      <w:pPr>
        <w:pStyle w:val="Normal"/>
        <w:spacing w:before="0" w:after="120"/>
        <w:ind w:firstLine="567"/>
        <w:jc w:val="both"/>
        <w:rPr/>
      </w:pPr>
      <w:r>
        <w:rPr/>
        <w:t xml:space="preserve">Красноперов Афанасий Артемович, 1898 г.р., Алтайский край, Тогульский р-н, пр. Иродов, гвардии рядовой, умер от ран 25.04.1944 г., похоронен Молдавская ССР, Слободзейский р-н, с. Глинное, северо-восточнее 4 км кладбище, служил в 109 гвардейской стрелковой дивизии; </w:t>
      </w:r>
    </w:p>
    <w:p>
      <w:pPr>
        <w:pStyle w:val="Normal"/>
        <w:spacing w:before="0" w:after="120"/>
        <w:ind w:firstLine="567"/>
        <w:jc w:val="both"/>
        <w:rPr/>
      </w:pPr>
      <w:r>
        <w:rPr/>
        <w:t xml:space="preserve">Красноруженко Петр Тимофеевич, 1895 (1902) г.р., Петровское, красноармеец, дата пленения 08.05.1942г., место пленения Феодосия, лагерь шталаг </w:t>
      </w:r>
      <w:r>
        <w:rPr>
          <w:lang w:val="en-US"/>
        </w:rPr>
        <w:t>IV</w:t>
      </w:r>
      <w:r>
        <w:rPr/>
        <w:t xml:space="preserve"> Н (304), лагерный номер 4811, погиб в плену в октябре 1942г., место захоронения Цайтхайн </w:t>
      </w:r>
      <w:r>
        <w:rPr>
          <w:lang w:val="en-US"/>
        </w:rPr>
        <w:t>II</w:t>
      </w:r>
      <w:r>
        <w:rPr/>
        <w:t xml:space="preserve">; </w:t>
      </w:r>
    </w:p>
    <w:p>
      <w:pPr>
        <w:pStyle w:val="Normal"/>
        <w:spacing w:before="0" w:after="120"/>
        <w:ind w:firstLine="567"/>
        <w:jc w:val="both"/>
        <w:rPr/>
      </w:pPr>
      <w:r>
        <w:rPr/>
        <w:t>Кремнев Иван Степанович, 1916 г.р., ст. Преградная, русский, рядовой, пропал без вести в 1941 году;</w:t>
      </w:r>
    </w:p>
    <w:p>
      <w:pPr>
        <w:pStyle w:val="Normal"/>
        <w:spacing w:before="0" w:after="120"/>
        <w:ind w:firstLine="567"/>
        <w:jc w:val="both"/>
        <w:rPr/>
      </w:pPr>
      <w:r>
        <w:rPr/>
        <w:t>Крутько Фадей Андреевич, 1900 г.р., с. Бахмут, Краснодарский край, красноармеец,  пропал без вести в 1941 году, служил  п/п 112-341;</w:t>
      </w:r>
    </w:p>
    <w:p>
      <w:pPr>
        <w:pStyle w:val="Normal"/>
        <w:spacing w:before="0" w:after="120"/>
        <w:ind w:firstLine="567"/>
        <w:jc w:val="both"/>
        <w:rPr>
          <w:sz w:val="28"/>
          <w:szCs w:val="28"/>
        </w:rPr>
      </w:pPr>
      <w:r>
        <w:rPr/>
        <w:t>Крюков Борис Алексеевич (Александрович), 1919 г.р., ст. Преградная, красноармеец, дата пленения 10.07.1941г., место пленения Латвия, лагерь шталаг Х В, лагерный номер 109806, погиб в плену 08.02.1943г., место захоронения Херлесхаузен;</w:t>
      </w:r>
    </w:p>
    <w:p>
      <w:pPr>
        <w:pStyle w:val="Normal"/>
        <w:spacing w:before="0" w:after="120"/>
        <w:ind w:firstLine="567"/>
        <w:jc w:val="both"/>
        <w:rPr/>
      </w:pPr>
      <w:r>
        <w:rPr/>
        <w:t>Крюков Василий Григорьевич, 1911 г.р., Орджоникидзевский край, красноармеец, пулеметчик, пропал без вести в районе с. Каменка Изюмского района Харьковской области Украинской ССР, служил в 341 стрелковой дивизии;</w:t>
      </w:r>
    </w:p>
    <w:p>
      <w:pPr>
        <w:pStyle w:val="Normal"/>
        <w:spacing w:before="0" w:after="120"/>
        <w:ind w:firstLine="567"/>
        <w:jc w:val="both"/>
        <w:rPr/>
      </w:pPr>
      <w:r>
        <w:rPr/>
        <w:t>Крюков Ефим Егорович, 1900 г.р., ст. Преградная, красноармеец, стрелок, пропал без вести в 1941 году;</w:t>
      </w:r>
    </w:p>
    <w:p>
      <w:pPr>
        <w:pStyle w:val="Normal"/>
        <w:spacing w:before="0" w:after="120"/>
        <w:ind w:firstLine="567"/>
        <w:jc w:val="both"/>
        <w:rPr/>
      </w:pPr>
      <w:r>
        <w:rPr/>
        <w:t>Крюков Иван Васильевич, 1903 г.р, Алтайский край Краюшкинский район с. Акулово, сержант, попал в плен 03.07.1942 г., место пленения Севастополь, лагерь штал</w:t>
      </w:r>
      <w:r>
        <w:rPr>
          <w:lang w:val="en-US"/>
        </w:rPr>
        <w:t>a</w:t>
      </w:r>
      <w:r>
        <w:rPr/>
        <w:t xml:space="preserve">г </w:t>
      </w:r>
      <w:r>
        <w:rPr>
          <w:lang w:val="en-US"/>
        </w:rPr>
        <w:t>XII</w:t>
      </w:r>
      <w:r>
        <w:rPr/>
        <w:t xml:space="preserve"> </w:t>
      </w:r>
      <w:r>
        <w:rPr>
          <w:lang w:val="en-US"/>
        </w:rPr>
        <w:t>F</w:t>
      </w:r>
      <w:r>
        <w:rPr/>
        <w:t xml:space="preserve">, лагерный номер 11815, погиб в плену 04.03.1943 г., место захоронения Иоханнис-Баннберг; </w:t>
      </w:r>
    </w:p>
    <w:p>
      <w:pPr>
        <w:pStyle w:val="Normal"/>
        <w:spacing w:before="0" w:after="120"/>
        <w:ind w:firstLine="567"/>
        <w:jc w:val="both"/>
        <w:rPr/>
      </w:pPr>
      <w:r>
        <w:rPr/>
        <w:t xml:space="preserve">Крюков Илья Романович, 1901 г.р., ст. Преградная, русский, ефрейтор, умер от ран 26.01.1943 г., первичное место захоронения х. Хатыпс, Краснодарский край, перезахоронен Краснодарский край, г. Горячий Ключ, Безымянный сельский округ, с.Фаногорийское, служил в 414 стрелковом полку 395 стрелковой дивизии; </w:t>
      </w:r>
    </w:p>
    <w:p>
      <w:pPr>
        <w:pStyle w:val="Normal"/>
        <w:spacing w:before="0" w:after="120"/>
        <w:ind w:firstLine="567"/>
        <w:jc w:val="both"/>
        <w:rPr/>
      </w:pPr>
      <w:r>
        <w:rPr/>
        <w:t xml:space="preserve">Крылов (Крилов) Борис Иванович, 1921 г.р., с. Н-Аннинская Сталинградская обл., красноармеец, пропал без вести в 1941 году; </w:t>
      </w:r>
    </w:p>
    <w:p>
      <w:pPr>
        <w:pStyle w:val="Normal"/>
        <w:spacing w:before="0" w:after="120"/>
        <w:ind w:firstLine="567"/>
        <w:jc w:val="both"/>
        <w:rPr/>
      </w:pPr>
      <w:r>
        <w:rPr/>
        <w:t xml:space="preserve">Кудиев Филимон Карпович, 1905 г.р., Краснодарский кр., Псебайский р-н, ст. Чернореченская, красноармеец, пропал без вести в 1943 году; </w:t>
      </w:r>
    </w:p>
    <w:p>
      <w:pPr>
        <w:pStyle w:val="Normal"/>
        <w:spacing w:before="0" w:after="120"/>
        <w:ind w:firstLine="567"/>
        <w:jc w:val="both"/>
        <w:rPr/>
      </w:pPr>
      <w:r>
        <w:rPr/>
        <w:t xml:space="preserve">Кузменко Дмитрий Андреевич, 1905 (1906) г.р., Краснодарский край, Абинский район, ст. Менгрельская, ст.сержант, погиб 10.09.1941г., место захоронения Ленинградская область, д. Лупень, служил в ппс 803 508 сан.б-н.; </w:t>
      </w:r>
    </w:p>
    <w:p>
      <w:pPr>
        <w:pStyle w:val="Normal"/>
        <w:spacing w:before="0" w:after="120"/>
        <w:ind w:firstLine="567"/>
        <w:jc w:val="both"/>
        <w:rPr/>
      </w:pPr>
      <w:r>
        <w:rPr/>
        <w:t>Кузнецов Александр Михайлович, 1910 (1913) г.р., ст. Преградная, рядовой, орудийный номер, погиб в 12.08.1944 г., похоронен Польша, Радомская губерния, Сандомирский уезд, на северо-восточной окраине м. Адамув, служил в 316 гвардейском истребительно-противотанковом артиллерийском полку 1 гвардейской танковой армии;</w:t>
      </w:r>
    </w:p>
    <w:p>
      <w:pPr>
        <w:pStyle w:val="Normal"/>
        <w:spacing w:before="0" w:after="120"/>
        <w:ind w:firstLine="567"/>
        <w:jc w:val="both"/>
        <w:rPr/>
      </w:pPr>
      <w:r>
        <w:rPr/>
        <w:t xml:space="preserve">Кузнецов Алик Петрович, 1910 г.р., ст. Преградная, сержант, командир орудия, пропал без вести в 1944 году. </w:t>
      </w:r>
    </w:p>
    <w:p>
      <w:pPr>
        <w:pStyle w:val="Normal"/>
        <w:spacing w:before="0" w:after="120"/>
        <w:ind w:firstLine="567"/>
        <w:jc w:val="both"/>
        <w:rPr/>
      </w:pPr>
      <w:r>
        <w:rPr/>
        <w:t xml:space="preserve">Кузнецов Василий Федорович, 1899 г.р., Курская область, красноармеец, пропал без вести в 1942 году; </w:t>
      </w:r>
    </w:p>
    <w:p>
      <w:pPr>
        <w:pStyle w:val="Normal"/>
        <w:spacing w:before="0" w:after="120"/>
        <w:ind w:firstLine="567"/>
        <w:jc w:val="both"/>
        <w:rPr/>
      </w:pPr>
      <w:r>
        <w:rPr/>
        <w:t>Кузнецов Георгий Иванович, 1913 г.р., ст. Преградная,  рядовой, погиб в 1945 году;</w:t>
      </w:r>
    </w:p>
    <w:p>
      <w:pPr>
        <w:pStyle w:val="Normal"/>
        <w:spacing w:before="0" w:after="120"/>
        <w:ind w:firstLine="567"/>
        <w:jc w:val="both"/>
        <w:rPr/>
      </w:pPr>
      <w:r>
        <w:rPr/>
        <w:t>Кузнецов Дмитрий Семенович, 1905 г.р., г. Куйбышев,  сержант, командир отделения,  погиб 18.08.1942 г., первичное место захоронения пр.Рожкао, в 1955 г. перезахоронен в братскую могилу п. Курджиново Урупского района Карачаево-Черкесской Республики;</w:t>
      </w:r>
    </w:p>
    <w:p>
      <w:pPr>
        <w:pStyle w:val="Normal"/>
        <w:spacing w:before="0" w:after="120"/>
        <w:ind w:firstLine="567"/>
        <w:jc w:val="both"/>
        <w:rPr/>
      </w:pPr>
      <w:r>
        <w:rPr/>
        <w:t>Кузнецов Иван Дементьевич, 1915 г.р., ст. Преградная, красноармеец, стрелок, пропал без вести в 1941 году;</w:t>
      </w:r>
    </w:p>
    <w:p>
      <w:pPr>
        <w:pStyle w:val="Normal"/>
        <w:spacing w:before="0" w:after="120"/>
        <w:ind w:firstLine="567"/>
        <w:jc w:val="both"/>
        <w:rPr/>
      </w:pPr>
      <w:r>
        <w:rPr/>
        <w:t>Кузнецов Иван Демьянович, 1910 г.р., ст. Преградная, рядовой, пропал без вести в апреле 1944 года;</w:t>
      </w:r>
    </w:p>
    <w:p>
      <w:pPr>
        <w:pStyle w:val="Normal"/>
        <w:spacing w:before="0" w:after="120"/>
        <w:ind w:firstLine="567"/>
        <w:jc w:val="both"/>
        <w:rPr/>
      </w:pPr>
      <w:r>
        <w:rPr/>
        <w:t>Кузьминов Василий Матвеевич, 1921 г.р., ст. Преградная, красноармеец, стрелок, пропал без вести в 1941 году, до войны служил в г.Слуцке Белорусской ССР;</w:t>
      </w:r>
    </w:p>
    <w:p>
      <w:pPr>
        <w:pStyle w:val="Normal"/>
        <w:spacing w:before="0" w:after="120"/>
        <w:ind w:firstLine="567"/>
        <w:jc w:val="both"/>
        <w:rPr/>
      </w:pPr>
      <w:r>
        <w:rPr/>
        <w:t>Кузьминов Иван Васильевич, 1919 г.р., ст. Преградная, русский, рядовой, погиб в 1942 году, похоронен в братской могиле 1, Чечено-Ингушская АССР;</w:t>
      </w:r>
    </w:p>
    <w:p>
      <w:pPr>
        <w:pStyle w:val="Normal"/>
        <w:spacing w:before="0" w:after="120"/>
        <w:ind w:firstLine="567"/>
        <w:jc w:val="both"/>
        <w:rPr/>
      </w:pPr>
      <w:r>
        <w:rPr/>
        <w:t>Куколов Иван Григорьевич, 1921 г.р., Полтавская область, с. Вербки, мл.сержант, пропал без вести в 1941 году, служил в  65 стрелковом полку 32 стрелковой дивизии;</w:t>
      </w:r>
    </w:p>
    <w:p>
      <w:pPr>
        <w:pStyle w:val="Normal"/>
        <w:spacing w:before="0" w:after="120"/>
        <w:ind w:firstLine="567"/>
        <w:jc w:val="both"/>
        <w:rPr/>
      </w:pPr>
      <w:r>
        <w:rPr/>
        <w:t xml:space="preserve">Куличенко Василий Иванович, 1909 г.р., Курская обл., г. Новосиль, старшина, умер от ран в СЭГ 1857 21.05.1944 г., первичное место захоронения Смоленская обл., Рославльский р-н, п. Козловка, территория элеватора, 200 м северо-западнее железобетонного пакгауза, могила № 533, 1-й с западной стороны; перезахоронен Смоленская обл., Рославльский р-н, г. Рославль, сад им. Памяти погибших воинов Советской армии, братское воинское захоронение, служил в 1315 стрелковом полку 173 стрелковой дивизии; </w:t>
      </w:r>
    </w:p>
    <w:p>
      <w:pPr>
        <w:pStyle w:val="Normal"/>
        <w:spacing w:before="0" w:after="120"/>
        <w:ind w:firstLine="567"/>
        <w:jc w:val="both"/>
        <w:rPr/>
      </w:pPr>
      <w:r>
        <w:rPr/>
        <w:t>Купчиков Георгий Алексеевич, ст. Преградная, красноармеец, стрелок, пропал без вести в 1943 году;</w:t>
      </w:r>
    </w:p>
    <w:p>
      <w:pPr>
        <w:pStyle w:val="Normal"/>
        <w:spacing w:before="0" w:after="120"/>
        <w:ind w:firstLine="567"/>
        <w:jc w:val="both"/>
        <w:rPr/>
      </w:pPr>
      <w:r>
        <w:rPr/>
        <w:t>Купчиков Егор Иванович, 1920 г.р., ст. Преградная, красноармеец, пропал без вести;</w:t>
      </w:r>
    </w:p>
    <w:p>
      <w:pPr>
        <w:pStyle w:val="Normal"/>
        <w:spacing w:before="0" w:after="120"/>
        <w:ind w:firstLine="567"/>
        <w:jc w:val="both"/>
        <w:rPr/>
      </w:pPr>
      <w:r>
        <w:rPr/>
        <w:t xml:space="preserve">Купчиков Егор (Георгий) Ульянович, 1902 г.р., ст. Преградная, рядовой, погиб 09.03.1945 г., похоронен Германия, Саксония, 1 км севернее д.  Наундорф, выс. 166,8, по западному берегу р. Нейсе, одиночная могила, служил в 868 стрелковом полку 287 стрелковой дивизии; </w:t>
      </w:r>
    </w:p>
    <w:p>
      <w:pPr>
        <w:pStyle w:val="Normal"/>
        <w:spacing w:before="0" w:after="120"/>
        <w:ind w:firstLine="567"/>
        <w:jc w:val="both"/>
        <w:rPr/>
      </w:pPr>
      <w:r>
        <w:rPr/>
        <w:t>Купчиков Илья Дмитриевич, 1926 г.р., ст. Преградная, русский, красноармеец, пропал без вести в декабре 1944 года;</w:t>
      </w:r>
    </w:p>
    <w:p>
      <w:pPr>
        <w:pStyle w:val="Normal"/>
        <w:spacing w:before="0" w:after="120"/>
        <w:ind w:firstLine="567"/>
        <w:jc w:val="both"/>
        <w:rPr/>
      </w:pPr>
      <w:r>
        <w:rPr/>
        <w:t>Купчиков (Кубчиков) Пантелей Ульянович, 1918 г.р., ст. Преградная, красноармеец, дата пленения 02.07.1941г., место пленения Минск, лагерь шталаг 316 Воля, погиб в плену 26.10.1941г., место захоронения Воля;</w:t>
      </w:r>
    </w:p>
    <w:p>
      <w:pPr>
        <w:pStyle w:val="Normal"/>
        <w:spacing w:before="0" w:after="120"/>
        <w:ind w:firstLine="567"/>
        <w:jc w:val="both"/>
        <w:rPr/>
      </w:pPr>
      <w:r>
        <w:rPr/>
        <w:t xml:space="preserve">Курбатский Иван Антонович, 1900 (1902) г.р., ст. Преградная, красноармеец, ротный писарь, умер от болезни 04.01.1942 г. в ППГ-598, похоронен в братской могиле </w:t>
      </w:r>
      <w:r>
        <w:rPr>
          <w:b/>
        </w:rPr>
        <w:t xml:space="preserve">в </w:t>
      </w:r>
      <w:r>
        <w:rPr/>
        <w:t xml:space="preserve">г. Петровского, Краснолучского гор. Совета, Луганской области, </w:t>
      </w:r>
      <w:r>
        <w:rPr>
          <w:b/>
        </w:rPr>
        <w:t xml:space="preserve"> с</w:t>
      </w:r>
      <w:r>
        <w:rPr/>
        <w:t>лужил в 216 отдельном саперном батальоне 136 стрелковой дивизии;</w:t>
      </w:r>
    </w:p>
    <w:p>
      <w:pPr>
        <w:pStyle w:val="Normal"/>
        <w:spacing w:before="0" w:after="120"/>
        <w:ind w:firstLine="567"/>
        <w:jc w:val="both"/>
        <w:rPr/>
      </w:pPr>
      <w:r>
        <w:rPr/>
        <w:t>Курбин Данил Лукьянович, 1910 г.р., с. Пантелеймоновка, гвардии сержант, командир отделения, пропал без вести 07.09.1942 г. в р-не с. Калмыковское Серафимовичского района Сталинградской (Волгоградской) области, служил в 41 гвардейском стрелковом полку 14 гвардейской стрелковой дивизии;</w:t>
      </w:r>
    </w:p>
    <w:p>
      <w:pPr>
        <w:pStyle w:val="Normal"/>
        <w:spacing w:before="0" w:after="120"/>
        <w:ind w:firstLine="567"/>
        <w:jc w:val="both"/>
        <w:rPr/>
      </w:pPr>
      <w:r>
        <w:rPr/>
        <w:t xml:space="preserve">Курганский Федор Кириллович, 1921 г.р., с. Журавка, красноармеец,  дата пленения 25.09.1941 г., место пленения Белосток, лагерный номер 3317, лагерь офлаг 57, погиб в плену 15.08.1942 г., место захоронения Хорош; </w:t>
      </w:r>
    </w:p>
    <w:p>
      <w:pPr>
        <w:pStyle w:val="Normal"/>
        <w:spacing w:before="0" w:after="120"/>
        <w:ind w:firstLine="567"/>
        <w:jc w:val="both"/>
        <w:rPr/>
      </w:pPr>
      <w:r>
        <w:rPr/>
        <w:t>Курошенко Михаил Егорович, 1916 г.р., ст. Преградная, красноармеец, стрелок, пропал без вести в 1941 году;</w:t>
      </w:r>
    </w:p>
    <w:p>
      <w:pPr>
        <w:pStyle w:val="Normal"/>
        <w:spacing w:before="0" w:after="120"/>
        <w:ind w:firstLine="567"/>
        <w:jc w:val="both"/>
        <w:rPr/>
      </w:pPr>
      <w:r>
        <w:rPr/>
        <w:t>Курсенко Алексей Филиппович, 1910 г.р., ст. Преградная, красноармеец, стрелок, пропал без вести в 1943 году;</w:t>
      </w:r>
    </w:p>
    <w:p>
      <w:pPr>
        <w:pStyle w:val="Normal"/>
        <w:spacing w:before="0" w:after="120"/>
        <w:ind w:firstLine="567"/>
        <w:jc w:val="both"/>
        <w:rPr/>
      </w:pPr>
      <w:r>
        <w:rPr/>
        <w:t xml:space="preserve">Курсенко Василий Борисович, 1913 г.р., ст. Преградная, русский, красноармеец,, пропал без вести 25.08.1942 г. в р-не  Сокаревки, Рюмино-Красноярский с/с, Калачевский р-н, Сталинградская обл., служил в 159 отдельном пулеметно-артиллерийском батальоне 115 укрепленного района; </w:t>
      </w:r>
    </w:p>
    <w:p>
      <w:pPr>
        <w:pStyle w:val="Normal"/>
        <w:spacing w:before="0" w:after="120"/>
        <w:ind w:firstLine="567"/>
        <w:jc w:val="both"/>
        <w:rPr/>
      </w:pPr>
      <w:r>
        <w:rPr/>
        <w:t>Кутов Иван Евстафьевич, 1906 г.р., х. Щелканка, русский, красноармеец, пропал без вести в 1941 году;</w:t>
      </w:r>
    </w:p>
    <w:p>
      <w:pPr>
        <w:pStyle w:val="Normal"/>
        <w:spacing w:before="0" w:after="120"/>
        <w:ind w:firstLine="567"/>
        <w:jc w:val="both"/>
        <w:rPr/>
      </w:pPr>
      <w:r>
        <w:rPr/>
        <w:t>Кучеренко Николай Павлович, 1924 г.р., с. Н-Полтава, Гальченский р-н, Амурская обл.,  русский, мл. сержант, пропал без вести 02.08.1943 года, служил в 1163 с. п., 235 арм. зап. с. п.;</w:t>
      </w:r>
    </w:p>
    <w:p>
      <w:pPr>
        <w:pStyle w:val="Normal"/>
        <w:spacing w:before="0" w:after="120"/>
        <w:ind w:firstLine="567"/>
        <w:jc w:val="both"/>
        <w:rPr/>
      </w:pPr>
      <w:r>
        <w:rPr/>
        <w:t>Кушаков Иван Дмитриевич, 1906 г.р., г. Фрунзе, Киргизская ССР, русский, ст. сержант, помощник командира взвода, пропал без вести в 1943 году, служил в п/п 56371 ж;</w:t>
      </w:r>
    </w:p>
    <w:p>
      <w:pPr>
        <w:pStyle w:val="Normal"/>
        <w:spacing w:before="0" w:after="120"/>
        <w:ind w:firstLine="567"/>
        <w:jc w:val="both"/>
        <w:rPr/>
      </w:pPr>
      <w:r>
        <w:rPr/>
        <w:t>Лавриков Василий Егорович, 1907 г.р., Кировский р-н,  красноармеец, умер от ран 21.09.1944 г., похоронен лес., сев-вост. 800 м Леймака, уезд Валга, Эстонская ССР, служил в 73 стрелковом полку 33 стрелковой дивизии;</w:t>
      </w:r>
    </w:p>
    <w:p>
      <w:pPr>
        <w:pStyle w:val="Normal"/>
        <w:spacing w:before="0" w:after="120"/>
        <w:ind w:firstLine="567"/>
        <w:jc w:val="both"/>
        <w:rPr/>
      </w:pPr>
      <w:r>
        <w:rPr/>
        <w:t xml:space="preserve">Лаев Александр Никифорович, 1920 г.р., ст. Преградная, красноармеец, погиб 05.05.1943 г., первичное место захоронения Краснодарский край, Крымский р-н, х.Ленинский, перезахоронен Краснодарский край, Крымский р-н, с. Киевское, центральный парк; </w:t>
      </w:r>
    </w:p>
    <w:p>
      <w:pPr>
        <w:pStyle w:val="Normal"/>
        <w:spacing w:before="0" w:after="120"/>
        <w:ind w:firstLine="567"/>
        <w:jc w:val="both"/>
        <w:rPr/>
      </w:pPr>
      <w:r>
        <w:rPr/>
        <w:t>Лаев Дмитрий Семенович, 1920 г.р., ст. Преградная, красноармеец, стрелок, пропал без вести в 1941 году;</w:t>
      </w:r>
    </w:p>
    <w:p>
      <w:pPr>
        <w:pStyle w:val="Normal"/>
        <w:spacing w:before="0" w:after="120"/>
        <w:ind w:firstLine="567"/>
        <w:jc w:val="both"/>
        <w:rPr/>
      </w:pPr>
      <w:r>
        <w:rPr/>
        <w:t>Лаев Максим Степанович, 1900 г.р., ст. Преградная, русский, рядовой, погиб 21.03.1943 г., похоронен х.Трудобельский, Красноармейский р-н, Краснодарский край, служил в 1277 стрелковом полку;</w:t>
      </w:r>
    </w:p>
    <w:p>
      <w:pPr>
        <w:pStyle w:val="Normal"/>
        <w:spacing w:before="0" w:after="120"/>
        <w:ind w:firstLine="567"/>
        <w:jc w:val="both"/>
        <w:rPr/>
      </w:pPr>
      <w:r>
        <w:rPr/>
        <w:t>Лаев Михаил (Михей) Павлович, 1908 (1905) г.р., сержант, погиб 29.03.1944 г., место захоронения Украинская ССР, Львовская область, Бродовский район, с. Бурятино, служил в 1178 стрелковом полку.</w:t>
      </w:r>
    </w:p>
    <w:p>
      <w:pPr>
        <w:pStyle w:val="Normal"/>
        <w:spacing w:before="0" w:after="120"/>
        <w:ind w:firstLine="567"/>
        <w:jc w:val="both"/>
        <w:rPr/>
      </w:pPr>
      <w:r>
        <w:rPr/>
        <w:t>Лазебников Михаил Стефанович, 1918 г.р., Краснодарский край Псебайский район ст. Баговская, старшина, пропал без вести в 1942 году;</w:t>
      </w:r>
    </w:p>
    <w:p>
      <w:pPr>
        <w:pStyle w:val="Normal"/>
        <w:spacing w:before="0" w:after="120"/>
        <w:ind w:firstLine="567"/>
        <w:jc w:val="both"/>
        <w:rPr/>
      </w:pPr>
      <w:r>
        <w:rPr/>
        <w:t>Лайпанов Мусса Ушакович, 1906 г.р., Преградненский р-н, карачаевец, рядовой, погиб в бою 29.01.1943 г., похоронен с. Воловчик, Воловчикский р-н, Орловская обл., служил в 1031 стрелковом полку 280 стрелковой дивизии;</w:t>
      </w:r>
    </w:p>
    <w:p>
      <w:pPr>
        <w:pStyle w:val="Normal"/>
        <w:spacing w:before="0" w:after="120"/>
        <w:ind w:firstLine="567"/>
        <w:jc w:val="both"/>
        <w:rPr/>
      </w:pPr>
      <w:r>
        <w:rPr/>
        <w:t>Лактионов Илья Григорьевич, 1917 г.р., ст. Преградная, русский, рядовой, пропал без вести в 1943 году, служил  п/п 04521-П;</w:t>
      </w:r>
    </w:p>
    <w:p>
      <w:pPr>
        <w:pStyle w:val="Normal"/>
        <w:spacing w:before="0" w:after="120"/>
        <w:ind w:firstLine="567"/>
        <w:jc w:val="both"/>
        <w:rPr/>
      </w:pPr>
      <w:r>
        <w:rPr/>
        <w:t xml:space="preserve">Ларионов Борис Иванович, 1906 г.р., г. Сталинград, красноармеец, пропал без вести в 1943 году, служил  п/п 48581; </w:t>
      </w:r>
    </w:p>
    <w:p>
      <w:pPr>
        <w:pStyle w:val="Normal"/>
        <w:spacing w:before="0" w:after="120"/>
        <w:ind w:firstLine="567"/>
        <w:jc w:val="both"/>
        <w:rPr/>
      </w:pPr>
      <w:r>
        <w:rPr/>
        <w:t xml:space="preserve">Лахин Иван Павлович, 1913 г.р., Краснодарский край, ст. Губская, красноармеец, пропал без вести в 1942 году; </w:t>
      </w:r>
    </w:p>
    <w:p>
      <w:pPr>
        <w:pStyle w:val="Normal"/>
        <w:spacing w:before="0" w:after="120"/>
        <w:ind w:firstLine="567"/>
        <w:jc w:val="both"/>
        <w:rPr/>
      </w:pPr>
      <w:r>
        <w:rPr/>
        <w:t xml:space="preserve">Лахин Леонтий Кузьмич, 1908 г.р., Краснодарский край, Мостовской р-н, Курджиновский лесозавод, гвардии мл. сержант, шофер, погиб 11.02.1945 г., похоронен Гросс-Манц, юго-восточнее г.Лигниц, Германия, служил в 468 гвардейском минометном полку 7 гвардейского механизированного корпуса; </w:t>
      </w:r>
    </w:p>
    <w:p>
      <w:pPr>
        <w:pStyle w:val="Normal"/>
        <w:spacing w:before="0" w:after="120"/>
        <w:ind w:firstLine="567"/>
        <w:jc w:val="both"/>
        <w:rPr/>
      </w:pPr>
      <w:r>
        <w:rPr/>
        <w:t xml:space="preserve">Лахин Прокофий Кузьмич, 1906 г.р., Краснодарский край, Мостовской район, ст. Губская, красноармеец, пропал без вести в 1942 году; </w:t>
      </w:r>
    </w:p>
    <w:p>
      <w:pPr>
        <w:pStyle w:val="Normal"/>
        <w:spacing w:before="0" w:after="120"/>
        <w:ind w:firstLine="567"/>
        <w:jc w:val="both"/>
        <w:rPr/>
      </w:pPr>
      <w:r>
        <w:rPr/>
        <w:t>Лащинин (Лощинин) Василий Алексеевич,  1925 (1924) г.р., ст. Преградная, гвардии красноармеец, стрелок, погиб 26.07.1944 г., похоронен с. Григорув, Букачинский р-н, Станиславская обл., могила № 1 от южного края 5-й во втором ряду, служил в 325 гвардейском стрелковом полку 129 гвардейской стрелковой дивизии;</w:t>
      </w:r>
    </w:p>
    <w:p>
      <w:pPr>
        <w:pStyle w:val="Normal"/>
        <w:spacing w:before="0" w:after="120"/>
        <w:ind w:firstLine="567"/>
        <w:jc w:val="both"/>
        <w:rPr/>
      </w:pPr>
      <w:r>
        <w:rPr/>
        <w:t>Лащинин Георгий Алексеевич, 1918 г.р., ст. Преградная, красноармеец, погиб  18.01.942 г., похоронен Республика Украина, Харьковская область, Изюмский район, с. Каменка,  служил в 341 стрелковой дивизии;</w:t>
      </w:r>
    </w:p>
    <w:p>
      <w:pPr>
        <w:pStyle w:val="Normal"/>
        <w:spacing w:before="0" w:after="120"/>
        <w:ind w:firstLine="567"/>
        <w:jc w:val="both"/>
        <w:rPr/>
      </w:pPr>
      <w:r>
        <w:rPr/>
        <w:t>Лащинин Семен  Алексеевич, 1920 г.р., ст. Преградная,  сержант, погиб при крушении поезда, подорванного бандеровцами в 1945 году;</w:t>
      </w:r>
    </w:p>
    <w:p>
      <w:pPr>
        <w:pStyle w:val="Normal"/>
        <w:spacing w:before="0" w:after="120"/>
        <w:ind w:firstLine="567"/>
        <w:jc w:val="both"/>
        <w:rPr/>
      </w:pPr>
      <w:r>
        <w:rPr/>
        <w:t>Лебедев Иван Васильевич, 1921 г.р., ст. Преградная, русский, рядовой, погиб в 1941 году на Финской границе;</w:t>
      </w:r>
    </w:p>
    <w:p>
      <w:pPr>
        <w:pStyle w:val="Normal"/>
        <w:spacing w:before="0" w:after="120"/>
        <w:ind w:firstLine="567"/>
        <w:jc w:val="both"/>
        <w:rPr/>
      </w:pPr>
      <w:r>
        <w:rPr/>
        <w:t>Лебедев Роман Ильич, 1923 г.р., х. Круглый, красноармеец, пропал без вести;</w:t>
      </w:r>
    </w:p>
    <w:p>
      <w:pPr>
        <w:pStyle w:val="Normal"/>
        <w:spacing w:before="0" w:after="120"/>
        <w:ind w:firstLine="567"/>
        <w:jc w:val="both"/>
        <w:rPr/>
      </w:pPr>
      <w:r>
        <w:rPr/>
        <w:t>Левченко Иван Петрович, 1913 г.р., Преградненский р-н, красноармеец, погиб в бою 04.02.1942 г., первичное место захоронения д. Кулаково, Залучский р-н, Ленинградская обл., перезахоронен в братскую могилу д. Коровитчино Старорусского района Новгородской области, служил в 3 стрелковом батальоне 14 отдельной стрелковой бригады;</w:t>
      </w:r>
    </w:p>
    <w:p>
      <w:pPr>
        <w:pStyle w:val="Normal"/>
        <w:spacing w:before="0" w:after="120"/>
        <w:ind w:firstLine="567"/>
        <w:jc w:val="both"/>
        <w:rPr/>
      </w:pPr>
      <w:r>
        <w:rPr/>
        <w:t>Левшин Николай Васильевич, 1916 г.р., с. Галышено, Воронежской обл., красноармеец, пропал без вести в 1941 году, служил ппс 198  88 гсп;</w:t>
      </w:r>
    </w:p>
    <w:p>
      <w:pPr>
        <w:pStyle w:val="Normal"/>
        <w:spacing w:before="0" w:after="120"/>
        <w:ind w:firstLine="567"/>
        <w:jc w:val="both"/>
        <w:rPr/>
      </w:pPr>
      <w:r>
        <w:rPr/>
        <w:t xml:space="preserve">Леденев Дмитрий Александрович, 1912 г.р., Ставропольский край, Благодарненский район, красноармеец, пропал без вести в 1941 году; </w:t>
      </w:r>
    </w:p>
    <w:p>
      <w:pPr>
        <w:pStyle w:val="Normal"/>
        <w:spacing w:before="0" w:after="120"/>
        <w:ind w:firstLine="567"/>
        <w:jc w:val="both"/>
        <w:rPr/>
      </w:pPr>
      <w:r>
        <w:rPr/>
        <w:t>Лепшоков (Лепшеков) Хисса (Хиса) Даутович (Дсутович), 1916 г.р., Преградненский р-н, карачаевец, красноармеец, пропал без вести 20.01.1942 г. в р-не с. М. Камышеваха, Изюмского района Харьковской области, служил в 1139 стрелковом полку 341 стрелковой дивизии;</w:t>
      </w:r>
    </w:p>
    <w:p>
      <w:pPr>
        <w:pStyle w:val="Normal"/>
        <w:spacing w:before="0" w:after="120"/>
        <w:ind w:firstLine="567"/>
        <w:jc w:val="both"/>
        <w:rPr/>
      </w:pPr>
      <w:r>
        <w:rPr/>
        <w:t xml:space="preserve">Леснов Терентий Сергеевич, 1918 г.р., Краснодарский край Псебайский район ст. Баговская, красноармеец, пропал без вести в 1941 году; </w:t>
      </w:r>
    </w:p>
    <w:p>
      <w:pPr>
        <w:pStyle w:val="Normal"/>
        <w:spacing w:before="0" w:after="120"/>
        <w:ind w:firstLine="567"/>
        <w:jc w:val="both"/>
        <w:rPr/>
      </w:pPr>
      <w:r>
        <w:rPr/>
        <w:t xml:space="preserve">Литвинов Василий Никифорович, 1918 г.р., ст. Преградная, красноармеец, пропал без вести в 1941 году, служил в 690 танковом полку; </w:t>
      </w:r>
    </w:p>
    <w:p>
      <w:pPr>
        <w:pStyle w:val="Normal"/>
        <w:spacing w:before="0" w:after="120"/>
        <w:ind w:firstLine="567"/>
        <w:jc w:val="both"/>
        <w:rPr/>
      </w:pPr>
      <w:r>
        <w:rPr/>
        <w:t>Литвинов Егор Федорович, 1908 г.р., ст. Преградная, русский, рядовой, пропал без вести в мае 1944 года, служил в 11 б, 12 армия, плен, СПП, 5 Ударная армия, 237 арм. Зап. с. п.;</w:t>
      </w:r>
    </w:p>
    <w:p>
      <w:pPr>
        <w:pStyle w:val="Normal"/>
        <w:spacing w:before="0" w:after="120"/>
        <w:ind w:firstLine="567"/>
        <w:jc w:val="both"/>
        <w:rPr/>
      </w:pPr>
      <w:r>
        <w:rPr/>
        <w:t xml:space="preserve">Литвинов Иван Семенович, 1918 г.р., красноармеец, погиб 18.01.1942 г., похоронен  с. Каменка, Изюмский р-н, Харьковская обл., Республика Украина, служил в 341 стрелковой дивизии; </w:t>
      </w:r>
    </w:p>
    <w:p>
      <w:pPr>
        <w:pStyle w:val="Normal"/>
        <w:spacing w:before="0" w:after="120"/>
        <w:ind w:firstLine="567"/>
        <w:jc w:val="both"/>
        <w:rPr/>
      </w:pPr>
      <w:r>
        <w:rPr/>
        <w:t>Литвинов Семен Николаевич, 1922 г.р., ст. Преградная, красноармеец, минометчик, пропал без вести 27.09.1941 г. на территории Харьковской области Украинской ССР;</w:t>
      </w:r>
    </w:p>
    <w:p>
      <w:pPr>
        <w:pStyle w:val="Normal"/>
        <w:spacing w:before="0" w:after="120"/>
        <w:ind w:firstLine="567"/>
        <w:jc w:val="both"/>
        <w:rPr/>
      </w:pPr>
      <w:r>
        <w:rPr/>
        <w:t>Лобастов Сергей Николаевич, 1924 г.р., с. Уруп, красноармеец, артиллерист, погиб в бою 05.07.1943 г., похоронен с. Веселый Бережок, Поныровский р-н, Курская обл., служил в 467 стрелковом полку 81 стрелковой дивизии;</w:t>
      </w:r>
    </w:p>
    <w:p>
      <w:pPr>
        <w:pStyle w:val="Normal"/>
        <w:spacing w:before="0" w:after="120"/>
        <w:ind w:firstLine="567"/>
        <w:jc w:val="both"/>
        <w:rPr/>
      </w:pPr>
      <w:r>
        <w:rPr/>
        <w:t>Логвиненко Иван Владимирович, х. Круглый, рядовой, умер от ран 23.01.1945 г., похоронен г. Одесса, мог. № 10;</w:t>
      </w:r>
    </w:p>
    <w:p>
      <w:pPr>
        <w:pStyle w:val="Normal"/>
        <w:spacing w:before="0" w:after="120"/>
        <w:ind w:firstLine="567"/>
        <w:jc w:val="both"/>
        <w:rPr/>
      </w:pPr>
      <w:r>
        <w:rPr/>
        <w:t xml:space="preserve">Локотков Алексей Васильевич, 1911 г.р., Краснодарский край, Псебайский район, ст. Андрюки, красноармеец, пропал без вести в 1942 году; </w:t>
      </w:r>
    </w:p>
    <w:p>
      <w:pPr>
        <w:pStyle w:val="Normal"/>
        <w:spacing w:before="0" w:after="120"/>
        <w:ind w:firstLine="567"/>
        <w:jc w:val="both"/>
        <w:rPr/>
      </w:pPr>
      <w:r>
        <w:rPr/>
        <w:t>Локотков Никита Васильевич, 1913 г.р., х. Ершов, красноармеец, стрелок, пропал без вести 21.05.1943 г., в р-не х. Ленинский Крымского района Краснодарского края, служил в 883 стрелковом полку 295 стрелковой дивизии 37 армии;</w:t>
      </w:r>
    </w:p>
    <w:p>
      <w:pPr>
        <w:pStyle w:val="Normal"/>
        <w:spacing w:before="0" w:after="120"/>
        <w:ind w:firstLine="567"/>
        <w:jc w:val="both"/>
        <w:rPr/>
      </w:pPr>
      <w:r>
        <w:rPr/>
        <w:t xml:space="preserve">Лопин Тимофей Венедиктович, 1904 г.р., Ростовская область, Скосырский район, с. Скосырское, красноармеец, пропал без вести в июне 1942 года в Чудовском районе Новгородской области, служил в 267 стрелковой дивизии 2 ударной армии; </w:t>
      </w:r>
    </w:p>
    <w:p>
      <w:pPr>
        <w:pStyle w:val="Normal"/>
        <w:spacing w:before="0" w:after="120"/>
        <w:ind w:firstLine="567"/>
        <w:jc w:val="both"/>
        <w:rPr/>
      </w:pPr>
      <w:r>
        <w:rPr/>
        <w:t>Лубенцов Иван Михайлович, 1918 г.р., ст. Преградная, красноармеец, стрелок, пропал без вести в 1943 году;</w:t>
      </w:r>
    </w:p>
    <w:p>
      <w:pPr>
        <w:pStyle w:val="Normal"/>
        <w:spacing w:before="0" w:after="120"/>
        <w:ind w:firstLine="567"/>
        <w:jc w:val="both"/>
        <w:rPr/>
      </w:pPr>
      <w:r>
        <w:rPr/>
        <w:t>Лузановский Иван Феофанович, 1898 г.р., ст. Преградная,  ком. отд. политрук, партизан, погиб в боях с немецко-фашистскими оккупантами в октябре 1942 года;</w:t>
      </w:r>
    </w:p>
    <w:p>
      <w:pPr>
        <w:pStyle w:val="Normal"/>
        <w:spacing w:before="0" w:after="120"/>
        <w:ind w:firstLine="567"/>
        <w:jc w:val="both"/>
        <w:rPr/>
      </w:pPr>
      <w:r>
        <w:rPr/>
        <w:t xml:space="preserve">Лукьянченко (Лукянченко) Василий Моисеевич, 1923 г.р., ст. Преградная, красноармеец, стрелок, пропал без  вести в 1943 году; </w:t>
      </w:r>
    </w:p>
    <w:p>
      <w:pPr>
        <w:pStyle w:val="Normal"/>
        <w:spacing w:before="0" w:after="120"/>
        <w:ind w:firstLine="567"/>
        <w:jc w:val="both"/>
        <w:rPr/>
      </w:pPr>
      <w:r>
        <w:rPr/>
        <w:t>Лукянченко (Лукъянов) Владимир Семенович, 1916 г.р., ст. Преградная, красноармеец, стрелок, пропал без вести в июле 1941 года;</w:t>
      </w:r>
    </w:p>
    <w:p>
      <w:pPr>
        <w:pStyle w:val="Normal"/>
        <w:spacing w:before="0" w:after="120"/>
        <w:ind w:firstLine="567"/>
        <w:jc w:val="both"/>
        <w:rPr/>
      </w:pPr>
      <w:r>
        <w:rPr/>
        <w:t>Лукъянченко (Лукянченко) Илья Моисеевич (Максимович), 1920 г.р., ст. Преградная,  красноармеец, стрелок, пропал без вести в 1944 году;</w:t>
      </w:r>
    </w:p>
    <w:p>
      <w:pPr>
        <w:pStyle w:val="Normal"/>
        <w:spacing w:before="0" w:after="120"/>
        <w:ind w:firstLine="567"/>
        <w:jc w:val="both"/>
        <w:rPr/>
      </w:pPr>
      <w:r>
        <w:rPr/>
        <w:t>Лукъянченко Степан Минаилович, 1904 г.р., ст. Преградная, красноармеец, пропал без вести в 1943 году;</w:t>
      </w:r>
    </w:p>
    <w:p>
      <w:pPr>
        <w:pStyle w:val="Normal"/>
        <w:spacing w:before="0" w:after="120"/>
        <w:ind w:firstLine="567"/>
        <w:jc w:val="both"/>
        <w:rPr/>
      </w:pPr>
      <w:r>
        <w:rPr/>
        <w:t>Лупинин Николай Семенович, 1906 г.р., ст. Преградная, рядовой, погиб 19.01.1945 г., место захоронения Чехословакия, с. Бистре, возле костела на р. Топля, служил в  328 отдельной армейской штрафной роте 1 гвардейской армии;</w:t>
      </w:r>
    </w:p>
    <w:p>
      <w:pPr>
        <w:pStyle w:val="Normal"/>
        <w:spacing w:before="0" w:after="120"/>
        <w:ind w:firstLine="567"/>
        <w:jc w:val="both"/>
        <w:rPr/>
      </w:pPr>
      <w:r>
        <w:rPr/>
        <w:t xml:space="preserve">Лысенко Иван Иванович, 1914 (1917) г.р., ст. Преградная, красноармеец, погиб 09.08.1941 г., похоронен в р-не Хитало  ю. Хаполахти, служил в 450 стрелковом полку; </w:t>
      </w:r>
    </w:p>
    <w:p>
      <w:pPr>
        <w:pStyle w:val="Normal"/>
        <w:spacing w:before="0" w:after="120"/>
        <w:ind w:firstLine="567"/>
        <w:jc w:val="both"/>
        <w:rPr/>
      </w:pPr>
      <w:r>
        <w:rPr/>
        <w:t xml:space="preserve">Лысенко Филипп Иванович, 1917 г.р., ст. Преградная, сержант, погиб 24.01.1943г., первичное место захоронения в районе з-да «Красный Октябрь», г. Сталинград, Сталинградская обл., современный адрес места захоронения Волгоградская обл., г. Волгоград, Краснооктябрьский р-н, пересечение ул. Таращанцев и ул. Богунской, братская могила 3; </w:t>
      </w:r>
    </w:p>
    <w:p>
      <w:pPr>
        <w:pStyle w:val="Normal"/>
        <w:tabs>
          <w:tab w:val="clear" w:pos="708"/>
          <w:tab w:val="left" w:pos="851" w:leader="none"/>
        </w:tabs>
        <w:spacing w:lineRule="auto" w:line="276" w:before="0" w:after="120"/>
        <w:ind w:firstLine="567"/>
        <w:jc w:val="both"/>
        <w:rPr/>
      </w:pPr>
      <w:r>
        <w:rPr>
          <w:rFonts w:eastAsia="Calibri"/>
          <w:lang w:eastAsia="en-US"/>
        </w:rPr>
        <w:t>Мазепа Ефим Илларионович, 1898 г.р. Белорусская ССР, Гаусовский р-н, с. Усушек, красноармеец, погиб 08.03.1942 года, место захоронения д. Александрополь Харьковской области;</w:t>
      </w:r>
    </w:p>
    <w:p>
      <w:pPr>
        <w:pStyle w:val="Normal"/>
        <w:spacing w:before="0" w:after="120"/>
        <w:ind w:firstLine="567"/>
        <w:jc w:val="both"/>
        <w:rPr/>
      </w:pPr>
      <w:r>
        <w:rPr/>
        <w:t xml:space="preserve">Мазнев Иван Алексеевич, 1920 г.р., ст. Преградная, красноармеец, пропал без вести 09.10.1941 г. в р-не Карманово, Кармановский (Гагаринский) р-н Смоленская обл., служил в 5 полку ВНОС; </w:t>
      </w:r>
    </w:p>
    <w:p>
      <w:pPr>
        <w:pStyle w:val="Normal"/>
        <w:spacing w:before="0" w:after="120"/>
        <w:ind w:firstLine="567"/>
        <w:jc w:val="both"/>
        <w:rPr/>
      </w:pPr>
      <w:r>
        <w:rPr/>
        <w:t>Макаревский Андрей Петрович, 1922 г.р., с.Уруп, красноармеец, дата пленения 10.06.1942г., место пленения – Дон, лагерь – шталаг  302 (</w:t>
      </w:r>
      <w:r>
        <w:rPr>
          <w:lang w:val="en-US"/>
        </w:rPr>
        <w:t>II</w:t>
      </w:r>
      <w:r>
        <w:rPr/>
        <w:t xml:space="preserve"> Н) Грос Борн-Редериц, лагерный номер 36801, погиб в плену 09.06.1943г., место захоронения Грос Борн-Редериц, могила 482; </w:t>
      </w:r>
    </w:p>
    <w:p>
      <w:pPr>
        <w:pStyle w:val="Normal"/>
        <w:spacing w:before="0" w:after="120"/>
        <w:ind w:firstLine="567"/>
        <w:jc w:val="both"/>
        <w:rPr/>
      </w:pPr>
      <w:r>
        <w:rPr/>
        <w:t>Макаров Митрофан Иванович, 1906 г.р., ст. Преградная, русский, ком. взвода партизан, расстрелян немецко-фашистскими оккупантами 11 декабря 1942 года в Одиннадцатой балке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Макаровский Михаил Петрович, 1918 г.р., п. Прииск-Уруп,  рядовой, стрелок, пропал без вести в 1942 году;</w:t>
      </w:r>
    </w:p>
    <w:p>
      <w:pPr>
        <w:pStyle w:val="Normal"/>
        <w:spacing w:before="0" w:after="120"/>
        <w:ind w:firstLine="567"/>
        <w:jc w:val="both"/>
        <w:rPr/>
      </w:pPr>
      <w:r>
        <w:rPr/>
        <w:t>Малинников Степан Алексеевич, 1905 г.р., ст. Преградная, красноармеец, стрелок, пропал без вести в 1943 году;</w:t>
      </w:r>
    </w:p>
    <w:p>
      <w:pPr>
        <w:pStyle w:val="Normal"/>
        <w:spacing w:before="0" w:after="120"/>
        <w:ind w:firstLine="567"/>
        <w:jc w:val="both"/>
        <w:rPr/>
      </w:pPr>
      <w:r>
        <w:rPr/>
        <w:t>Мальцев Гавриил Алексеевич, 1908 г.р., Молотовский р-н, русский, красноармеец,  рядовой, пропал без вести в 1943 году;</w:t>
      </w:r>
    </w:p>
    <w:p>
      <w:pPr>
        <w:pStyle w:val="Normal"/>
        <w:spacing w:before="0" w:after="120"/>
        <w:ind w:firstLine="567"/>
        <w:jc w:val="both"/>
        <w:rPr/>
      </w:pPr>
      <w:r>
        <w:rPr/>
        <w:t>Малюков Иван Иванович, 1893 г.р., ст. Преградная, русский, рядовой, умер от ран 08.05.1943 г., похоронен ст. Марьинская, Краснодарский край;</w:t>
      </w:r>
    </w:p>
    <w:p>
      <w:pPr>
        <w:pStyle w:val="Normal"/>
        <w:tabs>
          <w:tab w:val="clear" w:pos="708"/>
          <w:tab w:val="left" w:pos="720" w:leader="none"/>
          <w:tab w:val="left" w:pos="900" w:leader="none"/>
        </w:tabs>
        <w:spacing w:lineRule="auto" w:line="276" w:before="0" w:after="120"/>
        <w:ind w:firstLine="567"/>
        <w:jc w:val="both"/>
        <w:rPr/>
      </w:pPr>
      <w:r>
        <w:rPr>
          <w:rFonts w:eastAsia="Calibri"/>
          <w:lang w:eastAsia="en-US"/>
        </w:rPr>
        <w:t xml:space="preserve">Манаев Прокофий Васильевич, 1908 г.р., Воронежская область, с. Барсуч., красноармеец, пропал без вести в 1942 году; </w:t>
      </w:r>
    </w:p>
    <w:p>
      <w:pPr>
        <w:pStyle w:val="Normal"/>
        <w:spacing w:before="0" w:after="120"/>
        <w:ind w:firstLine="567"/>
        <w:jc w:val="both"/>
        <w:rPr/>
      </w:pPr>
      <w:r>
        <w:rPr/>
        <w:t>Маншин Афанасий Иванович, 1916 г.р., ст. Преградная,  красноармеец, стрелок, пропал без вести в 1941 году;</w:t>
      </w:r>
    </w:p>
    <w:p>
      <w:pPr>
        <w:pStyle w:val="Normal"/>
        <w:spacing w:before="0" w:after="120"/>
        <w:ind w:firstLine="567"/>
        <w:jc w:val="both"/>
        <w:rPr/>
      </w:pPr>
      <w:r>
        <w:rPr/>
        <w:t>Маньшин Василий Константинович, 1910 г.р., ст. Преградная, красноармеец, стрелок, пропал без вести в 1943 году;</w:t>
      </w:r>
    </w:p>
    <w:p>
      <w:pPr>
        <w:pStyle w:val="Normal"/>
        <w:spacing w:before="0" w:after="120"/>
        <w:ind w:firstLine="567"/>
        <w:jc w:val="both"/>
        <w:rPr/>
      </w:pPr>
      <w:r>
        <w:rPr/>
        <w:t>Маньшин (Маншин) Иван Николаевич, 1917 г.р., ст. Преградная, красноармеец, стрелок,  пропал без вести в 1941 году;</w:t>
      </w:r>
    </w:p>
    <w:p>
      <w:pPr>
        <w:pStyle w:val="Normal"/>
        <w:spacing w:before="0" w:after="120"/>
        <w:ind w:firstLine="567"/>
        <w:jc w:val="both"/>
        <w:rPr/>
      </w:pPr>
      <w:r>
        <w:rPr/>
        <w:t xml:space="preserve">Маньшин Николай Иванович, 1925 г.р., ст. Преградная, русский, рядовой, умер от ран 19.05.1943 г. в ЭГ 5442, похоронен Краснодарский край, г. Краснодар, кладбище, могила № 318. служил в 883 стрелковом полку; </w:t>
      </w:r>
    </w:p>
    <w:p>
      <w:pPr>
        <w:pStyle w:val="Normal"/>
        <w:spacing w:before="0" w:after="120"/>
        <w:ind w:firstLine="567"/>
        <w:jc w:val="both"/>
        <w:rPr/>
      </w:pPr>
      <w:r>
        <w:rPr/>
        <w:t>Маркин Иван Тимофеевич, 1913 г.р., ст. Преградная (пр. Уруп), красноармеец, стрелок, погиб 16.10.1942 г., похоронен Краснодарский край, Армянский р-н, 2-я Гунайка, служил в 328 стрелковой дивизии;</w:t>
      </w:r>
    </w:p>
    <w:p>
      <w:pPr>
        <w:pStyle w:val="Normal"/>
        <w:tabs>
          <w:tab w:val="clear" w:pos="708"/>
          <w:tab w:val="left" w:pos="900" w:leader="none"/>
        </w:tabs>
        <w:spacing w:lineRule="auto" w:line="276" w:before="0" w:after="120"/>
        <w:ind w:firstLine="567"/>
        <w:jc w:val="both"/>
        <w:rPr/>
      </w:pPr>
      <w:r>
        <w:rPr>
          <w:rFonts w:eastAsia="Calibri"/>
          <w:lang w:eastAsia="en-US"/>
        </w:rPr>
        <w:t xml:space="preserve">Маркин Николай Фелалеевич, 1906 г.р., Ростовская обл., Зимовниковский р-н, х. Дубушка, красноармеец, пропал без вести в 1942 г., служил в 187 стрелковом полку; </w:t>
      </w:r>
    </w:p>
    <w:p>
      <w:pPr>
        <w:pStyle w:val="Normal"/>
        <w:spacing w:before="0" w:after="120"/>
        <w:ind w:firstLine="567"/>
        <w:jc w:val="both"/>
        <w:rPr/>
      </w:pPr>
      <w:r>
        <w:rPr/>
        <w:t xml:space="preserve">Марков Антон Григорьевич, 1906 г.р., ст. Преградная, красноармеец, погиб 16.01.1943 г., первичное место захоронения с. Мостище, Коротоякский р-н, Воронежская обл., перезахоронен Воронежская обл., Острогожский р-н, с. Коротояк, братская могила 162, служил в 107 стрелковой дивизии; </w:t>
      </w:r>
    </w:p>
    <w:p>
      <w:pPr>
        <w:pStyle w:val="Normal"/>
        <w:spacing w:before="0" w:after="120"/>
        <w:ind w:firstLine="567"/>
        <w:jc w:val="both"/>
        <w:rPr/>
      </w:pPr>
      <w:r>
        <w:rPr/>
        <w:t>Марков Константин Федорович, 1906 г.р., ст. Преградная, красноармеец, погиб 15.01.1943 г., первичное место захоронения кладб. на зап. окр. с. Мостище, Коротоякский р-н, Воронежская обл.; перезахоронен Воронежская обл., Острогожский р-н, с. Коротояк, братская могила 162, служил в 107 стрелковой дивизии;</w:t>
      </w:r>
    </w:p>
    <w:p>
      <w:pPr>
        <w:pStyle w:val="Normal"/>
        <w:spacing w:before="0" w:after="120"/>
        <w:ind w:firstLine="567"/>
        <w:jc w:val="both"/>
        <w:rPr/>
      </w:pPr>
      <w:r>
        <w:rPr/>
        <w:t>Марченко Владимир Иванович, 1921 г.р., с. Даниловка, Даниловский р-н, Сталинградская обл.,  красноармеец, пропал без вести в 1941 году;</w:t>
      </w:r>
    </w:p>
    <w:p>
      <w:pPr>
        <w:pStyle w:val="Normal"/>
        <w:spacing w:before="0" w:after="120"/>
        <w:ind w:firstLine="567"/>
        <w:jc w:val="both"/>
        <w:rPr/>
      </w:pPr>
      <w:r>
        <w:rPr/>
        <w:t>Марыныч Василий Никифорович, 1924 г.р., ст. Преградная, красноармеец, погиб 05.05.1943 г., первичное место захоронения Краснодарский кр., Крымский р-н, х. Прикубанский, перезахоронен Краснодарский край, Крымский р-н, с.п. Киевское, с. Гвардейское, служил в 1279 стрелковом полку 389 стрелковой дивизии;</w:t>
      </w:r>
    </w:p>
    <w:p>
      <w:pPr>
        <w:pStyle w:val="Normal"/>
        <w:spacing w:before="0" w:after="120"/>
        <w:ind w:firstLine="567"/>
        <w:jc w:val="both"/>
        <w:rPr/>
      </w:pPr>
      <w:r>
        <w:rPr/>
        <w:t>Марынич Даниил Никифорович, 1910 г.р., ст. Преградная, русский, рядовой, пропал без вести 15 октября 1942 года;</w:t>
      </w:r>
    </w:p>
    <w:p>
      <w:pPr>
        <w:pStyle w:val="Normal"/>
        <w:spacing w:before="0" w:after="120"/>
        <w:ind w:firstLine="567"/>
        <w:jc w:val="both"/>
        <w:rPr/>
      </w:pPr>
      <w:r>
        <w:rPr/>
        <w:t>Масюкеевич Иван Васильевич, 1919 г.р., ст. Преградная, красноармеец, стрелок, пропал без вести в 1941 году;</w:t>
      </w:r>
    </w:p>
    <w:p>
      <w:pPr>
        <w:pStyle w:val="Normal"/>
        <w:spacing w:before="0" w:after="120"/>
        <w:ind w:firstLine="567"/>
        <w:jc w:val="both"/>
        <w:rPr/>
      </w:pPr>
      <w:r>
        <w:rPr/>
        <w:t>Масюкевич Михаил Максимович, 1921 г..р., ст. Преградная, красноармеец, стрелок, пропал без вести в  1941 году;</w:t>
      </w:r>
    </w:p>
    <w:p>
      <w:pPr>
        <w:pStyle w:val="Normal"/>
        <w:spacing w:before="0" w:after="120"/>
        <w:ind w:firstLine="567"/>
        <w:jc w:val="both"/>
        <w:rPr/>
      </w:pPr>
      <w:r>
        <w:rPr/>
        <w:t>Масюкевич Семен Васильевич, 1916 г.р., ст. Преградная, красноармеец, стрелок, пропал без вести в декабре 1941 года;</w:t>
      </w:r>
    </w:p>
    <w:p>
      <w:pPr>
        <w:pStyle w:val="Normal"/>
        <w:spacing w:before="0" w:after="120"/>
        <w:ind w:firstLine="567"/>
        <w:jc w:val="both"/>
        <w:rPr/>
      </w:pPr>
      <w:r>
        <w:rPr/>
        <w:t>Маткин Петр  Иванович, 1915 (1922) г.р., ст. Благодарная, Ставропольский край,  красноармеец, стрелок, пропал без вести 22.10.1941 г., в р-не Большой Вишеры, Маловишерский р-н, Ленинградская обл.,  служил в 944 стрелковом полку  259 стрелковой дивизии;</w:t>
      </w:r>
    </w:p>
    <w:p>
      <w:pPr>
        <w:pStyle w:val="Normal"/>
        <w:spacing w:before="0" w:after="120"/>
        <w:ind w:firstLine="567"/>
        <w:jc w:val="both"/>
        <w:rPr/>
      </w:pPr>
      <w:r>
        <w:rPr/>
        <w:t>Мацилюк Егор Тимофеевич, 1912 г.р., с. Пантелеймоновское, красноармеец, пропал без вести в 1941 году;</w:t>
      </w:r>
    </w:p>
    <w:p>
      <w:pPr>
        <w:pStyle w:val="Normal"/>
        <w:spacing w:before="0" w:after="120"/>
        <w:ind w:firstLine="567"/>
        <w:jc w:val="both"/>
        <w:rPr/>
      </w:pPr>
      <w:r>
        <w:rPr/>
        <w:t>Мащенко Михаил Алексеевич, 1921 г.р., ст. Преградная, красноармеец,  умер от ран 13.11.1943 г., похоронен в Житомирском р-не на Украине;</w:t>
      </w:r>
    </w:p>
    <w:p>
      <w:pPr>
        <w:pStyle w:val="Normal"/>
        <w:spacing w:before="0" w:after="120"/>
        <w:ind w:firstLine="567"/>
        <w:jc w:val="both"/>
        <w:rPr/>
      </w:pPr>
      <w:r>
        <w:rPr/>
        <w:t>Медведев Василий Васильевич, 1914 г.р., ст. Преградная, партизан, расстрелян немецко-фашистскими оккупантами 21 ноября 1942 года под х. Круглым;</w:t>
      </w:r>
    </w:p>
    <w:p>
      <w:pPr>
        <w:pStyle w:val="Normal"/>
        <w:spacing w:before="0" w:after="120"/>
        <w:ind w:firstLine="567"/>
        <w:jc w:val="both"/>
        <w:rPr/>
      </w:pPr>
      <w:r>
        <w:rPr/>
        <w:t>Мелешко Николай Андреевич, 1914 г.р., с. В. Пантелеймоновка, красноармеец, погиб в 1942 году;</w:t>
      </w:r>
    </w:p>
    <w:p>
      <w:pPr>
        <w:pStyle w:val="Normal"/>
        <w:spacing w:before="0" w:after="120"/>
        <w:ind w:firstLine="567"/>
        <w:jc w:val="both"/>
        <w:rPr/>
      </w:pPr>
      <w:r>
        <w:rPr/>
        <w:t>Мелешко (Малешко) Павел Векентьевич (Екентьевич), 1901 г.р., с. В. Пантелеймоновка, красноармеец, пропал без вести в 1941 году;</w:t>
      </w:r>
    </w:p>
    <w:p>
      <w:pPr>
        <w:pStyle w:val="Normal"/>
        <w:tabs>
          <w:tab w:val="clear" w:pos="708"/>
          <w:tab w:val="left" w:pos="900" w:leader="none"/>
        </w:tabs>
        <w:spacing w:before="0" w:after="120"/>
        <w:ind w:firstLine="567"/>
        <w:jc w:val="both"/>
        <w:rPr/>
      </w:pPr>
      <w:r>
        <w:rPr>
          <w:rFonts w:eastAsia="Calibri"/>
          <w:lang w:eastAsia="en-US"/>
        </w:rPr>
        <w:t xml:space="preserve">Мельченко Ефим Харлампович, 1915 г.р., г. Керчь, ст.сержант, погиб 24.10.1943 г., похоронен под городом Кривым Рогом, служил в 1 гвардейской воздушнодесантной дивизии; </w:t>
      </w:r>
    </w:p>
    <w:p>
      <w:pPr>
        <w:pStyle w:val="Normal"/>
        <w:tabs>
          <w:tab w:val="clear" w:pos="708"/>
          <w:tab w:val="left" w:pos="900" w:leader="none"/>
        </w:tabs>
        <w:spacing w:before="0" w:after="120"/>
        <w:ind w:firstLine="567"/>
        <w:jc w:val="both"/>
        <w:rPr>
          <w:rFonts w:eastAsia="Calibri"/>
          <w:lang w:eastAsia="en-US"/>
        </w:rPr>
      </w:pPr>
      <w:r>
        <w:rPr>
          <w:rFonts w:eastAsia="Calibri"/>
          <w:lang w:eastAsia="en-US"/>
        </w:rPr>
        <w:t xml:space="preserve">Мизюра Николай Максимович, 1911 г.р., ст. Зеленчукская, красноармеец, пропал без вести в 1942 году; </w:t>
      </w:r>
    </w:p>
    <w:p>
      <w:pPr>
        <w:pStyle w:val="Normal"/>
        <w:tabs>
          <w:tab w:val="clear" w:pos="708"/>
          <w:tab w:val="left" w:pos="900" w:leader="none"/>
        </w:tabs>
        <w:spacing w:before="0" w:after="120"/>
        <w:ind w:firstLine="567"/>
        <w:jc w:val="both"/>
        <w:rPr>
          <w:rFonts w:eastAsia="Calibri"/>
          <w:lang w:eastAsia="en-US"/>
        </w:rPr>
      </w:pPr>
      <w:r>
        <w:rPr>
          <w:rFonts w:eastAsia="Calibri"/>
          <w:lang w:eastAsia="en-US"/>
        </w:rPr>
        <w:t>Микулик Георгий Алексеевич, 1909 г.р., г.Брест-Литовск, сержант, пропал без вести в 1942 году, служил в 88 гвардейской дивизии;</w:t>
      </w:r>
    </w:p>
    <w:p>
      <w:pPr>
        <w:pStyle w:val="Normal"/>
        <w:tabs>
          <w:tab w:val="clear" w:pos="708"/>
          <w:tab w:val="left" w:pos="900" w:leader="none"/>
        </w:tabs>
        <w:spacing w:before="0" w:after="120"/>
        <w:ind w:firstLine="567"/>
        <w:jc w:val="both"/>
        <w:rPr>
          <w:rFonts w:eastAsia="Calibri"/>
          <w:lang w:eastAsia="en-US"/>
        </w:rPr>
      </w:pPr>
      <w:r>
        <w:rPr>
          <w:rFonts w:eastAsia="Calibri"/>
          <w:lang w:eastAsia="en-US"/>
        </w:rPr>
        <w:t>Милешин Николай Андреевич, 1914 г.р., ст. Преградная, красноармеец, пропал без вести в 1941 году;</w:t>
      </w:r>
    </w:p>
    <w:p>
      <w:pPr>
        <w:pStyle w:val="Normal"/>
        <w:spacing w:before="0" w:after="120"/>
        <w:ind w:firstLine="567"/>
        <w:jc w:val="both"/>
        <w:rPr/>
      </w:pPr>
      <w:r>
        <w:rPr/>
        <w:t>Милешин (Мелешин) Роман Иосифович, 1926 г.р., ст. Преградная,  мл. сержант, командир отделения, погиб в бою 21.01.1945 г., похоронен Польша, Келецкое воев., пов. Коньский, с. Гибриельня, восточная окраина, могила № 1, 2-й ряд, 3-й с востока,  служил в 243 стрелковом полку  181 стрелковой дивизии;</w:t>
      </w:r>
    </w:p>
    <w:p>
      <w:pPr>
        <w:pStyle w:val="Normal"/>
        <w:spacing w:before="0" w:after="120"/>
        <w:ind w:firstLine="567"/>
        <w:jc w:val="both"/>
        <w:rPr/>
      </w:pPr>
      <w:r>
        <w:rPr/>
        <w:t xml:space="preserve">Мелиаев (Меликаев) Азрет Саитович, 1923г.р., с. Пантелеймоновское, красноармеец, стрелок, пропал без вести в 1942 году; </w:t>
      </w:r>
    </w:p>
    <w:p>
      <w:pPr>
        <w:pStyle w:val="Normal"/>
        <w:spacing w:before="0" w:after="120"/>
        <w:ind w:firstLine="567"/>
        <w:jc w:val="both"/>
        <w:rPr/>
      </w:pPr>
      <w:r>
        <w:rPr/>
        <w:t>Минаков Федор Алексеевич, 1898 г.р., ст. Преградная, красноармеец, пропал без вести 24.07.1942 г. в Ростовской области, служил в 647 стрелковом полку 216 стрелковой дивизии;</w:t>
      </w:r>
    </w:p>
    <w:p>
      <w:pPr>
        <w:pStyle w:val="Normal"/>
        <w:spacing w:before="0" w:after="120"/>
        <w:ind w:firstLine="567"/>
        <w:jc w:val="both"/>
        <w:rPr/>
      </w:pPr>
      <w:r>
        <w:rPr/>
        <w:t>Минчев Петр Фадеевич, 1895 г.р., ст. Преградная, русский, рядовой, умер от ран 08.02.1942 г., похоронен с. Ак-Монай, Крымской АССР;</w:t>
      </w:r>
    </w:p>
    <w:p>
      <w:pPr>
        <w:pStyle w:val="Normal"/>
        <w:spacing w:before="0" w:after="120"/>
        <w:ind w:firstLine="567"/>
        <w:jc w:val="both"/>
        <w:rPr/>
      </w:pPr>
      <w:r>
        <w:rPr/>
        <w:t xml:space="preserve">Минчев Фома Егорович, 1913 г.р., ст. Преградная, красноармеец, стрелок, погиб 04.03.1945 г., место захоронения Германия, г.Форст, юго-западная окраина д.Мелен, одиночная могила, служил в 868 стрелковом полку 287 стрелковой дивизии; </w:t>
      </w:r>
    </w:p>
    <w:p>
      <w:pPr>
        <w:pStyle w:val="Normal"/>
        <w:spacing w:before="0" w:after="120"/>
        <w:ind w:firstLine="567"/>
        <w:jc w:val="both"/>
        <w:rPr/>
      </w:pPr>
      <w:r>
        <w:rPr/>
        <w:t>Мироненко Владимир Иванович, 1922 г.р., ст. Преградная, красноармеец, стрелок, пропал без вести в июле 1942 года, служил в 989 стрелковом полку 226 стрелковой дивизии;</w:t>
      </w:r>
    </w:p>
    <w:p>
      <w:pPr>
        <w:pStyle w:val="Normal"/>
        <w:spacing w:before="0" w:after="120"/>
        <w:ind w:firstLine="567"/>
        <w:jc w:val="both"/>
        <w:rPr/>
      </w:pPr>
      <w:r>
        <w:rPr/>
        <w:t>Мироненко Иван Алексеевич, 1906 (1900) г.р., ст. Преградная, красноармеец, стрелок, пропал без вести в 1941 году;</w:t>
      </w:r>
    </w:p>
    <w:p>
      <w:pPr>
        <w:pStyle w:val="Normal"/>
        <w:spacing w:before="0" w:after="120"/>
        <w:ind w:firstLine="567"/>
        <w:jc w:val="both"/>
        <w:rPr/>
      </w:pPr>
      <w:r>
        <w:rPr/>
        <w:t>Мироненко Иван Васильевич, 1921 г.р., ст. Преградная, красноармеец, погиб в 1943 году в плавнях Краснодарского края;</w:t>
      </w:r>
    </w:p>
    <w:p>
      <w:pPr>
        <w:pStyle w:val="Normal"/>
        <w:spacing w:before="0" w:after="120"/>
        <w:ind w:firstLine="567"/>
        <w:jc w:val="both"/>
        <w:rPr/>
      </w:pPr>
      <w:r>
        <w:rPr/>
        <w:t>Мироненко Иван Дмитриевич, 1914 г.р., ст. Преградная, красноармеец, стрелок, пропал без вести в 1943 году;</w:t>
      </w:r>
    </w:p>
    <w:p>
      <w:pPr>
        <w:pStyle w:val="Normal"/>
        <w:spacing w:before="0" w:after="120"/>
        <w:ind w:firstLine="567"/>
        <w:jc w:val="both"/>
        <w:rPr/>
      </w:pPr>
      <w:r>
        <w:rPr/>
        <w:t>Мироненко Иван Михайлович, 1923 г.р., ст.Преградная, красноармеец, дата пленения 31.08.1942 г., место пленения Сталинград, лагерь шталаг 302 (</w:t>
      </w:r>
      <w:r>
        <w:rPr>
          <w:lang w:val="en-US"/>
        </w:rPr>
        <w:t>II</w:t>
      </w:r>
      <w:r>
        <w:rPr/>
        <w:t xml:space="preserve"> Н) Гросс Борн-Редериц, погиб в плену 05.10.1943 г., место захоронения Хаммерштайн; </w:t>
      </w:r>
    </w:p>
    <w:p>
      <w:pPr>
        <w:pStyle w:val="Normal"/>
        <w:spacing w:before="0" w:after="120"/>
        <w:ind w:firstLine="567"/>
        <w:jc w:val="both"/>
        <w:rPr/>
      </w:pPr>
      <w:r>
        <w:rPr/>
        <w:t>Мироненко Михаил Васильевич, 1913 г.р., ст. Преградная, красноармеец, стрелок, пропал без вести в 1941 году;</w:t>
      </w:r>
    </w:p>
    <w:p>
      <w:pPr>
        <w:pStyle w:val="Normal"/>
        <w:spacing w:before="0" w:after="120"/>
        <w:ind w:firstLine="567"/>
        <w:jc w:val="both"/>
        <w:rPr/>
      </w:pPr>
      <w:r>
        <w:rPr/>
        <w:t xml:space="preserve">Мироненко Петр Захарович, 1908 г.р., Краснодарский край, Мостовской район, х. Теплый, ст.сержант, погиб 16.08.1943 г., место захоронения Смоленская область, Дорогобужский район, Подмошьевский с/с, д. Волочек, служил в 312 стрелковой  дивизии; </w:t>
      </w:r>
    </w:p>
    <w:p>
      <w:pPr>
        <w:pStyle w:val="Normal"/>
        <w:spacing w:before="0" w:after="120"/>
        <w:ind w:firstLine="567"/>
        <w:jc w:val="both"/>
        <w:rPr/>
      </w:pPr>
      <w:r>
        <w:rPr/>
        <w:t>Мироненко Роман Григорьевич, 1893 (1921) г.р., ст. Преградная, красноармеец, стрелок, пропал без вести 20 апреля 1943 года;</w:t>
      </w:r>
    </w:p>
    <w:p>
      <w:pPr>
        <w:pStyle w:val="Normal"/>
        <w:spacing w:before="0" w:after="120"/>
        <w:ind w:firstLine="567"/>
        <w:jc w:val="both"/>
        <w:rPr/>
      </w:pPr>
      <w:r>
        <w:rPr/>
        <w:t xml:space="preserve">Мирошниченко Иван Николаевич, 1906 г.р, Преградненский р-н, п. Рожкао. мл. сержант,  погиб 24.09.1942 г., похоронен возле тропы на центральный перевал Санчаро, Абхазская АССР, служил в 61 стрелковой дивизии; </w:t>
      </w:r>
    </w:p>
    <w:p>
      <w:pPr>
        <w:pStyle w:val="Normal"/>
        <w:spacing w:before="0" w:after="120"/>
        <w:ind w:firstLine="567"/>
        <w:jc w:val="both"/>
        <w:rPr/>
      </w:pPr>
      <w:r>
        <w:rPr/>
        <w:t>Михайличенко Николай Андреевич, 1923 г.р.,  Каменец-Подольская область, лейтенант, умер от ран 24.01.1944 г. в 320 отдельном медико-санитарном батальоне 223 стрелковой дивизии, место захоронения с. Верблюжка, могила 460, Новгородковский район, Кировоградская область, Украина, служил в 223 стрелковой дивизии;</w:t>
      </w:r>
    </w:p>
    <w:p>
      <w:pPr>
        <w:pStyle w:val="Normal"/>
        <w:spacing w:before="0" w:after="120"/>
        <w:ind w:firstLine="567"/>
        <w:jc w:val="both"/>
        <w:rPr/>
      </w:pPr>
      <w:r>
        <w:rPr/>
        <w:t xml:space="preserve">Михайлов Илья Кириллович, Краснодарский край, Псебайский район, ст.Чернореченская, красноармеец, пропал без вести в 1941 году; </w:t>
      </w:r>
    </w:p>
    <w:p>
      <w:pPr>
        <w:pStyle w:val="Normal"/>
        <w:spacing w:before="0" w:after="120"/>
        <w:ind w:firstLine="567"/>
        <w:jc w:val="both"/>
        <w:rPr/>
      </w:pPr>
      <w:r>
        <w:rPr/>
        <w:t xml:space="preserve">Михайлов Яков Васильевич, 1909 г.р., Краснодарский край Мостовской район, ст. Переправная, красноармеец, пропал без вести в 1941 году, служил в101 стрелковом полку; </w:t>
      </w:r>
    </w:p>
    <w:p>
      <w:pPr>
        <w:pStyle w:val="Normal"/>
        <w:spacing w:before="0" w:after="120"/>
        <w:ind w:firstLine="567"/>
        <w:jc w:val="both"/>
        <w:rPr/>
      </w:pPr>
      <w:r>
        <w:rPr/>
        <w:t>Мозгачев (Мозговой) Петр Аксенович (Алексеевич), 1913 г.р., Преградненский р-н, русский, рядовой, погиб в бою 04.12.1942 г., первичное место захоронения д. Козлово, Залучский р-н, Ленинградская обл., перезахоронен в братскую могилу д. Заробье Старорусского района Новгородской области, служил в 1 отдельном стрелковом батальоне 74 отдельной стрелковой бригады;</w:t>
      </w:r>
    </w:p>
    <w:p>
      <w:pPr>
        <w:pStyle w:val="Normal"/>
        <w:spacing w:before="0" w:after="120"/>
        <w:ind w:firstLine="567"/>
        <w:jc w:val="both"/>
        <w:rPr/>
      </w:pPr>
      <w:r>
        <w:rPr/>
        <w:t>Молчанов Роман Владимирович, 1922 г.р., ст. Преградная, красноармеец, стрелок, пропал без вести в 1943 году, служил  п/п 33421-е;</w:t>
      </w:r>
    </w:p>
    <w:p>
      <w:pPr>
        <w:pStyle w:val="Normal"/>
        <w:spacing w:before="0" w:after="120"/>
        <w:ind w:firstLine="567"/>
        <w:jc w:val="both"/>
        <w:rPr/>
      </w:pPr>
      <w:r>
        <w:rPr/>
        <w:t>Монетов Александр Михайлович, 1902 г.р.,  расстрелян немецко-фашистскими оккупантами за связь с партизанами  в 1942 году,  похоронен в братской могиле с. Курджиново Урупского р-на Карачаево-Черкесской Республики;</w:t>
      </w:r>
    </w:p>
    <w:p>
      <w:pPr>
        <w:pStyle w:val="Normal"/>
        <w:spacing w:before="0" w:after="120"/>
        <w:ind w:firstLine="567"/>
        <w:jc w:val="both"/>
        <w:rPr/>
      </w:pPr>
      <w:r>
        <w:rPr/>
        <w:t>Монохин Митрофан Кузьмич, 1894 г.р., ст. Преградная,  ком. взвода, партизан, расстрелян  немецко-фашистскими оккупантами 21 ноября 1942 года под х. Круглый;</w:t>
      </w:r>
    </w:p>
    <w:p>
      <w:pPr>
        <w:pStyle w:val="Normal"/>
        <w:spacing w:before="0" w:after="120"/>
        <w:ind w:firstLine="567"/>
        <w:jc w:val="both"/>
        <w:rPr/>
      </w:pPr>
      <w:r>
        <w:rPr/>
        <w:t>Морозов Василий Родионович, 1901 (1906) г.р., ст. Преградная,  мл. лейтенант, пропал без вести в феврале 1942 года;</w:t>
      </w:r>
    </w:p>
    <w:p>
      <w:pPr>
        <w:pStyle w:val="Normal"/>
        <w:spacing w:before="0" w:after="120"/>
        <w:ind w:firstLine="567"/>
        <w:jc w:val="both"/>
        <w:rPr/>
      </w:pPr>
      <w:r>
        <w:rPr/>
        <w:t>Мосиенков Василий Александрович, 1911 г.р., Преградненский р-н, с/с Пантелеймоновский, красноармеец, пропал без вести 06.12.1941 г. около с. Самбек Неклиновского района Ростовской области, служил в 16 отдельной стрелковой бригаде;</w:t>
      </w:r>
    </w:p>
    <w:p>
      <w:pPr>
        <w:pStyle w:val="Normal"/>
        <w:spacing w:before="0" w:after="120"/>
        <w:ind w:firstLine="567"/>
        <w:jc w:val="both"/>
        <w:rPr/>
      </w:pPr>
      <w:r>
        <w:rPr/>
        <w:t>Мошаров Илья Тихонович, 1916 г.р., ст. Преградная, красноармеец, погиб в бою 07.01.1942 г., похоронен с. Пересвет Осбров, Владимирский р-н, Ленинградская обл.;</w:t>
      </w:r>
    </w:p>
    <w:p>
      <w:pPr>
        <w:pStyle w:val="Normal"/>
        <w:spacing w:before="0" w:after="120"/>
        <w:ind w:firstLine="567"/>
        <w:jc w:val="both"/>
        <w:rPr/>
      </w:pPr>
      <w:r>
        <w:rPr/>
        <w:t>Муленко Алексей Трофимович, п. Верхний Бескесс, Псебайский р-н, Краснодарский кр., повешен немцами в п.Курджиново в октябре 1942 года за связь с партизанами, похоронен в братской могиле с. Курджиново Урупского р-на Карачаево-Черкесской Республики;</w:t>
      </w:r>
    </w:p>
    <w:p>
      <w:pPr>
        <w:pStyle w:val="Normal"/>
        <w:spacing w:before="0" w:after="120"/>
        <w:ind w:firstLine="567"/>
        <w:jc w:val="both"/>
        <w:rPr/>
      </w:pPr>
      <w:r>
        <w:rPr/>
        <w:t>Муликаев Саид Имболатович (Имбалатович), а. Кызыл-Уруп, пропал без вести 26 октября 1942 года, служил в 49 гвардейском минометном полку;</w:t>
      </w:r>
    </w:p>
    <w:p>
      <w:pPr>
        <w:pStyle w:val="Normal"/>
        <w:spacing w:before="0" w:after="120"/>
        <w:ind w:firstLine="567"/>
        <w:jc w:val="both"/>
        <w:rPr/>
      </w:pPr>
      <w:r>
        <w:rPr/>
        <w:t>Муравлев Николай Иванович, 1904 г.р., х. Красный Яр, Каменский р-н, Ростовская обл., умер от ран в 1942 году, похоронен  в братской могиле на восточной окраине с. Генеральское Радионово-Несветайского района Ростовской области;</w:t>
      </w:r>
    </w:p>
    <w:p>
      <w:pPr>
        <w:pStyle w:val="Normal"/>
        <w:spacing w:before="0" w:after="120"/>
        <w:ind w:firstLine="567"/>
        <w:jc w:val="both"/>
        <w:rPr/>
      </w:pPr>
      <w:r>
        <w:rPr/>
        <w:t>Мыкац (Мыкоц) Григорий Яковлевич, 1906 г.р., с. В.Пантелеймоновка, красноармеец, орудийный номер, погиб 12.08.1943 г., похоронен Украинская ССР, Харьковская обл., Богодуховский р-н, с. Сухины, служил в 1840 истребительно-противотанковом артиллерийском полку;</w:t>
      </w:r>
    </w:p>
    <w:p>
      <w:pPr>
        <w:pStyle w:val="Normal"/>
        <w:spacing w:before="0" w:after="120"/>
        <w:ind w:firstLine="567"/>
        <w:jc w:val="both"/>
        <w:rPr/>
      </w:pPr>
      <w:r>
        <w:rPr/>
        <w:t>Мыкац Петр Яковлевич, 1914 г.р., ст. Преградная,  боец, партизан, расстрелян немецко-фашистскими оккупантами 31 декабря 1942 года в Алычевой балке западнее п.Курджиново, в 1955 году перезахоронен в братскую могилу в центре с. Курджино Урупского р-на Карачаево-Черкесской Республики;</w:t>
      </w:r>
    </w:p>
    <w:p>
      <w:pPr>
        <w:pStyle w:val="Normal"/>
        <w:spacing w:before="0" w:after="120"/>
        <w:ind w:firstLine="567"/>
        <w:jc w:val="both"/>
        <w:rPr/>
      </w:pPr>
      <w:r>
        <w:rPr/>
        <w:t>Мыкац (Мокац) Федор Яковлевич, 1926 (1895) г.р., с. Пантелеймоновское,  рядовой, стрелок, умер от ран 27.01.1945 г., похоронен на южной окраине с. Лайбуш, Восточная Силезия, Германия, служил в 34 гвардейском стрелковом полку 13 гвардейской стрелковой дивизии;</w:t>
      </w:r>
    </w:p>
    <w:p>
      <w:pPr>
        <w:pStyle w:val="Normal"/>
        <w:spacing w:before="0" w:after="120"/>
        <w:ind w:firstLine="567"/>
        <w:jc w:val="both"/>
        <w:rPr/>
      </w:pPr>
      <w:r>
        <w:rPr/>
        <w:t xml:space="preserve">Мякшин Константин Тимофеевич, 1903 г.р.,  Сталинградская область, Раковский район, с. Староселье, красноармеец,  пропал без вести в 1941 году; </w:t>
      </w:r>
    </w:p>
    <w:p>
      <w:pPr>
        <w:pStyle w:val="Normal"/>
        <w:spacing w:before="0" w:after="120"/>
        <w:ind w:firstLine="567"/>
        <w:jc w:val="both"/>
        <w:rPr/>
      </w:pPr>
      <w:r>
        <w:rPr/>
        <w:t xml:space="preserve">Мякшин Федор Тимофеевич, 1906 г.р., Сталинградская область, Раковский район, с. Старосельское, красноармеец, погиб 05.12.1943 г., место захоронения Крымская АССР, Ак-Мечетский район, Керченский полуостров, на кладбище с. Маяк, служил в 8 отдельном инженерном батальоне Отдельной Приморской армии; </w:t>
      </w:r>
    </w:p>
    <w:p>
      <w:pPr>
        <w:pStyle w:val="Normal"/>
        <w:spacing w:before="0" w:after="120"/>
        <w:ind w:firstLine="567"/>
        <w:jc w:val="both"/>
        <w:rPr/>
      </w:pPr>
      <w:r>
        <w:rPr/>
        <w:t>Надеин (Надеен, Недин) Дмитрий Арсентьевич, 1923 г.р., ст. Преградная, красноармеец, стрелок, пропал без вести в 1943 году;</w:t>
      </w:r>
    </w:p>
    <w:p>
      <w:pPr>
        <w:pStyle w:val="Normal"/>
        <w:spacing w:before="0" w:after="120"/>
        <w:ind w:firstLine="567"/>
        <w:jc w:val="both"/>
        <w:rPr/>
      </w:pPr>
      <w:r>
        <w:rPr/>
        <w:t xml:space="preserve">Назаренко Андрей Сергеевич, 1900 г.р., Киевская область, Белоцерковский район, красноармеец, пропал без вести в 1942 году; </w:t>
      </w:r>
    </w:p>
    <w:p>
      <w:pPr>
        <w:pStyle w:val="Normal"/>
        <w:spacing w:before="0" w:after="120"/>
        <w:ind w:firstLine="567"/>
        <w:jc w:val="both"/>
        <w:rPr/>
      </w:pPr>
      <w:r>
        <w:rPr/>
        <w:t xml:space="preserve">Назаренко Григорий Пахомович, 1914 г.р.,  Краснодарский край, Павловской район, с. Н-Петровское, красноармеец, пропал без вести в 1942 году; </w:t>
      </w:r>
    </w:p>
    <w:p>
      <w:pPr>
        <w:pStyle w:val="Normal"/>
        <w:spacing w:before="0" w:after="120"/>
        <w:ind w:firstLine="567"/>
        <w:jc w:val="both"/>
        <w:rPr/>
      </w:pPr>
      <w:r>
        <w:rPr/>
        <w:t>Назаров Алексей Васильевич, 1923 г.р., русский, погиб 7 ноября 1943 года под Перекопом;</w:t>
      </w:r>
    </w:p>
    <w:p>
      <w:pPr>
        <w:pStyle w:val="Normal"/>
        <w:spacing w:before="0" w:after="120"/>
        <w:ind w:firstLine="567"/>
        <w:jc w:val="both"/>
        <w:rPr/>
      </w:pPr>
      <w:r>
        <w:rPr/>
        <w:t>Неделько Александр Францевич,  п. Верхний Бескесс, Псебайский р-н, Краснодарский кр., повешен немцами в п.Курджиново в октябре 1942 года за связь с партизанами, похоронен в братской могиле с. Курджиново Урупского р-на Карачаево-Черкесской Республики;</w:t>
      </w:r>
    </w:p>
    <w:p>
      <w:pPr>
        <w:pStyle w:val="Normal"/>
        <w:spacing w:before="0" w:after="120"/>
        <w:ind w:firstLine="567"/>
        <w:jc w:val="both"/>
        <w:rPr/>
      </w:pPr>
      <w:r>
        <w:rPr/>
        <w:t xml:space="preserve">Непейвода Михаил Максимович, 1923 (1921) г.р.,  Краснодарский край, Лабинский район, ст. Владимировская, красноармеец, погиб 08.08.1942 г., место захоронения  в районе д. Малое Карпово Нелидовского района Калининской (Тверской) области, служил в 362 стрелковой дивизии;  </w:t>
      </w:r>
    </w:p>
    <w:p>
      <w:pPr>
        <w:pStyle w:val="Normal"/>
        <w:spacing w:before="0" w:after="120"/>
        <w:ind w:firstLine="567"/>
        <w:jc w:val="both"/>
        <w:rPr/>
      </w:pPr>
      <w:r>
        <w:rPr/>
        <w:t>Несинов Василий Никитович (Никитич), 1921 г.р., ст. Преградная, красноармеец, погиб в бою 29.04.1943 г., похоронен юго-зап. выс. 100,9. Неберджаевский с/с, Крымский р-н, Краснодарский край, перезахоронен в братскую могилу ст. Неберджаевской Крымского района Краснодарского края, служил в 36 горнонострелком полку 9 горнострелковой дивизии;</w:t>
      </w:r>
    </w:p>
    <w:p>
      <w:pPr>
        <w:pStyle w:val="Normal"/>
        <w:spacing w:before="0" w:after="120"/>
        <w:ind w:firstLine="567"/>
        <w:jc w:val="both"/>
        <w:rPr/>
      </w:pPr>
      <w:r>
        <w:rPr/>
        <w:t>Нестеренко Иван Николаевич, 1920 г.р., рядовой, погиб 09.10.1943 г., место захоронения Краснодарский край, Темрюкский р-н, ст. Курчанская, ул. Красная, парк, большой мемориал, служил в 227 Темрюкской стрелковой дивизии;</w:t>
      </w:r>
    </w:p>
    <w:p>
      <w:pPr>
        <w:pStyle w:val="Normal"/>
        <w:spacing w:before="0" w:after="120"/>
        <w:ind w:firstLine="567"/>
        <w:jc w:val="both"/>
        <w:rPr/>
      </w:pPr>
      <w:r>
        <w:rPr/>
        <w:t>Нечаев Алексей Максимович, 1900 г.р.,  красноармеец, пропал без вести 11.12.1941 года в районе с. Абрамовка Неклиновского района Ростовской области, служил в 31 стрелковой дивизии;</w:t>
      </w:r>
    </w:p>
    <w:p>
      <w:pPr>
        <w:pStyle w:val="Normal"/>
        <w:spacing w:before="0" w:after="120"/>
        <w:ind w:firstLine="567"/>
        <w:jc w:val="both"/>
        <w:rPr/>
      </w:pPr>
      <w:r>
        <w:rPr/>
        <w:t xml:space="preserve">Никитенко Георгий Ильич, 1917 г.р., ст. Губская, Краснодарский кр., красноармеец, пропал без вести в 1941 году; </w:t>
      </w:r>
    </w:p>
    <w:p>
      <w:pPr>
        <w:pStyle w:val="Normal"/>
        <w:spacing w:before="0" w:after="120"/>
        <w:ind w:firstLine="567"/>
        <w:jc w:val="both"/>
        <w:rPr/>
      </w:pPr>
      <w:r>
        <w:rPr/>
        <w:t>Никитин Алексей Иванович, 1914 г.р., ст. Преградная, красноармеец, стрелок, пропал без вести в 1942 году;</w:t>
      </w:r>
    </w:p>
    <w:p>
      <w:pPr>
        <w:pStyle w:val="Normal"/>
        <w:spacing w:before="0" w:after="120"/>
        <w:ind w:firstLine="567"/>
        <w:jc w:val="both"/>
        <w:rPr/>
      </w:pPr>
      <w:r>
        <w:rPr/>
        <w:t>Никитин Василий Иванович, 1925 (1924) г.р., ст. Преградная, красноармеец, погиб 16.05.1943 г., первичное место захоронения на островке в 800м от х. Батарейный Крымского района Краснодарского края, перезахоронен в братскую могилу с. Кеслерово Крымского района Краснодарского края, служил в 389 стрелковой дивизии;</w:t>
      </w:r>
    </w:p>
    <w:p>
      <w:pPr>
        <w:pStyle w:val="Normal"/>
        <w:spacing w:before="0" w:after="120"/>
        <w:ind w:firstLine="567"/>
        <w:jc w:val="both"/>
        <w:rPr/>
      </w:pPr>
      <w:r>
        <w:rPr/>
        <w:t>Никитин Василий Павлович, 1907 г.р., ст. Преградная, русский, рядовой, погиб в июле 1942 года, похоронен в братской могиле п. Темкино, Темкинский р-н, Смоленская обл.;</w:t>
      </w:r>
    </w:p>
    <w:p>
      <w:pPr>
        <w:pStyle w:val="Normal"/>
        <w:spacing w:before="0" w:after="120"/>
        <w:ind w:firstLine="567"/>
        <w:jc w:val="both"/>
        <w:rPr/>
      </w:pPr>
      <w:r>
        <w:rPr/>
        <w:t>Никитин Владимир Иванович, 1923 г.р., ст. Преградная, рядовой, стрелок, пропал без вести в 1943 году;</w:t>
      </w:r>
    </w:p>
    <w:p>
      <w:pPr>
        <w:pStyle w:val="Normal"/>
        <w:spacing w:before="0" w:after="120"/>
        <w:ind w:firstLine="567"/>
        <w:jc w:val="both"/>
        <w:rPr/>
      </w:pPr>
      <w:r>
        <w:rPr/>
        <w:t>Никитин Дмитрий Васильевич, 1918 г.р., ст. Преградная, красноармеец, пропал без вести 26.06.1941 г. в районе г. Шауляя, служил в 47 инженерном батальоне  12 механизированного корпуса;</w:t>
      </w:r>
    </w:p>
    <w:p>
      <w:pPr>
        <w:pStyle w:val="Normal"/>
        <w:spacing w:before="0" w:after="120"/>
        <w:ind w:firstLine="567"/>
        <w:jc w:val="both"/>
        <w:rPr/>
      </w:pPr>
      <w:r>
        <w:rPr/>
        <w:t>Никитин Иван Васильевич, 1909 г.р., ст. Преградная, красноармеец, погиб в 1941 году;</w:t>
      </w:r>
    </w:p>
    <w:p>
      <w:pPr>
        <w:pStyle w:val="Normal"/>
        <w:spacing w:before="0" w:after="120"/>
        <w:ind w:firstLine="567"/>
        <w:jc w:val="both"/>
        <w:rPr/>
      </w:pPr>
      <w:r>
        <w:rPr/>
        <w:t>Никитин Иван Иванович, 1911 (1910) г.р., ст. Преградная, красноармеец, стрелок, пропал без вести в 1941 году;</w:t>
      </w:r>
    </w:p>
    <w:p>
      <w:pPr>
        <w:pStyle w:val="Normal"/>
        <w:spacing w:before="0" w:after="120"/>
        <w:ind w:firstLine="567"/>
        <w:jc w:val="both"/>
        <w:rPr/>
      </w:pPr>
      <w:r>
        <w:rPr/>
        <w:t>Никитин Михаил Дмитриевич, 1916 (1914)  г.р., ст. Преградная (с. Пантелеймоновское), русский, рядовой, пропал без вести в 1941 году;</w:t>
      </w:r>
    </w:p>
    <w:p>
      <w:pPr>
        <w:pStyle w:val="Normal"/>
        <w:spacing w:before="0" w:after="120"/>
        <w:ind w:firstLine="567"/>
        <w:jc w:val="both"/>
        <w:rPr/>
      </w:pPr>
      <w:r>
        <w:rPr/>
        <w:t>Никитин Михаил Иванович, 1920 г.р., ст. Преградная, красноармеец,  погиб в 1942 году;</w:t>
      </w:r>
    </w:p>
    <w:p>
      <w:pPr>
        <w:pStyle w:val="Normal"/>
        <w:spacing w:before="0" w:after="120"/>
        <w:ind w:firstLine="567"/>
        <w:jc w:val="both"/>
        <w:rPr/>
      </w:pPr>
      <w:r>
        <w:rPr/>
        <w:t xml:space="preserve">Никитин Николай Герасимович, 1910 г.р., ст. Преградная, попал в плен, находился в лагере № 307 в г.Горячий Ключ, расстрелян немцами 18.10.1942 за попытку побега из плена, похоронен Краснодарский край, Горячее-Ключевской р-н, Горячий Ключ; </w:t>
      </w:r>
    </w:p>
    <w:p>
      <w:pPr>
        <w:pStyle w:val="Normal"/>
        <w:spacing w:before="0" w:after="120"/>
        <w:ind w:firstLine="567"/>
        <w:jc w:val="both"/>
        <w:rPr/>
      </w:pPr>
      <w:r>
        <w:rPr/>
        <w:t xml:space="preserve">Никитин Николай Иванович, 1892 г.р., ст. Преградная, красноармеец, стрелок, погиб 20(21).04.1945 г., первичное место захоронения Германия, Буковский район, с. Прицхаген, северо-восточная окраина, братское кладбище, современный адрес места захоронения  ФРГ, Земля Бранденбург, район Штраусберг, н.п. Буков, улица Линденштрассе, служил в 295 стрелковой дивизии; </w:t>
      </w:r>
    </w:p>
    <w:p>
      <w:pPr>
        <w:pStyle w:val="Normal"/>
        <w:spacing w:before="0" w:after="120"/>
        <w:ind w:firstLine="567"/>
        <w:jc w:val="both"/>
        <w:rPr/>
      </w:pPr>
      <w:r>
        <w:rPr/>
        <w:t>Никифоров Алексей Васильевич, 1920 г.р., ст. Преградная, лейтенант, командир стрелковой роты, погиб в бою 11.03.1944 г., похоронен д. Липянка, Злотопольский р-н, Кировоградская обл., служил в 382 стрелковом полку 84 Харьковской стрелковой дивизии;</w:t>
      </w:r>
    </w:p>
    <w:p>
      <w:pPr>
        <w:pStyle w:val="Normal"/>
        <w:spacing w:before="0" w:after="120"/>
        <w:ind w:firstLine="567"/>
        <w:jc w:val="both"/>
        <w:rPr/>
      </w:pPr>
      <w:r>
        <w:rPr/>
        <w:t>Никифоров Антон Васильевич, 1903 (1900) г.р., ст. Преградная, красноармеец, стрелок, пропал без вести в 1941 году;</w:t>
      </w:r>
    </w:p>
    <w:p>
      <w:pPr>
        <w:pStyle w:val="Normal"/>
        <w:spacing w:before="0" w:after="120"/>
        <w:ind w:firstLine="567"/>
        <w:jc w:val="both"/>
        <w:rPr/>
      </w:pPr>
      <w:r>
        <w:rPr/>
        <w:t>Никифоров Василий Павлович, 1907 г.р., ст. Преградная, красноармеец, пропал без вести в 1942 году;</w:t>
      </w:r>
    </w:p>
    <w:p>
      <w:pPr>
        <w:pStyle w:val="Normal"/>
        <w:spacing w:before="0" w:after="120"/>
        <w:ind w:firstLine="567"/>
        <w:jc w:val="both"/>
        <w:rPr/>
      </w:pPr>
      <w:r>
        <w:rPr/>
        <w:t xml:space="preserve">Никишкин Василий Иванович, 1904 г.р., Краснодарский край, Псебайский район, ст. Андрюковская, красноармеец, попал в плен 29.08.1942 г., место пленения Сталинград, лагерь шталаг 302 (II Н) Гросс Борн-Редериц, лагерный номер 36387, погиб в плену 14.12.1943 г., место захоронения Йоерстаумоен, могила 408 (Норвегия); </w:t>
      </w:r>
    </w:p>
    <w:p>
      <w:pPr>
        <w:pStyle w:val="Normal"/>
        <w:spacing w:before="0" w:after="120"/>
        <w:ind w:firstLine="567"/>
        <w:jc w:val="both"/>
        <w:rPr/>
      </w:pPr>
      <w:r>
        <w:rPr/>
        <w:t xml:space="preserve">Никишкин Леонтий Иванович, 1900 г.р., Краснодарский край, Мостовской район, ст. Андрюковская,  красноармеец,  пропал без вести в 1942 году; </w:t>
      </w:r>
    </w:p>
    <w:p>
      <w:pPr>
        <w:pStyle w:val="Normal"/>
        <w:spacing w:before="0" w:after="120"/>
        <w:ind w:firstLine="567"/>
        <w:jc w:val="both"/>
        <w:rPr/>
      </w:pPr>
      <w:r>
        <w:rPr/>
        <w:t xml:space="preserve">Николаев Иван Степанович, 1908 г.р., Мордовская АССР, Березинский р-н, с. Стар. Кайман, красноармеец, попал в плен 30.07.1941 г., место пленения Синюха, лагерь шталаг II А, лагерный номер 85516, погиб в плену 04.01.1942 года, место захоронения Нойбранденбург, общая могила; </w:t>
      </w:r>
    </w:p>
    <w:p>
      <w:pPr>
        <w:pStyle w:val="Normal"/>
        <w:spacing w:before="0" w:after="120"/>
        <w:ind w:firstLine="567"/>
        <w:jc w:val="both"/>
        <w:rPr/>
      </w:pPr>
      <w:r>
        <w:rPr/>
        <w:t xml:space="preserve">Николенко Алексей Федорович, 1915 г.р., г. Невинномыск, красноармеец, погиб в бою 13.04.1942 г., первичное место захоронения опушка леса, 500 м северо-западнее д. Калиткино, Залучский р-н, Ленинградская обл., перезахоронен в братскую могилу д. Коровитчино Старорусского района Новгородской области, служил в 14 отдельной стрелковой бригаде 1 гвардейского стрелкового корпуса; </w:t>
      </w:r>
    </w:p>
    <w:p>
      <w:pPr>
        <w:pStyle w:val="Normal"/>
        <w:spacing w:before="0" w:after="120"/>
        <w:ind w:firstLine="567"/>
        <w:jc w:val="both"/>
        <w:rPr/>
      </w:pPr>
      <w:r>
        <w:rPr/>
        <w:t>Ниценко Николай Евдокимович, 1921 г.р., ст. Кардоникская,  лейтенант, погиб в 1942 году под Мариуполем;</w:t>
      </w:r>
    </w:p>
    <w:p>
      <w:pPr>
        <w:pStyle w:val="Normal"/>
        <w:spacing w:before="0" w:after="120"/>
        <w:ind w:firstLine="567"/>
        <w:jc w:val="both"/>
        <w:rPr/>
      </w:pPr>
      <w:r>
        <w:rPr/>
        <w:t xml:space="preserve">Ниценко Николай Терентьевич, 1919 г.р.,  ст. Кардоникская, красноармеец, пропал без вести в 1941 году; </w:t>
      </w:r>
    </w:p>
    <w:p>
      <w:pPr>
        <w:pStyle w:val="Normal"/>
        <w:spacing w:before="0" w:after="120"/>
        <w:ind w:firstLine="567"/>
        <w:jc w:val="both"/>
        <w:rPr/>
      </w:pPr>
      <w:r>
        <w:rPr/>
        <w:t>Новиков Василий Исаевич, 1906 г.р.,  х. Пирамид, Бутурлиновский р-н, Воронежская обл.,  красноармеец, стрелок, пропал без вести в 1942 году;</w:t>
      </w:r>
    </w:p>
    <w:p>
      <w:pPr>
        <w:pStyle w:val="Normal"/>
        <w:spacing w:before="0" w:after="120"/>
        <w:ind w:firstLine="567"/>
        <w:jc w:val="both"/>
        <w:rPr/>
      </w:pPr>
      <w:r>
        <w:rPr/>
        <w:t>Новиков Иван Гаврилович, 1918 г. р., ст. Преградная, красноармеец, стрелок, пропал без вести в 1942 году;</w:t>
      </w:r>
    </w:p>
    <w:p>
      <w:pPr>
        <w:pStyle w:val="Normal"/>
        <w:spacing w:before="0" w:after="120"/>
        <w:ind w:firstLine="567"/>
        <w:jc w:val="both"/>
        <w:rPr/>
      </w:pPr>
      <w:r>
        <w:rPr/>
        <w:t>Новиков Кузьма Федорович, 1909 (1911) г.р., ст. Ново-Александровская, Краснодарский край, рядовой, пулеметчик, погиб 15.09.1943 г., похоронен Краснодарский край, Варениковский р-н, х. Ворошилова, служил в 32 гвардейской стрелковой дивизии;</w:t>
      </w:r>
    </w:p>
    <w:p>
      <w:pPr>
        <w:pStyle w:val="Normal"/>
        <w:spacing w:before="0" w:after="120"/>
        <w:ind w:firstLine="567"/>
        <w:jc w:val="both"/>
        <w:rPr/>
      </w:pPr>
      <w:r>
        <w:rPr/>
        <w:t xml:space="preserve">Новосельцев Алексей Матвеевич, 1926 г.р., Краснодарский край, Мостовской р-н, ст. Губская, гвардии красноармеец, погиб 02.10.1944 г., похоронен Польша, Краковское воев., Дукдя р-н, с.Ольховец, служил в 70 гвардейской стрелковой дивизии; </w:t>
      </w:r>
    </w:p>
    <w:p>
      <w:pPr>
        <w:pStyle w:val="Normal"/>
        <w:spacing w:before="0" w:after="120"/>
        <w:ind w:firstLine="567"/>
        <w:jc w:val="both"/>
        <w:rPr/>
      </w:pPr>
      <w:r>
        <w:rPr/>
        <w:t xml:space="preserve">Носачев Дмитрий Артемович, 1921 г.р., Преградненский район, с. Псемен, красноармеец, служил в 561 стрелковом полку, попал в плен 01.07.1941 г., место пленения Рославль, лагерь шталаг VI К (326), лагерный номер 90794, погиб в плену 12.09.1944 г., место захоронения Витмаршен; </w:t>
      </w:r>
    </w:p>
    <w:p>
      <w:pPr>
        <w:pStyle w:val="Normal"/>
        <w:spacing w:before="0" w:after="120"/>
        <w:ind w:firstLine="567"/>
        <w:jc w:val="both"/>
        <w:rPr/>
      </w:pPr>
      <w:r>
        <w:rPr/>
        <w:t>Озюмов Федор Акимович, 1910 г.р., Преградненский р-н, красноармеец, ветинструктор, пропал без вести 14.08. 1942 г. в р-не ст. Черниговская Белореченского р-на Краснодарского края, служил в 12 гвардейской Донской казачей кавалерийской дивизии;</w:t>
      </w:r>
    </w:p>
    <w:p>
      <w:pPr>
        <w:pStyle w:val="Normal"/>
        <w:spacing w:before="0" w:after="120"/>
        <w:ind w:firstLine="567"/>
        <w:jc w:val="both"/>
        <w:rPr/>
      </w:pPr>
      <w:r>
        <w:rPr/>
        <w:t>Окружко Михаил Иванович, 1916 г.р.,  ст. Преградная, красноармеец, стрелок, пропал без вести в 1942 году;</w:t>
      </w:r>
    </w:p>
    <w:p>
      <w:pPr>
        <w:pStyle w:val="Normal"/>
        <w:spacing w:before="0" w:after="120"/>
        <w:ind w:firstLine="567"/>
        <w:jc w:val="both"/>
        <w:rPr/>
      </w:pPr>
      <w:r>
        <w:rPr/>
        <w:t>Окружко Николай Иванович, 1913 г.р., ст. Преградная, красноармеец, пропал без вести 20.08.1942 г. в районе Кудиново, Кудиновский с/с,Верхнее-Курмоярский р-н, Сталинградская обл., служил в 138 стрелковой дивизии;</w:t>
      </w:r>
    </w:p>
    <w:p>
      <w:pPr>
        <w:pStyle w:val="Normal"/>
        <w:spacing w:before="0" w:after="120"/>
        <w:ind w:firstLine="567"/>
        <w:jc w:val="both"/>
        <w:rPr/>
      </w:pPr>
      <w:r>
        <w:rPr/>
        <w:t xml:space="preserve">Оленченко Пантелей Григорьевич, 1902 г.р.,  Ростовская область, Сальский район, с. Николаевка, красноармеец, пропал без вести в феврале 1945 года; </w:t>
      </w:r>
    </w:p>
    <w:p>
      <w:pPr>
        <w:pStyle w:val="Normal"/>
        <w:spacing w:before="0" w:after="120"/>
        <w:ind w:firstLine="567"/>
        <w:jc w:val="both"/>
        <w:rPr/>
      </w:pPr>
      <w:r>
        <w:rPr/>
        <w:t>Ольхов Алексей Денисович, 1905 г.р., ст. Преградная, красноармеец, стрелок, пропал без вести в марте 1945 года;</w:t>
      </w:r>
    </w:p>
    <w:p>
      <w:pPr>
        <w:pStyle w:val="Normal"/>
        <w:spacing w:before="0" w:after="120"/>
        <w:ind w:firstLine="567"/>
        <w:jc w:val="both"/>
        <w:rPr/>
      </w:pPr>
      <w:r>
        <w:rPr/>
        <w:t>Омельченко Федор Савельевич, 1925 г.р., х. Щелканка, гвардии рядовой, стрелок, погиб в бою 20.11.1943 г., похоронен х. Аджимушкай, Катерлезский с/с, Маяк-Салынский р-н, Крымская АССР, служил в 15 гвардейском стрелковом полку 2 гвардейской Краснознаменной Таманской стрелковой дивизии;</w:t>
      </w:r>
    </w:p>
    <w:p>
      <w:pPr>
        <w:pStyle w:val="Normal"/>
        <w:spacing w:before="0" w:after="120"/>
        <w:ind w:firstLine="567"/>
        <w:jc w:val="both"/>
        <w:rPr/>
      </w:pPr>
      <w:r>
        <w:rPr/>
        <w:t>Орлов Николай Дмитриевич, 1893 г.р., ст. Преградная, красноармеец, пропал без вести в марте 1943 года;</w:t>
      </w:r>
    </w:p>
    <w:p>
      <w:pPr>
        <w:pStyle w:val="Normal"/>
        <w:spacing w:before="0" w:after="120"/>
        <w:ind w:firstLine="567"/>
        <w:jc w:val="both"/>
        <w:rPr/>
      </w:pPr>
      <w:r>
        <w:rPr/>
        <w:t>Орлов Пантелей Дмитриевич, 1911 г.р., ст. Преградная, красноармеец, стрелок, пропал без вести в 1941 году;</w:t>
      </w:r>
    </w:p>
    <w:p>
      <w:pPr>
        <w:pStyle w:val="Normal"/>
        <w:spacing w:before="0" w:after="120"/>
        <w:ind w:firstLine="567"/>
        <w:jc w:val="both"/>
        <w:rPr/>
      </w:pPr>
      <w:r>
        <w:rPr/>
        <w:t xml:space="preserve">Осипенко Григорий Тимофеевич, 1903 г.р., Краснодарский край, ст. Псебай, красноармеец, попал в плен 26.05.1942 г., место пленения Харьков, лагерь шталаг VIII F (318), лагерный номер 30068, погиб в плену 04.01.1943 г., место захоронения Ламсдорф; </w:t>
      </w:r>
    </w:p>
    <w:p>
      <w:pPr>
        <w:pStyle w:val="Normal"/>
        <w:spacing w:before="0" w:after="120"/>
        <w:ind w:firstLine="567"/>
        <w:jc w:val="both"/>
        <w:rPr/>
      </w:pPr>
      <w:r>
        <w:rPr/>
        <w:t>Осканов Вартан Лукьянович, 1912 г.р., ст. Преградная, армянин, сержант, ком. отряда, партизан, расстрелян немецко-фашистскими оккупантами в январе 1943 года;</w:t>
      </w:r>
    </w:p>
    <w:p>
      <w:pPr>
        <w:pStyle w:val="Normal"/>
        <w:spacing w:before="0" w:after="120"/>
        <w:ind w:firstLine="567"/>
        <w:jc w:val="both"/>
        <w:rPr/>
      </w:pPr>
      <w:r>
        <w:rPr/>
        <w:t>Осканова Анна Кузьминична, 1914 г.р., ст. Преградная,  боец, партизанка, расстреляна немецко-фашистскими оккупантами в декабре 1942 года в Алычевой балке западнее с. Курджиново, в 1955 году перезахоронена в братскую могилу в центре с. Курджиново Урупского р-на Карачаево-Черкесской Республики;</w:t>
      </w:r>
    </w:p>
    <w:p>
      <w:pPr>
        <w:pStyle w:val="Normal"/>
        <w:spacing w:before="0" w:after="120"/>
        <w:ind w:firstLine="567"/>
        <w:jc w:val="both"/>
        <w:rPr/>
      </w:pPr>
      <w:r>
        <w:rPr/>
        <w:t xml:space="preserve">Осыкин Григорий Петрович, 1923 г.р., красноармеец, пропал без вести в 1942 году, служил ппс 1628; </w:t>
      </w:r>
    </w:p>
    <w:p>
      <w:pPr>
        <w:pStyle w:val="Normal"/>
        <w:spacing w:before="0" w:after="120"/>
        <w:ind w:firstLine="567"/>
        <w:jc w:val="both"/>
        <w:rPr/>
      </w:pPr>
      <w:r>
        <w:rPr/>
        <w:t xml:space="preserve">Павлов Василий Дмитриевич, 1905 г.р., ст. Преградная, красноармеец, дата пленения 15.09.1941г., место пленения Полтава, лагерь шталаг </w:t>
      </w:r>
      <w:r>
        <w:rPr>
          <w:lang w:val="en-US"/>
        </w:rPr>
        <w:t>VI</w:t>
      </w:r>
      <w:r>
        <w:rPr/>
        <w:t xml:space="preserve"> К (326), лагерный номер 44403, погиб в плену, место захоронения Бохольт; </w:t>
      </w:r>
    </w:p>
    <w:p>
      <w:pPr>
        <w:pStyle w:val="Normal"/>
        <w:spacing w:before="0" w:after="120"/>
        <w:ind w:firstLine="567"/>
        <w:jc w:val="both"/>
        <w:rPr/>
      </w:pPr>
      <w:r>
        <w:rPr/>
        <w:t>Павлов Петр Протасович (Протасьевич), 1907 г.р., ст. Преградная, красноармеец, стрелок, пропал без вести в 1942 году;</w:t>
      </w:r>
    </w:p>
    <w:p>
      <w:pPr>
        <w:pStyle w:val="Normal"/>
        <w:spacing w:before="0" w:after="120"/>
        <w:ind w:firstLine="567"/>
        <w:jc w:val="both"/>
        <w:rPr/>
      </w:pPr>
      <w:r>
        <w:rPr/>
        <w:t>Павлунин Дмитрий Семенович, 1909 г.р., ст. Преградная, красноармеец, пропал без вести в 1941 году;</w:t>
      </w:r>
    </w:p>
    <w:p>
      <w:pPr>
        <w:pStyle w:val="Normal"/>
        <w:spacing w:before="0" w:after="120"/>
        <w:ind w:firstLine="567"/>
        <w:jc w:val="both"/>
        <w:rPr/>
      </w:pPr>
      <w:r>
        <w:rPr/>
        <w:t>Павлунин Илья Алексеевич, 1916 г.р., ст. Преградная, красноармеец, погиб 29.06.1943 г., похоронен Карело-Финская ССР, Кестеньгский р-н, п. Пурнозеро, служил в 61 морской стрелковой бригаде;</w:t>
      </w:r>
    </w:p>
    <w:p>
      <w:pPr>
        <w:pStyle w:val="Normal"/>
        <w:spacing w:before="0" w:after="120"/>
        <w:ind w:firstLine="567"/>
        <w:jc w:val="both"/>
        <w:rPr/>
      </w:pPr>
      <w:r>
        <w:rPr/>
        <w:t>Панов Марк Тимофеевич, 1905 г.р., с. Озерки, Белоярский р-н, Барнаульский округ, Западно-Сибирский край, красноармеец, артиллерист, пропал без вести в марте 1942 года, служил  п/п 50/9;</w:t>
      </w:r>
    </w:p>
    <w:p>
      <w:pPr>
        <w:pStyle w:val="Normal"/>
        <w:spacing w:before="0" w:after="120"/>
        <w:ind w:firstLine="567"/>
        <w:jc w:val="both"/>
        <w:rPr/>
      </w:pPr>
      <w:r>
        <w:rPr/>
        <w:t xml:space="preserve">Панычев Тихон Кириллович, 1911 г.р., Сталинская обл., Импольский р-н, с. Новоселовка, красноармеец, пропал без вести в 1941 году; </w:t>
      </w:r>
    </w:p>
    <w:p>
      <w:pPr>
        <w:pStyle w:val="Normal"/>
        <w:spacing w:before="0" w:after="120"/>
        <w:ind w:firstLine="567"/>
        <w:jc w:val="both"/>
        <w:rPr/>
      </w:pPr>
      <w:r>
        <w:rPr/>
        <w:t>Пархоменко Николай Федорович, 1918 г.р., Краснодарский край, ст. Отрадная, красноармеец, стрелок, пропал без вести в 1944 году;</w:t>
      </w:r>
    </w:p>
    <w:p>
      <w:pPr>
        <w:pStyle w:val="Normal"/>
        <w:spacing w:before="0" w:after="120"/>
        <w:ind w:firstLine="567"/>
        <w:jc w:val="both"/>
        <w:rPr/>
      </w:pPr>
      <w:r>
        <w:rPr/>
        <w:t>Патонов Иван Савельевич, 1918 г.р., ст. Преградная, рядовой, погиб в бою 15.02.1943 г., похоронен в братской могиле п. Красный Бор, ул. Красноборская, Тосненский район Ленинградская область, служил в 342 стрелковом полку  63 гвардейской стрелковой дивизии;</w:t>
      </w:r>
    </w:p>
    <w:p>
      <w:pPr>
        <w:pStyle w:val="Normal"/>
        <w:spacing w:before="0" w:after="120"/>
        <w:ind w:firstLine="567"/>
        <w:jc w:val="both"/>
        <w:rPr/>
      </w:pPr>
      <w:r>
        <w:rPr/>
        <w:t>Пацуков Георгий Иванович, 1915 г.р., ст. Преградная, боец, партизан, расстрелян немецко-фашистскими оккупантами в декабре 1942 года, похоронен в братской могиле в центре ст. Преградной Урупского района Карачаево-Черкесской Республики;</w:t>
      </w:r>
    </w:p>
    <w:p>
      <w:pPr>
        <w:pStyle w:val="Normal"/>
        <w:spacing w:before="0" w:after="120"/>
        <w:ind w:firstLine="567"/>
        <w:jc w:val="both"/>
        <w:rPr/>
      </w:pPr>
      <w:r>
        <w:rPr/>
        <w:t>Пашков Егор Захарович, 1906 г.р., Преградненский р-н, красноармеец, стрелок, пропал без вести 18.11.1941 г. в Ростовской области, служил в 1145 стрелковом полку 353 стрелковой дивизии;</w:t>
      </w:r>
    </w:p>
    <w:p>
      <w:pPr>
        <w:pStyle w:val="Normal"/>
        <w:spacing w:before="0" w:after="120"/>
        <w:ind w:firstLine="567"/>
        <w:jc w:val="both"/>
        <w:rPr/>
      </w:pPr>
      <w:r>
        <w:rPr/>
        <w:t>Пащенко Василий Иванович, 1908 г.р., ст. Преградная, красноармеец, стрелок, пропал без вести в 1943 году;</w:t>
      </w:r>
    </w:p>
    <w:p>
      <w:pPr>
        <w:pStyle w:val="Normal"/>
        <w:spacing w:before="0" w:after="120"/>
        <w:ind w:firstLine="567"/>
        <w:jc w:val="both"/>
        <w:rPr/>
      </w:pPr>
      <w:r>
        <w:rPr/>
        <w:t>Пащенко Ефим Михайлович, 1912 г.р., Кировский р-н,  красноармеец, погиб в бою 17.07.1944 г., похоронен Украинская ССР, Тарнопольская обл., Глубокский р-н, м. Езерна, площадь барского дома, ряд 3, место 7, служил в 812 стрелковом полку 304 Житомирской стрелковой дивизии 38 армии;</w:t>
      </w:r>
    </w:p>
    <w:p>
      <w:pPr>
        <w:pStyle w:val="Normal"/>
        <w:spacing w:before="0" w:after="120"/>
        <w:ind w:firstLine="567"/>
        <w:jc w:val="both"/>
        <w:rPr/>
      </w:pPr>
      <w:r>
        <w:rPr/>
        <w:t>Пащенко Михаил Иванович, 1918 г.р., ст. Преградная, лейтенант, командир стрелкового взвода, погиб 23.07.1943 г., похоронен лес сев-вост. д Шевелильник, Жиздринский р-н, Орловская (Калужская) обл., служил в 1028 стрелковом полку 260 стрелковой дивизии;</w:t>
      </w:r>
    </w:p>
    <w:p>
      <w:pPr>
        <w:pStyle w:val="Normal"/>
        <w:spacing w:before="0" w:after="120"/>
        <w:ind w:firstLine="567"/>
        <w:jc w:val="both"/>
        <w:rPr/>
      </w:pPr>
      <w:r>
        <w:rPr/>
        <w:t>Пащенко Николай Григорьевич, 1918 г.р., ст. Преградная, красноармеец, умер от ран 19.09.1944 г., похоронен Омская обл., г.Омск, Старо-Северное мемориальное кладбище, солдатский пантеон, ряд 3, место 20;</w:t>
      </w:r>
    </w:p>
    <w:p>
      <w:pPr>
        <w:pStyle w:val="Normal"/>
        <w:spacing w:before="0" w:after="120"/>
        <w:ind w:firstLine="567"/>
        <w:jc w:val="both"/>
        <w:rPr/>
      </w:pPr>
      <w:r>
        <w:rPr/>
        <w:t xml:space="preserve">Пащенко Сергей Макарович, 1912 г.р., Ростовская обл., Сальский р-н, с. Круч-Бамы, пропал без вести 31.08.1942 г., в районе Нариман-Ивановки Сталинградской обл., служил в 118 укрепленном районе; </w:t>
      </w:r>
    </w:p>
    <w:p>
      <w:pPr>
        <w:pStyle w:val="Normal"/>
        <w:spacing w:before="0" w:after="120"/>
        <w:ind w:firstLine="567"/>
        <w:jc w:val="both"/>
        <w:rPr/>
      </w:pPr>
      <w:r>
        <w:rPr/>
        <w:t xml:space="preserve">Перегудов Иван Иванович, 1919 г.р., Курская область, Белгородский район, с. Верхопенье, сержант, пропал без вести в 1941 году, служил в 497 стрелковом полку 35 стрелковой дивизии 5 армии; </w:t>
      </w:r>
    </w:p>
    <w:p>
      <w:pPr>
        <w:pStyle w:val="Normal"/>
        <w:spacing w:before="0" w:after="120"/>
        <w:ind w:firstLine="567"/>
        <w:jc w:val="both"/>
        <w:rPr/>
      </w:pPr>
      <w:r>
        <w:rPr/>
        <w:t xml:space="preserve">Перегудов Лука Ильич, 1907 г.р.,  Краснодарский край, Мостовской район, ст. Губская, красноармеец, пропал без вести в 1942 году, служил в ппс 549, в/ч 1177; </w:t>
      </w:r>
    </w:p>
    <w:p>
      <w:pPr>
        <w:pStyle w:val="Normal"/>
        <w:spacing w:before="0" w:after="120"/>
        <w:ind w:firstLine="567"/>
        <w:jc w:val="both"/>
        <w:rPr/>
      </w:pPr>
      <w:r>
        <w:rPr/>
        <w:t>Петраковский Владимир Алексеевич, 1926 (1924) г.р., ст. Преградная, красноармеец, стрелок, погиб 27.09.1944 г., похоронен с. Смерегне Змигрудновенского р-на Краковской обл., служил в 887 стрелковом полку 211 стрелковой дивизии;</w:t>
      </w:r>
    </w:p>
    <w:p>
      <w:pPr>
        <w:pStyle w:val="Normal"/>
        <w:spacing w:before="0" w:after="120"/>
        <w:ind w:firstLine="567"/>
        <w:jc w:val="both"/>
        <w:rPr/>
      </w:pPr>
      <w:r>
        <w:rPr/>
        <w:t>Петров Иван Федорович, 1912 г.р., ст. Преградная, рядовой, стрелок, пропал без вести в 1944 году;</w:t>
      </w:r>
    </w:p>
    <w:p>
      <w:pPr>
        <w:pStyle w:val="Normal"/>
        <w:spacing w:before="0" w:after="120"/>
        <w:ind w:firstLine="567"/>
        <w:jc w:val="both"/>
        <w:rPr/>
      </w:pPr>
      <w:r>
        <w:rPr/>
        <w:t>Петров Михаил Егорович, 1914 г.р., ст. Преградная, красноармеец, пулеметчик,  погиб в бою 24.02.1942 г., первичное место захоронения д. Бякова, Залучский р-н, Ленинградская обл., перезахоронен в братскую могилу д. Коровитчино Старорусского района Новгородской области, служил 2 отдельном стрелковом батальоне;</w:t>
      </w:r>
    </w:p>
    <w:p>
      <w:pPr>
        <w:pStyle w:val="Normal"/>
        <w:spacing w:before="0" w:after="120"/>
        <w:ind w:firstLine="567"/>
        <w:jc w:val="both"/>
        <w:rPr/>
      </w:pPr>
      <w:r>
        <w:rPr/>
        <w:t>Петров Николай Андреевич, 1913 г.р., ст.Преградная, красноармеец, умер от ран 18.07.1941 г., в 481 МСБ 52 сд, место захоронения Мурманская обл., р. Большая Западная Лица, могила № 6, 1 ряд снизу, с севера 1-й, служил  в 205 стрелковом полку 52 стрелковой дивизии;</w:t>
      </w:r>
    </w:p>
    <w:p>
      <w:pPr>
        <w:pStyle w:val="Normal"/>
        <w:spacing w:before="0" w:after="120"/>
        <w:ind w:firstLine="567"/>
        <w:jc w:val="both"/>
        <w:rPr/>
      </w:pPr>
      <w:r>
        <w:rPr/>
        <w:t>Петрушков Михаил Федорович, 1914 г.р., ст. Преградная, боец, партизан, расстрелян немецко-фашистскими оккупантами  в октябре 1942 года;</w:t>
      </w:r>
    </w:p>
    <w:p>
      <w:pPr>
        <w:pStyle w:val="Normal"/>
        <w:spacing w:before="0" w:after="120"/>
        <w:ind w:firstLine="567"/>
        <w:jc w:val="both"/>
        <w:rPr/>
      </w:pPr>
      <w:r>
        <w:rPr/>
        <w:t>Печенкин Федор Иванович, 1920 г.р., Преградненский р-н,  красноармеец, погиб в бою 02.11.1942 г., похоронен Республика Ингушетия, г. Малгобек, парк культуры и отдыха им. Серго, братская могила 1., перезахоронен из Старый Малгобек, пл. Чкалова, служил в 1131 стрелковом полку 337 стрелковой дивизии;</w:t>
      </w:r>
    </w:p>
    <w:p>
      <w:pPr>
        <w:pStyle w:val="Normal"/>
        <w:spacing w:before="0" w:after="120"/>
        <w:ind w:firstLine="567"/>
        <w:jc w:val="both"/>
        <w:rPr/>
      </w:pPr>
      <w:r>
        <w:rPr/>
        <w:t xml:space="preserve">Пивнев Андрей Андреевич, 1924 г.р., с. Черная Речка, Краснодарский край, русский, умер от ран 05.05.1943 г. в ЭГ 4654, похоронен на братском кладбище г. Каспийска, Республика Дагестан; </w:t>
      </w:r>
    </w:p>
    <w:p>
      <w:pPr>
        <w:pStyle w:val="Normal"/>
        <w:spacing w:before="0" w:after="120"/>
        <w:ind w:firstLine="567"/>
        <w:jc w:val="both"/>
        <w:rPr/>
      </w:pPr>
      <w:r>
        <w:rPr/>
        <w:t>Пизиков Кузьма Нестерович, 1923 г.р., с. Пантелеймоновка,  рядовой, стрелок, пропал без вести в 1944 году;</w:t>
      </w:r>
    </w:p>
    <w:p>
      <w:pPr>
        <w:pStyle w:val="Normal"/>
        <w:spacing w:before="0" w:after="120"/>
        <w:ind w:firstLine="567"/>
        <w:jc w:val="both"/>
        <w:rPr/>
      </w:pPr>
      <w:r>
        <w:rPr/>
        <w:t>Пикалев Иван Васильевич, 1905 г.р., красноармеец, умер от ран 24.03.1945 г. в ППГ 633, служил в 1066 стрелковом полку;</w:t>
      </w:r>
    </w:p>
    <w:p>
      <w:pPr>
        <w:pStyle w:val="Normal"/>
        <w:spacing w:before="0" w:after="120"/>
        <w:ind w:firstLine="567"/>
        <w:jc w:val="both"/>
        <w:rPr/>
      </w:pPr>
      <w:r>
        <w:rPr/>
        <w:t>Пикалев Николай Васильевич, 1915 г.р., ст. Преградная, красноармеец, стрелок, погиб 30.12. 1941 г., первичное место захоронения ст. Погостье, Мгинский р-н, Ленинградская обл., перезахоронен мемориал «Новая Малукса», 700 метров восточнее ст. Новая Малукса, Кировский р-н, Ленинградская обл., служил в 3 гвардейской стрелковой дивизии;</w:t>
      </w:r>
    </w:p>
    <w:p>
      <w:pPr>
        <w:pStyle w:val="Normal"/>
        <w:spacing w:before="0" w:after="120"/>
        <w:ind w:firstLine="567"/>
        <w:jc w:val="both"/>
        <w:rPr/>
      </w:pPr>
      <w:r>
        <w:rPr/>
        <w:t>Пикалев Филипп Васильевич, 1917 г.р., ст. Преградная, красноармеец, стрелок, пропал без вести в 1941 году;</w:t>
      </w:r>
    </w:p>
    <w:p>
      <w:pPr>
        <w:pStyle w:val="Normal"/>
        <w:spacing w:before="0" w:after="120"/>
        <w:ind w:firstLine="567"/>
        <w:jc w:val="both"/>
        <w:rPr/>
      </w:pPr>
      <w:r>
        <w:rPr/>
        <w:t>Писаревский Михаил Петрович, пос. Загедан, красноармеец, пропал без вести 02.10.1942 г., служил в 976 стрелковом полку  261 стрелковой дивизии;</w:t>
      </w:r>
    </w:p>
    <w:p>
      <w:pPr>
        <w:pStyle w:val="Normal"/>
        <w:spacing w:before="0" w:after="120"/>
        <w:ind w:firstLine="567"/>
        <w:jc w:val="both"/>
        <w:rPr/>
      </w:pPr>
      <w:r>
        <w:rPr/>
        <w:t>Писаренко Григорий Прокофьевич, 1901 г.р., ст. Преградная, красноармеец, стрелок, пропал без вести в  1944 году;</w:t>
      </w:r>
    </w:p>
    <w:p>
      <w:pPr>
        <w:pStyle w:val="Normal"/>
        <w:spacing w:before="0" w:after="120"/>
        <w:ind w:firstLine="567"/>
        <w:jc w:val="both"/>
        <w:rPr/>
      </w:pPr>
      <w:r>
        <w:rPr/>
        <w:t xml:space="preserve">Писаренко Иван Прокофьевич, 1904 г.р., Орджоникидзевский край, красноармеец, пропал без вести 19.01.1942 г. в районе с. Малая Камышеваха Изюмского района Харьковской области Украинской ССР, служил в 341 стрелковой дивизии; </w:t>
      </w:r>
    </w:p>
    <w:p>
      <w:pPr>
        <w:pStyle w:val="Normal"/>
        <w:spacing w:before="0" w:after="120"/>
        <w:ind w:firstLine="567"/>
        <w:jc w:val="both"/>
        <w:rPr/>
      </w:pPr>
      <w:r>
        <w:rPr/>
        <w:t>Писаренко Константин Сергеевич, 1891 г.р., ст. Преградная, боец, партизан, расстрелян немецко-фашистскими оккупантами 11 декабря 1942 года в Одиннадцатой балке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 xml:space="preserve">Писков Иван Дмитриевич, 1924 г.р, ст. Преградная, мл. сержант, погиб в бою 19.03.1943 г., первичное место захоронения д. Верховье, Всходский р-н, Смоленская обл., перезахоронен с. Всходы, центр, кладбище, Угранский р-н, Смоленская обл.,служил в 5 мотострелковой бригаде 5 танкового корпуса; </w:t>
      </w:r>
    </w:p>
    <w:p>
      <w:pPr>
        <w:pStyle w:val="Normal"/>
        <w:spacing w:before="0" w:after="120"/>
        <w:ind w:firstLine="567"/>
        <w:jc w:val="both"/>
        <w:rPr/>
      </w:pPr>
      <w:r>
        <w:rPr/>
        <w:t xml:space="preserve">Пискунов Петр Михайлович, 1905 г.р., пос. Рожкао, русский, красноармеец, умер от ран 10.03.1944 г., первичное место захоронения с. Логиново, Невельский р-н, Калининская обл.; перезахоронен д. Алушково, Забельская вол., Пустошкинский р-н, Псковская обл., служил в 23 гвардейском кавалерийском полку 6 гвардейской кавалерийской дивизии; </w:t>
      </w:r>
    </w:p>
    <w:p>
      <w:pPr>
        <w:pStyle w:val="Normal"/>
        <w:spacing w:before="0" w:after="120"/>
        <w:ind w:firstLine="567"/>
        <w:jc w:val="both"/>
        <w:rPr/>
      </w:pPr>
      <w:r>
        <w:rPr/>
        <w:t>Плетнев Владимир Николаевич, 1903 г.р., с. В. Пантелеймоновка, красноармеец, стрелок, пропал без вести в 1943 году;</w:t>
      </w:r>
    </w:p>
    <w:p>
      <w:pPr>
        <w:pStyle w:val="Normal"/>
        <w:spacing w:before="0" w:after="120"/>
        <w:ind w:firstLine="567"/>
        <w:jc w:val="both"/>
        <w:rPr/>
      </w:pPr>
      <w:r>
        <w:rPr/>
        <w:t>Плетнев Иван Владимирович, 1926 г.р., Кировский р-н, с. В. Пантелеймоновка,  мл. сержант, командир отделения, погиб в бою 12.01.1945 г., похоронен с. Хжанув, Катовицкое воеводство, Польша, служил в 47 гвардейском стрелковом полку 15 гвардейской стрелковой дивизии;</w:t>
      </w:r>
    </w:p>
    <w:p>
      <w:pPr>
        <w:pStyle w:val="Normal"/>
        <w:spacing w:before="0" w:after="120"/>
        <w:ind w:firstLine="567"/>
        <w:jc w:val="both"/>
        <w:rPr/>
      </w:pPr>
      <w:r>
        <w:rPr/>
        <w:t>Плешешников Петр Федорович, 1919 г.р., ст. Преградная, красноармеец, пропал без вести в 1941 году;</w:t>
      </w:r>
    </w:p>
    <w:p>
      <w:pPr>
        <w:pStyle w:val="Normal"/>
        <w:spacing w:before="0" w:after="120"/>
        <w:ind w:firstLine="567"/>
        <w:jc w:val="both"/>
        <w:rPr/>
      </w:pPr>
      <w:r>
        <w:rPr/>
        <w:t>Плотников Иван Николаевич, 1911 г.р., Карачаевская АО, Золотоприиск, призван Зеленчукским РВК, ст. сержант, погиб 18.01.1943 г., похоронен Ростовская обл., Константиновский р-н, х. Ведерников, служил в 24 гвардейской стрелковой дивизии;</w:t>
      </w:r>
    </w:p>
    <w:p>
      <w:pPr>
        <w:pStyle w:val="Normal"/>
        <w:spacing w:before="0" w:after="120"/>
        <w:ind w:firstLine="567"/>
        <w:jc w:val="both"/>
        <w:rPr/>
      </w:pPr>
      <w:r>
        <w:rPr/>
        <w:t>Повар Яков Моисеевич, 1904 г.р., г.Кировоград,  ст. политрук, погиб в бою 26 августа 1941 года, похоронен г. Днепропетровск, Украинской ССР, служил в 982 стрелковом полку  275 стрелковой дивизии;</w:t>
      </w:r>
    </w:p>
    <w:p>
      <w:pPr>
        <w:pStyle w:val="Normal"/>
        <w:spacing w:before="0" w:after="120"/>
        <w:ind w:firstLine="567"/>
        <w:jc w:val="both"/>
        <w:rPr/>
      </w:pPr>
      <w:r>
        <w:rPr/>
        <w:t xml:space="preserve">Погребной Николай Степанович, 1909 г.р., ст. Преградная, красноармеец, был в плену с 11.08.1942 г. по 21.02.1943 г., после освобождения из плена продолжил службу, пропал без вести 28.05.1943 г. в районе х. Плавненский, Крымского района Краснодарского края; </w:t>
      </w:r>
    </w:p>
    <w:p>
      <w:pPr>
        <w:pStyle w:val="Normal"/>
        <w:spacing w:before="0" w:after="120"/>
        <w:ind w:firstLine="567"/>
        <w:jc w:val="both"/>
        <w:rPr/>
      </w:pPr>
      <w:r>
        <w:rPr/>
        <w:t xml:space="preserve">Подляцкий Федор Харитонович, 1902 г.р.,  ст. Зеленчукская, красноармеец,  умер от ран 11.03.1942г в 429 отд. МСБ, похоронен Ростовская обл., Неклиновский р-н, х. Любовка, братская могила по ул. Красносельской; </w:t>
      </w:r>
    </w:p>
    <w:p>
      <w:pPr>
        <w:pStyle w:val="Normal"/>
        <w:spacing w:before="0" w:after="120"/>
        <w:ind w:firstLine="567"/>
        <w:jc w:val="both"/>
        <w:rPr/>
      </w:pPr>
      <w:r>
        <w:rPr/>
        <w:t>Подчернев Алексей Иванович, 1910 (1911) г.р., ст. Преградная, красноармеец, пропал без вести 04.10.1942 г., служил в 145 полку морской пехоты ЧФ;</w:t>
      </w:r>
    </w:p>
    <w:p>
      <w:pPr>
        <w:pStyle w:val="Normal"/>
        <w:spacing w:before="0" w:after="120"/>
        <w:ind w:firstLine="567"/>
        <w:jc w:val="both"/>
        <w:rPr/>
      </w:pPr>
      <w:r>
        <w:rPr/>
        <w:t>Подчернев Иван Никифорович, 1917 г.р., ст. Преградная, красноармеец, стрелок, пропал без вести в  1942 году;</w:t>
      </w:r>
    </w:p>
    <w:p>
      <w:pPr>
        <w:pStyle w:val="Normal"/>
        <w:spacing w:before="0" w:after="120"/>
        <w:ind w:firstLine="567"/>
        <w:jc w:val="both"/>
        <w:rPr/>
      </w:pPr>
      <w:r>
        <w:rPr/>
        <w:t>Подчернев (Падчернев) Константин Иванович, 1917 г.р., Приморский кр., Совгаванский р-н., бухта Нельма, красноармеец, стрелок, погиб 15.07.1943 г., первичное место захоронения  Курская обл., Беленихинский р-н., с. Лески, перезахоронен Белгородская обл., Прохоровский р-н, с. Беленихино, ул. Ватутина, 150 м южнее ж/д вокзала, служил в 375 стрелковой дивизии;</w:t>
      </w:r>
    </w:p>
    <w:p>
      <w:pPr>
        <w:pStyle w:val="Normal"/>
        <w:spacing w:before="0" w:after="120"/>
        <w:ind w:firstLine="567"/>
        <w:jc w:val="both"/>
        <w:rPr/>
      </w:pPr>
      <w:r>
        <w:rPr/>
        <w:t>Поздняков Иван Фролович, 1914 г.р., красноармеец, пропал без вести в марте 1943 года;</w:t>
      </w:r>
    </w:p>
    <w:p>
      <w:pPr>
        <w:pStyle w:val="Normal"/>
        <w:spacing w:before="0" w:after="120"/>
        <w:ind w:firstLine="567"/>
        <w:jc w:val="both"/>
        <w:rPr/>
      </w:pPr>
      <w:r>
        <w:rPr/>
        <w:t>Полещук (Полищук) Михаил Григорьевич, 1920 г.р., ст. Преградная, красноармеец, стрелок, пропал без вести в 1941 году;</w:t>
      </w:r>
    </w:p>
    <w:p>
      <w:pPr>
        <w:pStyle w:val="Normal"/>
        <w:spacing w:before="0" w:after="120"/>
        <w:ind w:firstLine="567"/>
        <w:jc w:val="both"/>
        <w:rPr/>
      </w:pPr>
      <w:r>
        <w:rPr/>
        <w:t>Полещук Филипп Пантелеевич, 1918 г.р., ст. Преградная, красноармеец, погиб в сентябре 1943 г., похоронен ст.  Гладковская, Краснодарский край;</w:t>
      </w:r>
    </w:p>
    <w:p>
      <w:pPr>
        <w:pStyle w:val="Normal"/>
        <w:spacing w:before="0" w:after="120"/>
        <w:ind w:firstLine="567"/>
        <w:jc w:val="both"/>
        <w:rPr/>
      </w:pPr>
      <w:r>
        <w:rPr/>
        <w:t>Поликарпов Сергей Петрович, 1900 г.р., ,ст. Преградная,  сержант госбезопасности, нач. штаба партизанского отряда, расстрелян немецко-фашистскими оккупантами 11 декабря 1942 года в Одиннадцатой балке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 xml:space="preserve">Половин Федор Васильевич, 1925 г.р., ст. Преградная, красноармеец, пропал без вести 10.04.1945 г., на западном берегу р. Морава в р-не с. Морава св. Яна, Моравия, Чехословакия, служил в 1245 стрелковом полку 375 стрелковой дивизии; </w:t>
      </w:r>
    </w:p>
    <w:p>
      <w:pPr>
        <w:pStyle w:val="Normal"/>
        <w:spacing w:before="0" w:after="120"/>
        <w:ind w:firstLine="567"/>
        <w:jc w:val="both"/>
        <w:rPr/>
      </w:pPr>
      <w:r>
        <w:rPr/>
        <w:t xml:space="preserve">Полухин  (Полунин) Дмитрий Петрович, 1916 г.р., ст. Преградная,  красноармеец, попал в плен 24.06.1941 г., место пленения Брест, лагерь шталаг Х </w:t>
      </w:r>
      <w:r>
        <w:rPr>
          <w:lang w:val="en-US"/>
        </w:rPr>
        <w:t>D</w:t>
      </w:r>
      <w:r>
        <w:rPr/>
        <w:t xml:space="preserve"> (310), лагерный номер 29622, погиб в плену 03.08.1942 г., похоронен в Юстербурге, служил в 659 стрелковом полку; </w:t>
      </w:r>
    </w:p>
    <w:p>
      <w:pPr>
        <w:pStyle w:val="Normal"/>
        <w:spacing w:before="0" w:after="120"/>
        <w:ind w:firstLine="567"/>
        <w:jc w:val="both"/>
        <w:rPr/>
      </w:pPr>
      <w:r>
        <w:rPr/>
        <w:t xml:space="preserve">Полянин Яков Семенович, 1900 г.р., Харьковская область, Оболонский район, с. Оболонь, красноармеец, пропал без вести 08.04.1944 года в Эстонской ССР, Нарвский район, кв. 8151, служил в 218 стрелковом полку 80 стрелковой дивизии; </w:t>
      </w:r>
    </w:p>
    <w:p>
      <w:pPr>
        <w:pStyle w:val="Normal"/>
        <w:spacing w:before="0" w:after="120"/>
        <w:ind w:firstLine="567"/>
        <w:jc w:val="both"/>
        <w:rPr/>
      </w:pPr>
      <w:r>
        <w:rPr/>
        <w:t xml:space="preserve">Попов Владимир Михайлович, 1922 г.р., красноармеец, пропал без вести в 1941 году; </w:t>
      </w:r>
    </w:p>
    <w:p>
      <w:pPr>
        <w:pStyle w:val="Normal"/>
        <w:spacing w:before="0" w:after="120"/>
        <w:ind w:firstLine="567"/>
        <w:jc w:val="both"/>
        <w:rPr/>
      </w:pPr>
      <w:r>
        <w:rPr/>
        <w:t>Попов Иван Пархомович, 1897 г.р., гв. красноармеец, погиб 29.04.1943 г., первичное место захоронения на окраине леса западнее х. Майоровский, Крымский р-н, Краснодарский край, перезахоронен в братскую могилу х. Новоукраинский Крымского района Краснодарского края, служил в 2 гвардейской стрелковой дивизии;</w:t>
      </w:r>
    </w:p>
    <w:p>
      <w:pPr>
        <w:pStyle w:val="Normal"/>
        <w:spacing w:before="0" w:after="120"/>
        <w:ind w:firstLine="567"/>
        <w:jc w:val="both"/>
        <w:rPr/>
      </w:pPr>
      <w:r>
        <w:rPr/>
        <w:t>Попов Иван Тимофеевич, 1912 г.р., ст. Преградная, русский, рядовой пропал без вести 15 октября 1942 года;</w:t>
      </w:r>
    </w:p>
    <w:p>
      <w:pPr>
        <w:pStyle w:val="Normal"/>
        <w:spacing w:before="0" w:after="120"/>
        <w:ind w:firstLine="567"/>
        <w:jc w:val="both"/>
        <w:rPr/>
      </w:pPr>
      <w:r>
        <w:rPr/>
        <w:t>Поплавский Логин (Логвин) Васильевич, 1910 г.р., красноармеец, погиб 25.02.1942 г., похоронен Курская обл., Прохоровский р-н, х. Грушки, братская могила, перезахоронен Белгородская обл., п.г.т. Прохоровка, ул. Советская, 50 м от ж/д вокзала, братская могила, служил в 293 стрелковой дивизии;</w:t>
      </w:r>
    </w:p>
    <w:p>
      <w:pPr>
        <w:pStyle w:val="Normal"/>
        <w:spacing w:before="0" w:after="120"/>
        <w:ind w:firstLine="567"/>
        <w:jc w:val="both"/>
        <w:rPr/>
      </w:pPr>
      <w:r>
        <w:rPr/>
        <w:t>Порожнин Николай Максимович, 1901 г.р., пос. Псемен, русский, красноармеец, погиб в бою 298.09.1942 г., похоронен возле тропы проходящей на центральный перевал  Санчаро, Абхазская АССР,  служил в 307 стрелковом полку 61 стрелковой дивизии;</w:t>
      </w:r>
    </w:p>
    <w:p>
      <w:pPr>
        <w:pStyle w:val="Normal"/>
        <w:spacing w:before="0" w:after="120"/>
        <w:ind w:firstLine="567"/>
        <w:jc w:val="both"/>
        <w:rPr/>
      </w:pPr>
      <w:r>
        <w:rPr/>
        <w:t>Потанов (Потапов) Дмитрий Савельевич, 1908 (1911) г.р., ст. Преградная, красноармеец, погиб 17.08.1943г., место захоронения в 1 км юго-западнее г. Рыльск, Рыльский р-н, Курская обл., служил в 247 стрелковой дивизии;</w:t>
      </w:r>
    </w:p>
    <w:p>
      <w:pPr>
        <w:pStyle w:val="Normal"/>
        <w:spacing w:before="0" w:after="120"/>
        <w:ind w:firstLine="567"/>
        <w:jc w:val="both"/>
        <w:rPr/>
      </w:pPr>
      <w:r>
        <w:rPr/>
        <w:t xml:space="preserve">Потугин Николай Иванович, 1903 г.р., Краснодарский край, Мостовской район, ст. Губская, красноармеец, пропал без вести в 1941 году; </w:t>
      </w:r>
    </w:p>
    <w:p>
      <w:pPr>
        <w:pStyle w:val="Normal"/>
        <w:spacing w:before="0" w:after="120"/>
        <w:ind w:firstLine="567"/>
        <w:jc w:val="both"/>
        <w:rPr/>
      </w:pPr>
      <w:r>
        <w:rPr/>
        <w:t xml:space="preserve">Пригодин Дмитрий Николаевич, 1911 г.р.,  Краснодарский край, Лабинский район, ст. Лабинская, красноармеец,  пропал без вести в 1941 году; </w:t>
      </w:r>
    </w:p>
    <w:p>
      <w:pPr>
        <w:pStyle w:val="Normal"/>
        <w:spacing w:before="0" w:after="120"/>
        <w:ind w:firstLine="567"/>
        <w:jc w:val="both"/>
        <w:rPr/>
      </w:pPr>
      <w:r>
        <w:rPr/>
        <w:t>Прилипко Иван Афанасьевич, 1906 г.р., ст. Преградная, красноармеец, стрелок, пропал без вести в 1942 году;</w:t>
      </w:r>
    </w:p>
    <w:p>
      <w:pPr>
        <w:pStyle w:val="Normal"/>
        <w:spacing w:before="0" w:after="120"/>
        <w:ind w:firstLine="567"/>
        <w:jc w:val="both"/>
        <w:rPr/>
      </w:pPr>
      <w:r>
        <w:rPr/>
        <w:t>Прилипко Иван Петрович, 1920 г.р., ст. Преградная, красноармеец, умер от ран 29.03.1945 г., похоронен в с. Бокод на сельском кладбище, могила № 6, справа второй, восточнее г. Кишбер 14 км, Венгрия, служил в 317 стрелковой дивизии;</w:t>
      </w:r>
    </w:p>
    <w:p>
      <w:pPr>
        <w:pStyle w:val="Normal"/>
        <w:spacing w:before="0" w:after="120"/>
        <w:ind w:firstLine="567"/>
        <w:jc w:val="both"/>
        <w:rPr/>
      </w:pPr>
      <w:r>
        <w:rPr/>
        <w:t>Прилипко Михаил Дмитриевич, 1921 г.р., ст. Преградная, красноармеец, стрелок, пропал без вести в 1941 году, до войны служил под г. Брестом;</w:t>
      </w:r>
    </w:p>
    <w:p>
      <w:pPr>
        <w:pStyle w:val="Normal"/>
        <w:spacing w:before="0" w:after="120"/>
        <w:ind w:firstLine="567"/>
        <w:jc w:val="both"/>
        <w:rPr/>
      </w:pPr>
      <w:r>
        <w:rPr/>
        <w:t>Прилипко Николай Дмитриевич, 1912 г.р., ст. Преградная, русский, сержант, пропал без вести 6 июля 1942 года;</w:t>
      </w:r>
    </w:p>
    <w:p>
      <w:pPr>
        <w:pStyle w:val="Normal"/>
        <w:spacing w:before="0" w:after="120"/>
        <w:ind w:firstLine="567"/>
        <w:jc w:val="both"/>
        <w:rPr/>
      </w:pPr>
      <w:r>
        <w:rPr/>
        <w:t>Прилипко Николай Дмитриевич, 1909 г.р., ст. Преградная, красноармеец, стрелок, пропал без вести в 1942 году;</w:t>
      </w:r>
    </w:p>
    <w:p>
      <w:pPr>
        <w:pStyle w:val="Normal"/>
        <w:spacing w:before="0" w:after="120"/>
        <w:ind w:firstLine="567"/>
        <w:jc w:val="both"/>
        <w:rPr/>
      </w:pPr>
      <w:r>
        <w:rPr/>
        <w:t>Прилипко Николай Яковлевич, 1920 г.р., ст. Преградная, красноармеец, стрелок, пропал без вести в 1941 году;</w:t>
      </w:r>
    </w:p>
    <w:p>
      <w:pPr>
        <w:pStyle w:val="Normal"/>
        <w:spacing w:before="0" w:after="120"/>
        <w:ind w:firstLine="567"/>
        <w:jc w:val="both"/>
        <w:rPr/>
      </w:pPr>
      <w:r>
        <w:rPr/>
        <w:t>Прилипко Семен Иванович, 1903 г.р., ст. Преградная,  красноармеец, стрелок, пропал без вести в 1943 году;</w:t>
      </w:r>
    </w:p>
    <w:p>
      <w:pPr>
        <w:pStyle w:val="Normal"/>
        <w:spacing w:before="0" w:after="120"/>
        <w:ind w:firstLine="567"/>
        <w:jc w:val="both"/>
        <w:rPr/>
      </w:pPr>
      <w:r>
        <w:rPr/>
        <w:t xml:space="preserve">Приходько Петр Андреевич, 1908 г.р., Ставропольский край, Благодарненский р-н, с. Благодарное, красноармеец, пропал без вести в 1943 году, служил в п/п 45562; </w:t>
      </w:r>
    </w:p>
    <w:p>
      <w:pPr>
        <w:pStyle w:val="Normal"/>
        <w:spacing w:before="0" w:after="120"/>
        <w:ind w:firstLine="567"/>
        <w:jc w:val="both"/>
        <w:rPr/>
      </w:pPr>
      <w:r>
        <w:rPr/>
        <w:t>Приходько Петр Иванович, 1908 г.р., Преградненский р-н, рядовой, стрелок, погиб в бою 22.12.1943 г., похоронен юго-восточнее 1 км. пос. Воротень, Паричский р-н, Полесская обл., Белорусская ССР,  служил в 115 отдельной стрелковой бригаде;</w:t>
      </w:r>
    </w:p>
    <w:p>
      <w:pPr>
        <w:pStyle w:val="Normal"/>
        <w:spacing w:before="0" w:after="120"/>
        <w:ind w:firstLine="567"/>
        <w:jc w:val="both"/>
        <w:rPr/>
      </w:pPr>
      <w:r>
        <w:rPr/>
        <w:t>Прокопенко Василий Игнатьевич, 1913 г.р.,  Краснодарский край, Псебайский район, ст. Губская, сержант, погиб 22.12.1942 г., место захоронения д. Арбузовка, Алексеево-Лозовской район, Ростовская область, служил в 44 гвардейской стрелковой дивизии;</w:t>
      </w:r>
    </w:p>
    <w:p>
      <w:pPr>
        <w:pStyle w:val="Normal"/>
        <w:spacing w:before="0" w:after="120"/>
        <w:ind w:firstLine="567"/>
        <w:jc w:val="both"/>
        <w:rPr/>
      </w:pPr>
      <w:r>
        <w:rPr/>
        <w:t xml:space="preserve">Прокудин Афанасий Петрович, 1918 г.р., пос. Азиатский, русский, красноармеец, погиб в бою 17.05.1942 г., похоронен Украинская ССР, Сталинская обл., Александровский р-н, х. Надеждовка, служил в 341 стрелковой дивизии; </w:t>
      </w:r>
    </w:p>
    <w:p>
      <w:pPr>
        <w:pStyle w:val="Normal"/>
        <w:spacing w:before="0" w:after="120"/>
        <w:ind w:firstLine="567"/>
        <w:jc w:val="both"/>
        <w:rPr/>
      </w:pPr>
      <w:r>
        <w:rPr/>
        <w:t>Прокудин Иван Павлович, 1914 г.р., Преградненский р-н, сержант, погиб в бою 04.09.1942 г., первичное место захоронения д. Алешинка, Сухиничский р-н, Калужская обл., перезахоронен Калужская обл., г. Сухиничи, «Сквер Победы», мемориальный комплекс, братская могила;</w:t>
      </w:r>
    </w:p>
    <w:p>
      <w:pPr>
        <w:pStyle w:val="Normal"/>
        <w:spacing w:before="0" w:after="120"/>
        <w:ind w:firstLine="567"/>
        <w:jc w:val="both"/>
        <w:rPr/>
      </w:pPr>
      <w:r>
        <w:rPr/>
        <w:t xml:space="preserve">Просалов (Прасолов) Андрей Яковлевич, 1904 г.р.,  Краснодарский край, Мостовской район, ст. Губская, красноармеец, пропал без вести в 1942 году, служил в 81 морской стрелковой бригаде; </w:t>
      </w:r>
    </w:p>
    <w:p>
      <w:pPr>
        <w:pStyle w:val="Normal"/>
        <w:spacing w:before="0" w:after="120"/>
        <w:ind w:firstLine="567"/>
        <w:jc w:val="both"/>
        <w:rPr/>
      </w:pPr>
      <w:r>
        <w:rPr/>
        <w:t xml:space="preserve">Просолов Иван Яковлевич, 1916 г.р., Краснодарский край, Мостовской район, ст. Губская, красноармеец, пропал без вести в 1944 году; </w:t>
      </w:r>
    </w:p>
    <w:p>
      <w:pPr>
        <w:pStyle w:val="Normal"/>
        <w:spacing w:before="0" w:after="120"/>
        <w:ind w:firstLine="567"/>
        <w:jc w:val="both"/>
        <w:rPr/>
      </w:pPr>
      <w:r>
        <w:rPr/>
        <w:t xml:space="preserve">Протасов Сергей Петрович, 1910 г.р., Краснодарский край, Псебайский район, с. Шедок, красноармеец, погиб 08.03.1942 г.,  место захоронения с. Матвеев Курган, Матвеево-Курганский район, Ростовская область, служил в 1137 стрелковом полку; </w:t>
      </w:r>
    </w:p>
    <w:p>
      <w:pPr>
        <w:pStyle w:val="Normal"/>
        <w:spacing w:before="0" w:after="120"/>
        <w:ind w:firstLine="567"/>
        <w:jc w:val="both"/>
        <w:rPr/>
      </w:pPr>
      <w:r>
        <w:rPr/>
        <w:t>Прошукайло Андрей Никитович, 1906 г.р., Киевская обл., Иртисовский р-н, с. Николаевка, красноармеец, стрелок, погиб 16.05.1943 г., первичное место захоронения на островке в 800м от х. Батарейный Крымского района Краснодарского края, перезахоронен в братскую могилу с. Кеслерово Крымского района Краснодарского края, служил в 75 армейской отдельной штрафной роте;</w:t>
      </w:r>
    </w:p>
    <w:p>
      <w:pPr>
        <w:pStyle w:val="Normal"/>
        <w:spacing w:before="0" w:after="120"/>
        <w:ind w:firstLine="567"/>
        <w:jc w:val="both"/>
        <w:rPr/>
      </w:pPr>
      <w:r>
        <w:rPr/>
        <w:t>Проценко Василий Наумович, 1904 г.р., с. В. Пантелеймоновка, красноармеец, рядовой, пропал без вести в 1941 году;</w:t>
      </w:r>
    </w:p>
    <w:p>
      <w:pPr>
        <w:pStyle w:val="Normal"/>
        <w:spacing w:before="0" w:after="120"/>
        <w:ind w:firstLine="567"/>
        <w:jc w:val="both"/>
        <w:rPr/>
      </w:pPr>
      <w:r>
        <w:rPr/>
        <w:t xml:space="preserve">Прудников Михаил Никитьевич (Николаевич), 1921 г.р.,  красноармеец, пропал без вести в 1941 году; </w:t>
      </w:r>
    </w:p>
    <w:p>
      <w:pPr>
        <w:pStyle w:val="Normal"/>
        <w:spacing w:before="0" w:after="120"/>
        <w:ind w:firstLine="567"/>
        <w:jc w:val="both"/>
        <w:rPr/>
      </w:pPr>
      <w:r>
        <w:rPr/>
        <w:t xml:space="preserve">Прудников Николай Иванович, 1905 г.р., с. В. Пантелеймоновка, русский, рядовой, погиб в 1943 году под Воронежом; </w:t>
      </w:r>
    </w:p>
    <w:p>
      <w:pPr>
        <w:pStyle w:val="Normal"/>
        <w:spacing w:before="0" w:after="120"/>
        <w:ind w:firstLine="567"/>
        <w:jc w:val="both"/>
        <w:rPr/>
      </w:pPr>
      <w:r>
        <w:rPr/>
        <w:t>Пугачев Алексей Иванович, ст. Преградная, красноармеец, стрелок,  пропал без вести в феврале 1945 года;</w:t>
      </w:r>
    </w:p>
    <w:p>
      <w:pPr>
        <w:pStyle w:val="Normal"/>
        <w:spacing w:before="0" w:after="120"/>
        <w:ind w:firstLine="567"/>
        <w:jc w:val="both"/>
        <w:rPr/>
      </w:pPr>
      <w:r>
        <w:rPr/>
        <w:t xml:space="preserve">Пугачев Василий Иванович, 1910 г.р., ст. Преградная, гвардии красноармеец, погиб 25.08.1942 г., похоронен в лесу в 100 м от д. Шатеша Темкинского района Смоленской области, служил в 30 гвардейской стрелковой дивизии; </w:t>
      </w:r>
    </w:p>
    <w:p>
      <w:pPr>
        <w:pStyle w:val="Normal"/>
        <w:spacing w:before="0" w:after="120"/>
        <w:ind w:firstLine="567"/>
        <w:jc w:val="both"/>
        <w:rPr/>
      </w:pPr>
      <w:r>
        <w:rPr/>
        <w:t xml:space="preserve">Пустоветов Петр Антонович, 1921 г.р., Новосибирская область, красноармеец, пропал без вести в 1941 году; </w:t>
      </w:r>
    </w:p>
    <w:p>
      <w:pPr>
        <w:pStyle w:val="Normal"/>
        <w:spacing w:before="0" w:after="120"/>
        <w:ind w:firstLine="567"/>
        <w:jc w:val="both"/>
        <w:rPr/>
      </w:pPr>
      <w:r>
        <w:rPr/>
        <w:t xml:space="preserve">Пустовой, Федор Никитович, 1916 г.р., пос. Уруп, сержант, погиб в бою 30.04.1945 года, похоронен южнее 1500 м южной окраины с. Торнов, Тейтиц р-н, Бранденбург, Германия, служил в 979 стрелковом полку 253 стрелковой дивизии; </w:t>
      </w:r>
    </w:p>
    <w:p>
      <w:pPr>
        <w:pStyle w:val="Normal"/>
        <w:spacing w:before="0" w:after="120"/>
        <w:ind w:firstLine="567"/>
        <w:jc w:val="both"/>
        <w:rPr/>
      </w:pPr>
      <w:r>
        <w:rPr/>
        <w:t>Пшеничный Александр Моисеевич, 1909 г.р., с. В. Пантелеймоновка, красноармеец, писарь, пропал без вести в 1942 г., служил в ппс 1564, п/я 196;</w:t>
      </w:r>
    </w:p>
    <w:p>
      <w:pPr>
        <w:pStyle w:val="Normal"/>
        <w:spacing w:before="0" w:after="120"/>
        <w:ind w:firstLine="567"/>
        <w:jc w:val="both"/>
        <w:rPr/>
      </w:pPr>
      <w:r>
        <w:rPr/>
        <w:t xml:space="preserve">Редченко Александр Пудович, 1913 г.р., Ставропольский край, г. Буденновск, красноармеец, умер от ран 29.08.1943 г., похоронен Краснодарский край, г. Краснодар, ул. Шаумяна, кладбище, служил в 417 стрелковом полку; </w:t>
      </w:r>
    </w:p>
    <w:p>
      <w:pPr>
        <w:pStyle w:val="Normal"/>
        <w:spacing w:before="0" w:after="120"/>
        <w:ind w:firstLine="567"/>
        <w:jc w:val="both"/>
        <w:rPr/>
      </w:pPr>
      <w:r>
        <w:rPr/>
        <w:t>Решетников Александр Иванович, 1890 г.р., ст. Преградная, красноармеец, пропал без вести в 1941 году;</w:t>
      </w:r>
    </w:p>
    <w:p>
      <w:pPr>
        <w:pStyle w:val="Normal"/>
        <w:spacing w:before="0" w:after="120"/>
        <w:ind w:firstLine="567"/>
        <w:jc w:val="both"/>
        <w:rPr/>
      </w:pPr>
      <w:r>
        <w:rPr/>
        <w:t>Решитов Иван Борисович, 1909 г.р., ст. Преградная,   красноармеец, пропал без вести в апреле 1943 года;</w:t>
      </w:r>
    </w:p>
    <w:p>
      <w:pPr>
        <w:pStyle w:val="Normal"/>
        <w:spacing w:before="0" w:after="120"/>
        <w:ind w:firstLine="567"/>
        <w:jc w:val="both"/>
        <w:rPr/>
      </w:pPr>
      <w:r>
        <w:rPr/>
        <w:t xml:space="preserve">Рисухин Иван Алексеевич, 1907 г.р., Краснодарский край, Мостовской район, х. Теплый, красноармеец, погиб 13.06.1942 г., место захоронения братская могила вне воинского кладбища, д. Холодково, с.п. Подберезовское, Мценский район, Орловская область, служил в 283 стрелковой дивизии; </w:t>
      </w:r>
    </w:p>
    <w:p>
      <w:pPr>
        <w:pStyle w:val="Normal"/>
        <w:spacing w:before="0" w:after="120"/>
        <w:ind w:firstLine="567"/>
        <w:jc w:val="both"/>
        <w:rPr/>
      </w:pPr>
      <w:r>
        <w:rPr/>
        <w:t xml:space="preserve">Родин Степан Тимофеевич, 1909 г.р., п. Азиатский, красноармеец, погиб 28.06.1943 г., первичное место захоронения  восточнее 500м  х. Тамбуловский Крымского района, Краснодарского края, перезахоронен в братскую могилу с. Экономическое Крымского района Краснодарского края, служил в  6 гвардейской стрелковой бригаде; </w:t>
      </w:r>
    </w:p>
    <w:p>
      <w:pPr>
        <w:pStyle w:val="Normal"/>
        <w:spacing w:before="0" w:after="120"/>
        <w:ind w:firstLine="567"/>
        <w:jc w:val="both"/>
        <w:rPr/>
      </w:pPr>
      <w:r>
        <w:rPr/>
        <w:t xml:space="preserve">Ромазов Василий Матвеевич, 1907 г.р., красноармеец, погиб 11.04.1942 г., похоронен на северо-восточном скате выс. 66,3, Феодосийский р-н, Крымская АССР, служил в 276 стрелковой дивизии; </w:t>
      </w:r>
    </w:p>
    <w:p>
      <w:pPr>
        <w:pStyle w:val="Normal"/>
        <w:spacing w:before="0" w:after="120"/>
        <w:ind w:firstLine="567"/>
        <w:jc w:val="both"/>
        <w:rPr/>
      </w:pPr>
      <w:r>
        <w:rPr/>
        <w:t xml:space="preserve">Рощин Павел Тимофеевич, 1924 г.р., с. В. Пантелеймоновка, красноармеец, погиб 02.02.1945 г., похоронен Восточная Пруссия, Кенигсбергский окр., д. Шенау, современное место захоронения Польша, Варминско-Мазурское в-во, г. Бранёво, служил в 1 мотострелковом батальоне 8 механизированного корпуса; </w:t>
      </w:r>
    </w:p>
    <w:p>
      <w:pPr>
        <w:pStyle w:val="Normal"/>
        <w:spacing w:before="0" w:after="120"/>
        <w:ind w:firstLine="567"/>
        <w:jc w:val="both"/>
        <w:rPr/>
      </w:pPr>
      <w:r>
        <w:rPr/>
        <w:t>Рощин Пантелей Иванович, 1910 г.р., с. В. Пантелеймоновка, красноармеец, стрелок, пропал без вести в 1942 году;</w:t>
      </w:r>
    </w:p>
    <w:p>
      <w:pPr>
        <w:pStyle w:val="Normal"/>
        <w:spacing w:before="0" w:after="120"/>
        <w:ind w:firstLine="567"/>
        <w:jc w:val="both"/>
        <w:rPr/>
      </w:pPr>
      <w:r>
        <w:rPr/>
        <w:t>Рощин Петр Федорович, 1919 г.р.,  с. В. Пантелеймоновка, красноармеец, стрелок, пропал без вести в 1942 году;</w:t>
      </w:r>
    </w:p>
    <w:p>
      <w:pPr>
        <w:pStyle w:val="Normal"/>
        <w:spacing w:before="0" w:after="120"/>
        <w:ind w:firstLine="567"/>
        <w:jc w:val="both"/>
        <w:rPr/>
      </w:pPr>
      <w:r>
        <w:rPr/>
        <w:t>Рощин Тимофей Иванович, 1892 (1902) г.р., ст. Преградная, красноармеец, стрелок, пропал без вести в 1941 году;</w:t>
      </w:r>
    </w:p>
    <w:p>
      <w:pPr>
        <w:pStyle w:val="Normal"/>
        <w:spacing w:before="0" w:after="120"/>
        <w:ind w:firstLine="567"/>
        <w:jc w:val="both"/>
        <w:rPr/>
      </w:pPr>
      <w:r>
        <w:rPr/>
        <w:t>Рощин Яков Иванович, 1921 г.р., с. Н. Пантелеймоновка, рядовой, стрелок, пропал без вести в  1941 году;</w:t>
      </w:r>
    </w:p>
    <w:p>
      <w:pPr>
        <w:pStyle w:val="Normal"/>
        <w:spacing w:before="0" w:after="120"/>
        <w:ind w:firstLine="567"/>
        <w:jc w:val="both"/>
        <w:rPr/>
      </w:pPr>
      <w:r>
        <w:rPr/>
        <w:t xml:space="preserve">Рудаков Антон Владимирович, 1909 г.р., Краснодарский край, Лабинской район, ст. Вознесеновская, красноармеец, пропал без вести в 1941 году; </w:t>
      </w:r>
    </w:p>
    <w:p>
      <w:pPr>
        <w:pStyle w:val="Normal"/>
        <w:spacing w:before="0" w:after="120"/>
        <w:ind w:firstLine="567"/>
        <w:jc w:val="both"/>
        <w:rPr/>
      </w:pPr>
      <w:r>
        <w:rPr/>
        <w:t xml:space="preserve">Рудаков Николай Георгиевич, 1905 г.р., Преградненский р-н, русский, рядовой, пропал без вести 27.10.1941 г. в районе г. Зугрэс, Харцизский р-н, Сталинская (Донецкая) обл., Украинская ССР, служил в 148 кавалерийском полку 38 отдельной кавалерийской дивизии; </w:t>
      </w:r>
    </w:p>
    <w:p>
      <w:pPr>
        <w:pStyle w:val="Normal"/>
        <w:spacing w:before="0" w:after="120"/>
        <w:ind w:firstLine="567"/>
        <w:jc w:val="both"/>
        <w:rPr/>
      </w:pPr>
      <w:r>
        <w:rPr/>
        <w:t>Руденко Петр Пантелеевич, 1919 г.р., х. Ершов, ст. лейтенант, пропал без вести в 1942 году;</w:t>
      </w:r>
    </w:p>
    <w:p>
      <w:pPr>
        <w:pStyle w:val="Normal"/>
        <w:spacing w:before="0" w:after="120"/>
        <w:ind w:firstLine="567"/>
        <w:jc w:val="both"/>
        <w:rPr/>
      </w:pPr>
      <w:r>
        <w:rPr/>
        <w:t>Русаков Алексей Иванович, 1906 (1905) г.р., ст. Преградная, красноармеец, стрелок, пропал без вести в 1942 году;</w:t>
      </w:r>
    </w:p>
    <w:p>
      <w:pPr>
        <w:pStyle w:val="Normal"/>
        <w:spacing w:before="0" w:after="120"/>
        <w:ind w:firstLine="567"/>
        <w:jc w:val="both"/>
        <w:rPr/>
      </w:pPr>
      <w:r>
        <w:rPr/>
        <w:t xml:space="preserve">Русаков Дмитрий Иванович, 1913 г.р., ст. Преградная, красноармеец, погиб в бою 29.04.1942 г., похоронен Мурманская обл., выс. 220, служил в 14 армии 240 окгсп; </w:t>
      </w:r>
    </w:p>
    <w:p>
      <w:pPr>
        <w:pStyle w:val="Normal"/>
        <w:spacing w:before="0" w:after="120"/>
        <w:ind w:firstLine="567"/>
        <w:jc w:val="both"/>
        <w:rPr/>
      </w:pPr>
      <w:r>
        <w:rPr/>
        <w:t>Русаков Иван Дмитриевич, 1910 (1916) г.р., ст. Преградная, красноармеец, стрелок, пропал без вести в 1943 году;</w:t>
      </w:r>
    </w:p>
    <w:p>
      <w:pPr>
        <w:pStyle w:val="Normal"/>
        <w:spacing w:before="0" w:after="120"/>
        <w:ind w:firstLine="567"/>
        <w:jc w:val="both"/>
        <w:rPr/>
      </w:pPr>
      <w:r>
        <w:rPr/>
        <w:t>Рыбалкин Дмитрий Васильевич, 1902 г.р., ст. Кардоникская, красноармеец, рядовой, пропал без вести в 1942 году;</w:t>
      </w:r>
    </w:p>
    <w:p>
      <w:pPr>
        <w:pStyle w:val="Normal"/>
        <w:spacing w:before="0" w:after="120"/>
        <w:ind w:firstLine="567"/>
        <w:jc w:val="both"/>
        <w:rPr/>
      </w:pPr>
      <w:r>
        <w:rPr/>
        <w:t xml:space="preserve">Рыбанчук Иван Анисимович, 1902 г.р., Каменец-Подольская обл., Славутский р-н, красноармеец, погиб 31.10.1942 г., первичное место захоронения, Краснодарский край, Туапсинский р-н, у разъезда Индюк, северо-восточнее г. Туапсе, перезахоронен Краснодарский край, Туапсинский  р-н, п. Кирпичный, братская могила, служил в 8 гвардейской стрелковой бригаде; </w:t>
      </w:r>
    </w:p>
    <w:p>
      <w:pPr>
        <w:pStyle w:val="Normal"/>
        <w:spacing w:before="0" w:after="120"/>
        <w:ind w:firstLine="567"/>
        <w:jc w:val="both"/>
        <w:rPr/>
      </w:pPr>
      <w:r>
        <w:rPr/>
        <w:t>Рыбников Алексей Евдокимович, 1920 (1923)  г.р., ст. Преградная (г. Микоян-Шахар),   сержант, командир отделения, погиб в бою 05.08.1942 г., похоронен 200 м. южнее озера Елизаветское, Парголовский р-н, Ленинградская обл., служил в 257 отдельном саперном батальоне 123 стрелковой дивизии;</w:t>
      </w:r>
    </w:p>
    <w:p>
      <w:pPr>
        <w:pStyle w:val="Normal"/>
        <w:spacing w:before="0" w:after="120"/>
        <w:ind w:firstLine="567"/>
        <w:jc w:val="both"/>
        <w:rPr/>
      </w:pPr>
      <w:r>
        <w:rPr/>
        <w:t xml:space="preserve">Рыбников Алексей Тимофеевич, 1923 (1910) г.р., ст. Преградная,  гв. красноармеец, погиб в бою 02.08.1943 г., похоронен северная окраина с. Знаменское, Знаменский р-н, Орловская обл. служил в 26 гвардейской стрелковой дивизии; </w:t>
      </w:r>
    </w:p>
    <w:p>
      <w:pPr>
        <w:pStyle w:val="Normal"/>
        <w:spacing w:before="0" w:after="120"/>
        <w:ind w:firstLine="567"/>
        <w:jc w:val="both"/>
        <w:rPr/>
      </w:pPr>
      <w:r>
        <w:rPr/>
        <w:t>Рыбников Иван Иванович, 1912 (1910) г.р.,  ст. Преградная, красноармеец, стрелок, пропал без вести в 1942 году;</w:t>
      </w:r>
    </w:p>
    <w:p>
      <w:pPr>
        <w:pStyle w:val="Normal"/>
        <w:spacing w:before="0" w:after="120"/>
        <w:ind w:firstLine="567"/>
        <w:jc w:val="both"/>
        <w:rPr/>
      </w:pPr>
      <w:r>
        <w:rPr/>
        <w:t>Рыбников Иван Тимофеевич, 1908 г.р., ст. Преградная, сержант, помощник командира взвода, погиб в бою 01.03.1942 г., похоронен с. Доброволье, Близнецовский р-н, Харьковская обл., служил в 1161 стрелковом полку 351 стрелковой дивизии;</w:t>
      </w:r>
    </w:p>
    <w:p>
      <w:pPr>
        <w:pStyle w:val="Normal"/>
        <w:spacing w:before="0" w:after="120"/>
        <w:ind w:firstLine="567"/>
        <w:jc w:val="both"/>
        <w:rPr/>
      </w:pPr>
      <w:r>
        <w:rPr/>
        <w:t>Рыбников Константин Антонович, 1907 г.р., ст. Преградная, красноармеец, стрелок, пропал без вести в  1941 году;</w:t>
      </w:r>
    </w:p>
    <w:p>
      <w:pPr>
        <w:pStyle w:val="Normal"/>
        <w:spacing w:before="0" w:after="120"/>
        <w:ind w:firstLine="567"/>
        <w:jc w:val="both"/>
        <w:rPr/>
      </w:pPr>
      <w:r>
        <w:rPr/>
        <w:t>Рыбников Федор Тихонович, 1915 г.р., Орджоникидзевский край, Левокумский район, с. Владимировка, красноармеец, погиб 01.02.1942 г., похоронен Республика Украина, Харьковская область, Балаклейский район, с. Глазуновка;</w:t>
      </w:r>
    </w:p>
    <w:p>
      <w:pPr>
        <w:pStyle w:val="Normal"/>
        <w:spacing w:before="0" w:after="120"/>
        <w:ind w:firstLine="567"/>
        <w:jc w:val="both"/>
        <w:rPr/>
      </w:pPr>
      <w:r>
        <w:rPr/>
        <w:t xml:space="preserve">Рыжков Петр Васильевич, 1913 г.р., Краснодарский край, Мостовской район, с. Соленое, краснофлотец, пропал без вести 03.07.1942 года, служил на Черноморском флоте в составе Севастопольского оборонительного района; </w:t>
      </w:r>
    </w:p>
    <w:p>
      <w:pPr>
        <w:pStyle w:val="Normal"/>
        <w:spacing w:before="0" w:after="120"/>
        <w:ind w:firstLine="567"/>
        <w:jc w:val="both"/>
        <w:rPr/>
      </w:pPr>
      <w:r>
        <w:rPr/>
        <w:t xml:space="preserve">Рябов Андрей Павлович, 1909 г.р., Краснодарский край, Упорненский район, ст. Ахметовская, красноармеец, пропал без вести в октябре 1941 года; </w:t>
      </w:r>
    </w:p>
    <w:p>
      <w:pPr>
        <w:pStyle w:val="Normal"/>
        <w:spacing w:before="0" w:after="120"/>
        <w:ind w:firstLine="567"/>
        <w:jc w:val="both"/>
        <w:rPr/>
      </w:pPr>
      <w:r>
        <w:rPr/>
        <w:t xml:space="preserve">Сабко Евгений Дмитриевич, 1916 г.р., х. Щелканка, капитан, погиб 16.04.1945 г., похоронен ФРГ, г. Лебус, округ Франкфурт/Одер, район Зелов, ул. Линденштрассе, служил в 189 стрелковом полку 41 стрелковой дивизии; </w:t>
      </w:r>
    </w:p>
    <w:p>
      <w:pPr>
        <w:pStyle w:val="Normal"/>
        <w:spacing w:before="0" w:after="120"/>
        <w:ind w:firstLine="567"/>
        <w:jc w:val="both"/>
        <w:rPr/>
      </w:pPr>
      <w:r>
        <w:rPr/>
        <w:t>Савельев Алексей Иванович, 1913 г.р., Краснодарский край, Псебайский район, с. Шедок, красноармеец, пропал без вести 23.02.1945 г., служил  п/п 11730-и;</w:t>
      </w:r>
    </w:p>
    <w:p>
      <w:pPr>
        <w:pStyle w:val="Normal"/>
        <w:spacing w:before="0" w:after="120"/>
        <w:ind w:firstLine="567"/>
        <w:jc w:val="both"/>
        <w:rPr/>
      </w:pPr>
      <w:r>
        <w:rPr/>
        <w:t xml:space="preserve">Садовский Николай Дмитриевич, 1911 г.р., с. В. Пантелеймоновка, красноармеец, пропал без вести 21.07.1942 г. в районе г. Шахты Ростовской области, служил в 789 отдельном батальоне связи 341 стрелковой дивизии; </w:t>
      </w:r>
    </w:p>
    <w:p>
      <w:pPr>
        <w:pStyle w:val="Normal"/>
        <w:spacing w:before="0" w:after="120"/>
        <w:ind w:firstLine="567"/>
        <w:jc w:val="both"/>
        <w:rPr/>
      </w:pPr>
      <w:r>
        <w:rPr/>
        <w:t>Саенко Владимир Устинович, 1913 г.р., Преградненский р-н, красноармеец, умер от ран 18.02.1943 г., похоронен с. Выселки Выселковского района Краснодарского края, служил в 131 стрелковой бригаде 9 армии;</w:t>
      </w:r>
    </w:p>
    <w:p>
      <w:pPr>
        <w:pStyle w:val="Normal"/>
        <w:spacing w:before="0" w:after="120"/>
        <w:ind w:firstLine="567"/>
        <w:jc w:val="both"/>
        <w:rPr/>
      </w:pPr>
      <w:r>
        <w:rPr/>
        <w:t xml:space="preserve">Саенко Иван Александрович, 1920 г.р., ст. Преградная, красноармеец, погиб 19.02.1945 г., похоронен 500 м западнее дома лесничего Хайдекруг, у перекрестка шоссейной и полевой дорог восточнее г. Губен в Германии, служил в 2 батарее 1702 зенитно-артиллерийского полка; </w:t>
      </w:r>
    </w:p>
    <w:p>
      <w:pPr>
        <w:pStyle w:val="Normal"/>
        <w:spacing w:before="0" w:after="120"/>
        <w:ind w:firstLine="567"/>
        <w:jc w:val="both"/>
        <w:rPr/>
      </w:pPr>
      <w:r>
        <w:rPr/>
        <w:t>Салов Георгий Яковлевич, 1920 г.р., ст. Преградная, красноармеец, пропал без вести в 1941 году, служил в 107 стрелковом полку;</w:t>
      </w:r>
    </w:p>
    <w:p>
      <w:pPr>
        <w:pStyle w:val="Normal"/>
        <w:spacing w:before="0" w:after="120"/>
        <w:ind w:firstLine="567"/>
        <w:jc w:val="both"/>
        <w:rPr/>
      </w:pPr>
      <w:r>
        <w:rPr/>
        <w:t>Салов Дмитрий Ильич, 1919 г.р., ст. Преградная,  гв. сержант, кавалерист, погиб в бою 03.04.1945 г., похоронен с. Галаши, Венгрия, служил в 37 гвардейском кавалерийском полку 11 гвардейской кавалерийской дивизии;</w:t>
      </w:r>
    </w:p>
    <w:p>
      <w:pPr>
        <w:pStyle w:val="Normal"/>
        <w:spacing w:before="0" w:after="120"/>
        <w:ind w:firstLine="567"/>
        <w:jc w:val="both"/>
        <w:rPr/>
      </w:pPr>
      <w:r>
        <w:rPr/>
        <w:t xml:space="preserve">Салов Дмитрий Степанович, 1918 г.р., ст. Преградная, красноармеец, стрелок,  пропал без вести в 1941 году; </w:t>
      </w:r>
    </w:p>
    <w:p>
      <w:pPr>
        <w:pStyle w:val="Normal"/>
        <w:spacing w:before="0" w:after="120"/>
        <w:ind w:firstLine="567"/>
        <w:jc w:val="both"/>
        <w:rPr/>
      </w:pPr>
      <w:r>
        <w:rPr/>
        <w:t>Салов Иван Степанович, 1915 г.р., ст. Преградная, рядовой, пропал без вести в  1941году;</w:t>
      </w:r>
    </w:p>
    <w:p>
      <w:pPr>
        <w:pStyle w:val="Normal"/>
        <w:spacing w:before="0" w:after="120"/>
        <w:ind w:firstLine="567"/>
        <w:jc w:val="both"/>
        <w:rPr/>
      </w:pPr>
      <w:r>
        <w:rPr/>
        <w:t>Салов Иван Филиппович, 1907 г.р., ст. Преградная, русский, рядовой, пропал без вести 12 мая 1944 года;</w:t>
      </w:r>
    </w:p>
    <w:p>
      <w:pPr>
        <w:pStyle w:val="Normal"/>
        <w:spacing w:before="0" w:after="120"/>
        <w:ind w:firstLine="567"/>
        <w:jc w:val="both"/>
        <w:rPr/>
      </w:pPr>
      <w:r>
        <w:rPr/>
        <w:t xml:space="preserve">Салонцов Иван Павлович, 1926 г.р., ст. Преградная,  мл. сержант, погиб в бою 22.04.1945 г., похоронен в братской могиле д. Штейниц, северо-западнее 8 км г. Шпремберг, Бранденбург, Германия, служил в 723 стрелковом полку; </w:t>
      </w:r>
    </w:p>
    <w:p>
      <w:pPr>
        <w:pStyle w:val="Normal"/>
        <w:spacing w:before="0" w:after="120"/>
        <w:ind w:firstLine="567"/>
        <w:jc w:val="both"/>
        <w:rPr/>
      </w:pPr>
      <w:r>
        <w:rPr/>
        <w:t>Салонцов (Саланцов) Константин Наумович, 1904 (1896) г.р., ст. Преградная, красноармеец, стрелок, пропал без вести в 1941 году;</w:t>
      </w:r>
    </w:p>
    <w:p>
      <w:pPr>
        <w:pStyle w:val="Normal"/>
        <w:spacing w:before="0" w:after="120"/>
        <w:ind w:firstLine="567"/>
        <w:jc w:val="both"/>
        <w:rPr/>
      </w:pPr>
      <w:r>
        <w:rPr/>
        <w:t>Сальников Семен Стефанович, 1894 г.р., с. В. Пантелеймоновка, русский, рядовой, погиб в 1943 году;</w:t>
      </w:r>
    </w:p>
    <w:p>
      <w:pPr>
        <w:pStyle w:val="Normal"/>
        <w:spacing w:before="0" w:after="120"/>
        <w:ind w:firstLine="567"/>
        <w:jc w:val="both"/>
        <w:rPr/>
      </w:pPr>
      <w:r>
        <w:rPr/>
        <w:t xml:space="preserve">Самбуров Петр Степанович, Краснодарский край, Соленовский с/с, красноармеец, умер от ран 19.12.1941 г., место захоронения г. Пятигорск; </w:t>
      </w:r>
    </w:p>
    <w:p>
      <w:pPr>
        <w:pStyle w:val="Normal"/>
        <w:spacing w:before="0" w:after="120"/>
        <w:ind w:firstLine="567"/>
        <w:jc w:val="both"/>
        <w:rPr/>
      </w:pPr>
      <w:r>
        <w:rPr/>
        <w:t xml:space="preserve">Самков Александр Иванович, 1921 г.р., Краснодарский край, Лабинский район, ст. Лабинская, красноармеец, пропал без вести в 1941 году; </w:t>
      </w:r>
    </w:p>
    <w:p>
      <w:pPr>
        <w:pStyle w:val="Normal"/>
        <w:spacing w:before="0" w:after="120"/>
        <w:ind w:firstLine="567"/>
        <w:jc w:val="both"/>
        <w:rPr/>
      </w:pPr>
      <w:r>
        <w:rPr/>
        <w:t xml:space="preserve">Самойленко Иосиф Николаевич, 1905 г.р., прииск Рожкао, рядовой, погиб 02.10.1942 г., первичное место захоронения, х. Хотыпс, Горячее-Ключевский р-н, Краснодарский край, современное название места захоронения Краснодарский край, г. Горячий Ключ, Безымянный сельский округ, м. Поднависла, служил в 723 стрелковом полку 395 стрелковой дивизии; </w:t>
      </w:r>
    </w:p>
    <w:p>
      <w:pPr>
        <w:pStyle w:val="Normal"/>
        <w:spacing w:before="0" w:after="120"/>
        <w:ind w:firstLine="567"/>
        <w:jc w:val="both"/>
        <w:rPr/>
      </w:pPr>
      <w:r>
        <w:rPr/>
        <w:t xml:space="preserve">Самойленко Павел Михайлович, 1895 г.р.,  Черниговская обл., Семеновский р-н, с. Янтровая, красноармеец, погиб 17.01.1945 г., похоронен м. Жигоцин, Солецкий уезд, Краковское воеводство, Польша, служил в 9 пластунской дивизии; </w:t>
      </w:r>
    </w:p>
    <w:p>
      <w:pPr>
        <w:pStyle w:val="Normal"/>
        <w:spacing w:before="0" w:after="120"/>
        <w:ind w:firstLine="567"/>
        <w:jc w:val="both"/>
        <w:rPr/>
      </w:pPr>
      <w:r>
        <w:rPr/>
        <w:t xml:space="preserve">Самойленко Павел Федорович, 1918 г.р., Краснодарский край, Мостовской район, ст. Переправная, красноармеец, пропал без вести в 1943 году, служил в п/я 25 «Б»; </w:t>
      </w:r>
    </w:p>
    <w:p>
      <w:pPr>
        <w:pStyle w:val="Normal"/>
        <w:spacing w:before="0" w:after="120"/>
        <w:ind w:firstLine="567"/>
        <w:jc w:val="both"/>
        <w:rPr/>
      </w:pPr>
      <w:r>
        <w:rPr/>
        <w:t>Самолевич (Самойлович) Алексей Иванович, 1921 г.р., ст. Преградная, красноармеец, стрелок, пропал без вести в  1941 году;</w:t>
      </w:r>
    </w:p>
    <w:p>
      <w:pPr>
        <w:pStyle w:val="Normal"/>
        <w:spacing w:before="0" w:after="120"/>
        <w:ind w:firstLine="567"/>
        <w:jc w:val="both"/>
        <w:rPr/>
      </w:pPr>
      <w:r>
        <w:rPr/>
        <w:t>Самолевич Иван Васильевич, 1924 г.р., ст. Преградная, красноармеец, пропал без вести 16 апреля 1943 года;</w:t>
      </w:r>
    </w:p>
    <w:p>
      <w:pPr>
        <w:pStyle w:val="Normal"/>
        <w:spacing w:before="0" w:after="120"/>
        <w:ind w:firstLine="567"/>
        <w:jc w:val="both"/>
        <w:rPr/>
      </w:pPr>
      <w:r>
        <w:rPr/>
        <w:t>Самолевич (Самойлович) Иван Илларионович, 1900 (1895) г.р., ст. Преградная, красноармеец, стрелок, пропал без вести в 1941 году;</w:t>
      </w:r>
    </w:p>
    <w:p>
      <w:pPr>
        <w:pStyle w:val="Normal"/>
        <w:spacing w:before="0" w:after="120"/>
        <w:ind w:firstLine="567"/>
        <w:jc w:val="both"/>
        <w:rPr/>
      </w:pPr>
      <w:r>
        <w:rPr/>
        <w:t>Самолевич Илья Илларионович, 1897 г.р., ст. Преградная, красноармеец, погиб 22 декабря 1943 года;</w:t>
      </w:r>
    </w:p>
    <w:p>
      <w:pPr>
        <w:pStyle w:val="Normal"/>
        <w:spacing w:before="0" w:after="120"/>
        <w:ind w:firstLine="567"/>
        <w:jc w:val="both"/>
        <w:rPr/>
      </w:pPr>
      <w:r>
        <w:rPr/>
        <w:t xml:space="preserve">Самолевич (Самолевич) Николай Иванович, 1899 г.р., ст. Преградная, красноармеец, пропал без вести 13.05.1943 г., в районе х. Ленинский  Крымского района Краснодарского края, служил в 295 стрелковой  дивизии; </w:t>
      </w:r>
    </w:p>
    <w:p>
      <w:pPr>
        <w:pStyle w:val="Normal"/>
        <w:spacing w:before="0" w:after="120"/>
        <w:ind w:firstLine="567"/>
        <w:jc w:val="both"/>
        <w:rPr/>
      </w:pPr>
      <w:r>
        <w:rPr/>
        <w:t xml:space="preserve">Самотаев Николай Васильевич, 1896 г.р., ст. Преградная,  мл. лейтенант, погиб в бою 10.08.1942 г., первичное место захоронения д. Решетниково, Сычевский р-н, Смоленская обл., перезахоронен братская могила в д. Аристово Сычевского района Смоленской области, служил в 16 гвардейском кавалерийском полку 4 гвардейской кавалерийской дивизии 2 гвардейского кавалерийского корпуса; </w:t>
      </w:r>
    </w:p>
    <w:p>
      <w:pPr>
        <w:pStyle w:val="Normal"/>
        <w:spacing w:before="0" w:after="120"/>
        <w:ind w:firstLine="567"/>
        <w:jc w:val="both"/>
        <w:rPr/>
      </w:pPr>
      <w:r>
        <w:rPr/>
        <w:t>Санников Михаил Данилович, 1908 г.р., ст. Преградная, красноармеец, рядовой, умер от ран в 1943 году в госпитале № 1309, похоронен в г. Баку;</w:t>
      </w:r>
    </w:p>
    <w:p>
      <w:pPr>
        <w:pStyle w:val="Normal"/>
        <w:spacing w:before="0" w:after="120"/>
        <w:ind w:firstLine="567"/>
        <w:jc w:val="both"/>
        <w:rPr/>
      </w:pPr>
      <w:r>
        <w:rPr/>
        <w:t>Сарыев Халит (Хамид) Бахмурзаевич (Бикмурзаевич), 1916 г.р., Карачаевская АО, карачаевец, мл. лейтенант, умер от ран 04.11.1941 г. в ЭГ 1170, похоронен на Пискаревском кладбище г. Санкт-Петербурга, участок 23, ряд 8, могила 2,</w:t>
      </w:r>
      <w:r>
        <w:rPr>
          <w:b/>
        </w:rPr>
        <w:t xml:space="preserve"> </w:t>
      </w:r>
      <w:r>
        <w:rPr/>
        <w:t>служил в 3 батальоне 864 стрелкового полка 189  стрелковой дивизии;</w:t>
      </w:r>
    </w:p>
    <w:p>
      <w:pPr>
        <w:pStyle w:val="Normal"/>
        <w:spacing w:before="0" w:after="120"/>
        <w:ind w:firstLine="567"/>
        <w:jc w:val="both"/>
        <w:rPr/>
      </w:pPr>
      <w:r>
        <w:rPr/>
        <w:t>Сахацкий Дмитрий Иванович, 1915 г.р., ст. Преградная,  сержант милиции, партизан, расстрелян немецко-фашистскими оккупантами 11 декабря 1942 года в Одиннадцатой балке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Сахинов Александр Максимович, 1903 г.р.,  Краснодарский край, Мостовской район, ст. Губская, красноармеец, погиб 15.04.1943 г., похоронен в районе х. Семячкино Краснодарского края, служил в 216 стрелковой дивизии;</w:t>
      </w:r>
    </w:p>
    <w:p>
      <w:pPr>
        <w:pStyle w:val="Normal"/>
        <w:spacing w:before="0" w:after="120"/>
        <w:ind w:firstLine="567"/>
        <w:jc w:val="both"/>
        <w:rPr/>
      </w:pPr>
      <w:r>
        <w:rPr/>
        <w:t xml:space="preserve">Сахинов Максим Устинович, 1906 г.р., Краснодарский край, Мостовской район, ст. Губская, красноармеец, пропал без вести в 1942 году, служил в 914 стрелковом полку; </w:t>
      </w:r>
    </w:p>
    <w:p>
      <w:pPr>
        <w:pStyle w:val="Normal"/>
        <w:spacing w:before="0" w:after="120"/>
        <w:ind w:firstLine="567"/>
        <w:jc w:val="both"/>
        <w:rPr/>
      </w:pPr>
      <w:r>
        <w:rPr/>
        <w:t xml:space="preserve">Сахно Георгий Семенович, 1924 г.р., ст. Преградная,  мл. лейтенант, погиб в бою 05.10.1943 г., похоронен с. Грушевка, Мелитопольский р-н, Запорожская обл., перезахоронен с. Константиновка, Мелитопольский р-н, Запорожская область, Республика Украина, служил в 1177 стрелковом полку 341 стрелковой дивизии; </w:t>
      </w:r>
    </w:p>
    <w:p>
      <w:pPr>
        <w:pStyle w:val="Normal"/>
        <w:spacing w:before="0" w:after="120"/>
        <w:ind w:firstLine="567"/>
        <w:jc w:val="both"/>
        <w:rPr/>
      </w:pPr>
      <w:r>
        <w:rPr/>
        <w:t xml:space="preserve">Сварский Дмитрий Петрович, 1907 г.р., Краснодарский край, Упорненский район, ст. Каладжинская, красноармеец, пропал без вести в 1943 году; </w:t>
      </w:r>
    </w:p>
    <w:p>
      <w:pPr>
        <w:pStyle w:val="Normal"/>
        <w:spacing w:before="0" w:after="120"/>
        <w:ind w:firstLine="567"/>
        <w:jc w:val="both"/>
        <w:rPr/>
      </w:pPr>
      <w:r>
        <w:rPr/>
        <w:t xml:space="preserve">Свинарев Николай Иванович, 1916 г.р., ст.Зеленчукская, красноармеец,  погиб 18.07.1944г., место захоронения  Ленинградская область, Выборгский муниципальный район, г.Выборг, ул.Последняя, участок 1, служил в 221 стрелковой дивизии; </w:t>
      </w:r>
    </w:p>
    <w:p>
      <w:pPr>
        <w:pStyle w:val="Normal"/>
        <w:spacing w:before="0" w:after="120"/>
        <w:ind w:firstLine="567"/>
        <w:jc w:val="both"/>
        <w:rPr/>
      </w:pPr>
      <w:r>
        <w:rPr/>
        <w:t>Свинухов Алексей Емельянович, 1915 г.р., ст. Преградная, русский, красноармеец, стрелок, пропал без вести 3 июля 1942 года, служил Севастопольский оборонительный р-н, Черноморский флот;</w:t>
      </w:r>
    </w:p>
    <w:p>
      <w:pPr>
        <w:pStyle w:val="Normal"/>
        <w:spacing w:before="0" w:after="120"/>
        <w:ind w:firstLine="567"/>
        <w:jc w:val="both"/>
        <w:rPr/>
      </w:pPr>
      <w:r>
        <w:rPr/>
        <w:t>Свинухов Михаил Егорович (Григорьевич), 1917 (1923) г.р., ст. Преградная, красноармеец, стрелок, пропал без вести в 1941 году;</w:t>
      </w:r>
    </w:p>
    <w:p>
      <w:pPr>
        <w:pStyle w:val="Normal"/>
        <w:spacing w:before="0" w:after="120"/>
        <w:ind w:firstLine="567"/>
        <w:jc w:val="both"/>
        <w:rPr/>
      </w:pPr>
      <w:r>
        <w:rPr/>
        <w:t xml:space="preserve">Свинухов Николай Ефимович, 1918 г.р., ст. Преградная, красноармеец, погиб 27.07.1941 году под городом Минском, служил в 24-й мотоциклетном полку 20–го механизированного корпуса; </w:t>
      </w:r>
    </w:p>
    <w:p>
      <w:pPr>
        <w:pStyle w:val="Normal"/>
        <w:spacing w:before="0" w:after="120"/>
        <w:ind w:firstLine="567"/>
        <w:jc w:val="both"/>
        <w:rPr/>
      </w:pPr>
      <w:r>
        <w:rPr/>
        <w:t xml:space="preserve">Свинухов Николай Константинович, 1916 г.р., ст. Преградная, старшина, пропал без вести в 1941 году, до войны служил в Белостокской обл., БССР, м.Щучина, п/я 54/19; </w:t>
      </w:r>
    </w:p>
    <w:p>
      <w:pPr>
        <w:pStyle w:val="Normal"/>
        <w:spacing w:before="0" w:after="120"/>
        <w:ind w:firstLine="567"/>
        <w:jc w:val="both"/>
        <w:rPr/>
      </w:pPr>
      <w:r>
        <w:rPr/>
        <w:t>Севастьянов Николай Максимович, 1921 г.р., ст. Преградная, красноармеец, сапер, пропал без вести в июле 1942 года, служил в саперном батальоне 226 стрелковой дивизии;</w:t>
      </w:r>
    </w:p>
    <w:p>
      <w:pPr>
        <w:pStyle w:val="Normal"/>
        <w:spacing w:before="0" w:after="120"/>
        <w:ind w:firstLine="567"/>
        <w:jc w:val="both"/>
        <w:rPr/>
      </w:pPr>
      <w:r>
        <w:rPr/>
        <w:t>Севостьянов Илья Ефимович, 1906 г.р., ст. Преградная, красноармеец, пропал без вести в районе г. Батайск, служил в 696 стрелковом полку 383 стрелковой дивизии;</w:t>
      </w:r>
    </w:p>
    <w:p>
      <w:pPr>
        <w:pStyle w:val="Normal"/>
        <w:spacing w:before="0" w:after="120"/>
        <w:ind w:firstLine="567"/>
        <w:jc w:val="both"/>
        <w:rPr/>
      </w:pPr>
      <w:r>
        <w:rPr/>
        <w:t>Седельников (Сидельников) Василий Петрович, 1902 г.р., ст. Преградная, красноармеец, стрелок, пропал без вести 17.07.1943 г. в р-не д. Христище-Сидорово, Славянский р-н, Сталинская (Донецкая) обл., служил в 243 стрелковой дивизии;</w:t>
      </w:r>
    </w:p>
    <w:p>
      <w:pPr>
        <w:pStyle w:val="Normal"/>
        <w:spacing w:before="0" w:after="120"/>
        <w:ind w:firstLine="567"/>
        <w:jc w:val="both"/>
        <w:rPr/>
      </w:pPr>
      <w:r>
        <w:rPr/>
        <w:t xml:space="preserve">Седов Иван Тимофеевич, 1895 г.р., Краснодарский край, ст. Псебай, красноармеец, пропал без вести в 1943 году; </w:t>
      </w:r>
    </w:p>
    <w:p>
      <w:pPr>
        <w:pStyle w:val="Normal"/>
        <w:spacing w:before="0" w:after="120"/>
        <w:ind w:firstLine="567"/>
        <w:jc w:val="both"/>
        <w:rPr/>
      </w:pPr>
      <w:r>
        <w:rPr/>
        <w:t xml:space="preserve">Семочкин Афанасий Иванович, 1914 г.р., Преградненский р-н, Загеданский с/с, красноармеец, погиб 03.02.1942 г., первичное место захоронения в братской могиле 400 м севернее д. Сычево, Старорусский р-н, Ленинградская обл., перезахоронен в братскую могилу д. Давыдово Старорусского района Новгородской области, служил в 14 отдельной стрелковой бригаде 1 гвардейского стрелкового корпуса; </w:t>
      </w:r>
    </w:p>
    <w:p>
      <w:pPr>
        <w:pStyle w:val="Normal"/>
        <w:spacing w:before="0" w:after="120"/>
        <w:ind w:firstLine="567"/>
        <w:jc w:val="both"/>
        <w:rPr/>
      </w:pPr>
      <w:r>
        <w:rPr/>
        <w:t>Сергеев Алексей Иванович, 1909 г.р., ст. Преградная, русский, рядовой, пропал без вести в апреле 1943 года;</w:t>
      </w:r>
    </w:p>
    <w:p>
      <w:pPr>
        <w:pStyle w:val="Normal"/>
        <w:spacing w:before="0" w:after="120"/>
        <w:ind w:firstLine="567"/>
        <w:jc w:val="both"/>
        <w:rPr/>
      </w:pPr>
      <w:r>
        <w:rPr/>
        <w:t>Сергеев Николай Петрович, 1908 г.р., ст. Преградная, красноармеец, бронебойщик, погиб в бою 17.12.1943 г., похоронен д. Лапени, Чаусский р-н, Могилевская обл., Республика Беларусь, служил в 440 стрелковом полку 64 стрелковой дивизии;</w:t>
      </w:r>
    </w:p>
    <w:p>
      <w:pPr>
        <w:pStyle w:val="Normal"/>
        <w:spacing w:before="0" w:after="120"/>
        <w:ind w:firstLine="567"/>
        <w:jc w:val="both"/>
        <w:rPr/>
      </w:pPr>
      <w:r>
        <w:rPr/>
        <w:t xml:space="preserve">Сергиенко Евгений Григорьевич, 1923 г.р.,  Краснодарский край, Псебайский район, курсант, погиб 09.03.1944 года; </w:t>
      </w:r>
    </w:p>
    <w:p>
      <w:pPr>
        <w:pStyle w:val="Normal"/>
        <w:spacing w:before="0" w:after="120"/>
        <w:ind w:firstLine="567"/>
        <w:jc w:val="both"/>
        <w:rPr/>
      </w:pPr>
      <w:r>
        <w:rPr/>
        <w:t>Сергиенко Леонид Григорьевич, 1913 (1915) г.р., Краснодарский край, старшина, пропал без вести в 1944 году, служил  п/п 33538 л;</w:t>
      </w:r>
    </w:p>
    <w:p>
      <w:pPr>
        <w:pStyle w:val="Normal"/>
        <w:spacing w:before="0" w:after="120"/>
        <w:ind w:firstLine="567"/>
        <w:jc w:val="both"/>
        <w:rPr/>
      </w:pPr>
      <w:r>
        <w:rPr/>
        <w:t xml:space="preserve">Сергиенко Михаил Михайлович, 1920 г.р.,  Краснодарский край, Мостовской район, ст. Губская, красноармеец, погиб 24.02.1942 г., место захоронения в районе ст. Самойловка Близнецовского района Харьковской области Украинской ССР, служил в 146 кавалерийском полку 38 кавалерийской дивизии;  </w:t>
      </w:r>
    </w:p>
    <w:p>
      <w:pPr>
        <w:pStyle w:val="Normal"/>
        <w:spacing w:before="0" w:after="120"/>
        <w:ind w:firstLine="567"/>
        <w:jc w:val="both"/>
        <w:rPr/>
      </w:pPr>
      <w:r>
        <w:rPr/>
        <w:t>Сидарчуков Алексей Иванович, 1925 г.р.,  ст. Преградная, красноармеец, стрелок, пропал без вести в 1943 году;</w:t>
      </w:r>
    </w:p>
    <w:p>
      <w:pPr>
        <w:pStyle w:val="Normal"/>
        <w:spacing w:before="0" w:after="120"/>
        <w:ind w:firstLine="567"/>
        <w:jc w:val="both"/>
        <w:rPr/>
      </w:pPr>
      <w:r>
        <w:rPr/>
        <w:t>Сидоров Дмитрий Ананьевич, ст. Преградная, красноармеец, стрелок, погиб 07.05.1943 г., первичное место захоронения Краснодарский край, Крымский р-н, х. Братчики / х. Прикубанский, перезахоронен Краснодарский край, Крымский р-н, с. Киевское / с. Гвардейское, служил в 1227 стрелковом полку 389 стрелковой дивизии;</w:t>
      </w:r>
    </w:p>
    <w:p>
      <w:pPr>
        <w:pStyle w:val="Normal"/>
        <w:spacing w:before="0" w:after="120"/>
        <w:ind w:firstLine="567"/>
        <w:jc w:val="both"/>
        <w:rPr/>
      </w:pPr>
      <w:r>
        <w:rPr/>
        <w:t xml:space="preserve">Сидоров Михаил Ефимович, 1909 г.р., ст. Преградная, красноармеец, стрелок, пропал без вести в 1941 году; </w:t>
      </w:r>
    </w:p>
    <w:p>
      <w:pPr>
        <w:pStyle w:val="Normal"/>
        <w:spacing w:before="0" w:after="120"/>
        <w:ind w:firstLine="567"/>
        <w:jc w:val="both"/>
        <w:rPr/>
      </w:pPr>
      <w:r>
        <w:rPr/>
        <w:t>Сидоров Никита (Никит) Ефимович, 1909 г.р., ст. Преградная, красноармеец, стрелок, пропал без вести в 1941 году;</w:t>
      </w:r>
    </w:p>
    <w:p>
      <w:pPr>
        <w:pStyle w:val="Normal"/>
        <w:spacing w:before="0" w:after="120"/>
        <w:ind w:firstLine="567"/>
        <w:jc w:val="both"/>
        <w:rPr/>
      </w:pPr>
      <w:r>
        <w:rPr/>
        <w:t>Сидоров Николай Андреевич, 1920 (1895) г.р., ст. Преградная, рядовой, стрелок, пропал без вести в 1943 году;</w:t>
      </w:r>
    </w:p>
    <w:p>
      <w:pPr>
        <w:pStyle w:val="Normal"/>
        <w:spacing w:before="0" w:after="120"/>
        <w:ind w:firstLine="567"/>
        <w:jc w:val="both"/>
        <w:rPr/>
      </w:pPr>
      <w:r>
        <w:rPr/>
        <w:t xml:space="preserve">Сидоров Петр Алексеевич, 1913 г.р., ст.Преградная, красноармеец, орудийный номер, пропал без вести в 1941 году; </w:t>
      </w:r>
    </w:p>
    <w:p>
      <w:pPr>
        <w:pStyle w:val="Normal"/>
        <w:spacing w:before="0" w:after="120"/>
        <w:ind w:firstLine="567"/>
        <w:jc w:val="both"/>
        <w:rPr/>
      </w:pPr>
      <w:r>
        <w:rPr/>
        <w:t xml:space="preserve">Сидорчук Алексей Иванович, 1925 г.р., ст.Преградная, красноармеец, пропал без вести в 1944 году; </w:t>
      </w:r>
    </w:p>
    <w:p>
      <w:pPr>
        <w:pStyle w:val="Normal"/>
        <w:spacing w:before="0" w:after="120"/>
        <w:ind w:firstLine="567"/>
        <w:jc w:val="both"/>
        <w:rPr/>
      </w:pPr>
      <w:r>
        <w:rPr/>
        <w:t xml:space="preserve">Силаев Иван Филиппович, 1916 г.р., мл.сержант, попал в плен 21.09.1941 г., место пленения Борисполь, лагерь шталаг VIII F (318), лагерный номер 42201, погиб в плену 09.07.1944 года; </w:t>
      </w:r>
    </w:p>
    <w:p>
      <w:pPr>
        <w:pStyle w:val="Normal"/>
        <w:spacing w:before="0" w:after="120"/>
        <w:ind w:firstLine="567"/>
        <w:jc w:val="both"/>
        <w:rPr/>
      </w:pPr>
      <w:r>
        <w:rPr/>
        <w:t>Силин Степан Алексеевич, 1905 г.р., ст. Преградная, красноармеец, стрелок, пропал без вести в 1943 году;</w:t>
      </w:r>
    </w:p>
    <w:p>
      <w:pPr>
        <w:pStyle w:val="Normal"/>
        <w:spacing w:before="0" w:after="120"/>
        <w:ind w:firstLine="567"/>
        <w:jc w:val="both"/>
        <w:rPr/>
      </w:pPr>
      <w:r>
        <w:rPr/>
        <w:t>Силин Степан Иванович, 1908 г.р., ст. Преградная, красноармеец, погиб в бою в 1943 году, похоронен Краснодарский кр.,  г. Туапсе, старое городское кладбище, братская могила «Два солдата»;</w:t>
      </w:r>
    </w:p>
    <w:p>
      <w:pPr>
        <w:pStyle w:val="Normal"/>
        <w:spacing w:before="0" w:after="120"/>
        <w:ind w:firstLine="567"/>
        <w:jc w:val="both"/>
        <w:rPr/>
      </w:pPr>
      <w:r>
        <w:rPr/>
        <w:t xml:space="preserve">Силкин Роман Ульянович, 1908 г.р., Краснодарский кр., Отрадненский р-н, ст. Подгорная, ефрейтор, погиб 17.03.1944 г., первичное место захоронения Карело-Финская ССР, Медвежьегорский р-н, Кировская жд, 604 км, на восток 1000 м, современное место захоронения Республика Карелия, Медвежьегорский р-н, с. Паданы, служил  в 176 стрелковой дивизии; </w:t>
      </w:r>
    </w:p>
    <w:p>
      <w:pPr>
        <w:pStyle w:val="Normal"/>
        <w:spacing w:before="0" w:after="120"/>
        <w:ind w:firstLine="567"/>
        <w:jc w:val="both"/>
        <w:rPr/>
      </w:pPr>
      <w:r>
        <w:rPr/>
        <w:t xml:space="preserve">Силкин Федор Ульянович, 1898 г.р., Краснодарский край, Отрадненский район, ст. Передовая, красноармеец, попал в плен 13.07.1942 г., место пленения Айдар, лагерь шталаг ХII F, лагерный номер 14171, погиб в плену 25.12.1942 г., место захоронения Больхен/Форбах; </w:t>
      </w:r>
    </w:p>
    <w:p>
      <w:pPr>
        <w:pStyle w:val="Normal"/>
        <w:spacing w:before="0" w:after="120"/>
        <w:ind w:firstLine="567"/>
        <w:jc w:val="both"/>
        <w:rPr/>
      </w:pPr>
      <w:r>
        <w:rPr/>
        <w:t xml:space="preserve">Симаков (Семак) Николай Степанович, 1923 г.р.,  Краснодарский край, Мостовской р-н, Соленовский с/с., красноармеец (казак), погиб 03.11.1943 г, похоронен зап. с. Перекоп Запорожской обл., служил в 32 гвардейском кавалерийском полку 9 гвардейской кавалерийской дивизии; </w:t>
      </w:r>
    </w:p>
    <w:p>
      <w:pPr>
        <w:pStyle w:val="Normal"/>
        <w:spacing w:before="0" w:after="120"/>
        <w:ind w:firstLine="567"/>
        <w:jc w:val="both"/>
        <w:rPr/>
      </w:pPr>
      <w:r>
        <w:rPr/>
        <w:t xml:space="preserve">Симаков Степан Адамович, 1897 г.р., Краснодарский край, красноармеец, погиб 12.07.1942 г., первичное место захоронения восточнее 500 м д. Иваники Иваниковского с/с Уваровского района Московской области, перезахоронен в  братскую могилу в д. Семеновское, поселение Замошинское, Можайский район, Московская область, служил в 144 стрелковой дивизии; </w:t>
      </w:r>
    </w:p>
    <w:p>
      <w:pPr>
        <w:pStyle w:val="Normal"/>
        <w:spacing w:before="0" w:after="120"/>
        <w:ind w:firstLine="567"/>
        <w:jc w:val="both"/>
        <w:rPr/>
      </w:pPr>
      <w:r>
        <w:rPr/>
        <w:t xml:space="preserve">Симонов Федор Григорьевич, 1925 г.р., Краснодарский край, Мостовской р-н, х. Теплый, рядовой,  погиб 06.11.1943 г., похоронен Украинская ССР, Киевская обл., Макаровский р-н, с. Ирпень, служил в 74 стрелковой дивизии; </w:t>
      </w:r>
    </w:p>
    <w:p>
      <w:pPr>
        <w:pStyle w:val="Normal"/>
        <w:spacing w:before="0" w:after="120"/>
        <w:ind w:firstLine="567"/>
        <w:jc w:val="both"/>
        <w:rPr/>
      </w:pPr>
      <w:r>
        <w:rPr/>
        <w:t xml:space="preserve">Синдецкий Константин Апалонович, 1913 г.р.,  Краснодарский край, Лабинский район, ст. Лабинская, красноармеец, погиб в августе 1941 года на территории Кестеньского района Карелии, служил в 249 стрелковом полку 104 стрелковой дивизии; </w:t>
      </w:r>
    </w:p>
    <w:p>
      <w:pPr>
        <w:pStyle w:val="Normal"/>
        <w:spacing w:before="0" w:after="120"/>
        <w:ind w:firstLine="567"/>
        <w:jc w:val="both"/>
        <w:rPr/>
      </w:pPr>
      <w:r>
        <w:rPr/>
        <w:t xml:space="preserve">Синдецкий Михаил Апалонович, 1900 г.р,  Краснодарский край, Лабинский район, красноармеец, пропал без вести в марте 1945 года; </w:t>
      </w:r>
    </w:p>
    <w:p>
      <w:pPr>
        <w:pStyle w:val="Normal"/>
        <w:spacing w:before="0" w:after="120"/>
        <w:ind w:firstLine="567"/>
        <w:jc w:val="both"/>
        <w:rPr/>
      </w:pPr>
      <w:r>
        <w:rPr/>
        <w:t xml:space="preserve">Синицин Сергей Иванович, 1926 г.р., Краснодарский край, Удобненский район, ст. Передовая, красноармеец, пропал без вести в 1943 году; </w:t>
      </w:r>
    </w:p>
    <w:p>
      <w:pPr>
        <w:pStyle w:val="Normal"/>
        <w:spacing w:before="0" w:after="120"/>
        <w:ind w:firstLine="567"/>
        <w:jc w:val="both"/>
        <w:rPr/>
      </w:pPr>
      <w:r>
        <w:rPr/>
        <w:t>Синокосов Василий Гаврилович, 1906 г.р., ст. Вознесеновская, Лабинский р-н, Краснодарский край, красноармеец, пропал без вести в апреле 1943 года, служил в 1141 стрелковом полку 1139 стрелковой дивизии;</w:t>
      </w:r>
    </w:p>
    <w:p>
      <w:pPr>
        <w:pStyle w:val="Normal"/>
        <w:spacing w:before="0" w:after="120"/>
        <w:ind w:firstLine="567"/>
        <w:jc w:val="both"/>
        <w:rPr/>
      </w:pPr>
      <w:r>
        <w:rPr/>
        <w:t xml:space="preserve">Синяков Александр Федорович, 1898 г.р.,  Витебская область, г. Витебск, красноармеец,  пропал без вести в 1942 году, служил в 109 ад; </w:t>
      </w:r>
    </w:p>
    <w:p>
      <w:pPr>
        <w:pStyle w:val="Normal"/>
        <w:spacing w:before="0" w:after="120"/>
        <w:ind w:firstLine="567"/>
        <w:jc w:val="both"/>
        <w:rPr/>
      </w:pPr>
      <w:r>
        <w:rPr/>
        <w:t>Ситманов Виктор Апполонович, 1899 г.р., Преградненский р-н, красноармеец, стрелок, пропал без вести 03.07.1942 г. в ходе боя  в р-не с. Н. Николаевка – с. Полтавка, Волоконовский р-н, Белгородская обл., служил в 124 стрелковой дивизии;</w:t>
      </w:r>
    </w:p>
    <w:p>
      <w:pPr>
        <w:pStyle w:val="Normal"/>
        <w:spacing w:before="0" w:after="120"/>
        <w:ind w:firstLine="567"/>
        <w:jc w:val="both"/>
        <w:rPr/>
      </w:pPr>
      <w:r>
        <w:rPr/>
        <w:t>Скибин Алексей Савельевич, ст. Преградная, красноармеец, погиб в 1943 году в Краснодарском крае;</w:t>
      </w:r>
    </w:p>
    <w:p>
      <w:pPr>
        <w:pStyle w:val="Normal"/>
        <w:spacing w:before="0" w:after="120"/>
        <w:ind w:firstLine="567"/>
        <w:jc w:val="both"/>
        <w:rPr/>
      </w:pPr>
      <w:r>
        <w:rPr/>
        <w:t>Скибин Иван Филиппович, 1909 г.р., ст. Преградная, красноармеец, орудийный номер, пропал без вести в 1942 году;</w:t>
      </w:r>
    </w:p>
    <w:p>
      <w:pPr>
        <w:pStyle w:val="Normal"/>
        <w:spacing w:before="0" w:after="120"/>
        <w:ind w:firstLine="567"/>
        <w:jc w:val="both"/>
        <w:rPr/>
      </w:pPr>
      <w:r>
        <w:rPr/>
        <w:t>Скибин Кондрат Филиппович, 1899 г.р., ст. Преградная, красноармеец, стрелок, пропал без вести в 1942 году;</w:t>
      </w:r>
    </w:p>
    <w:p>
      <w:pPr>
        <w:pStyle w:val="Normal"/>
        <w:spacing w:before="0" w:after="120"/>
        <w:ind w:firstLine="567"/>
        <w:jc w:val="both"/>
        <w:rPr/>
      </w:pPr>
      <w:r>
        <w:rPr/>
        <w:t xml:space="preserve">Скибин (Скиба) Михаил Иванович, 1915 (1920) г.р., рядовой, погиб 27.11.1944 г., похоронен на кладбище г.Сабадсалаш, Венгрия., служил в 320 стрелковой дивизии; </w:t>
      </w:r>
    </w:p>
    <w:p>
      <w:pPr>
        <w:pStyle w:val="Normal"/>
        <w:spacing w:before="0" w:after="120"/>
        <w:ind w:firstLine="567"/>
        <w:jc w:val="both"/>
        <w:rPr/>
      </w:pPr>
      <w:r>
        <w:rPr/>
        <w:t>Скибин Михаил Прохорович, 1922 г.р., ст. Преградная, красноармеец, погиб в 1944 году;</w:t>
      </w:r>
    </w:p>
    <w:p>
      <w:pPr>
        <w:pStyle w:val="Normal"/>
        <w:spacing w:before="0" w:after="120"/>
        <w:ind w:firstLine="567"/>
        <w:jc w:val="both"/>
        <w:rPr/>
      </w:pPr>
      <w:r>
        <w:rPr/>
        <w:t>Скибин Николай Филиппович (Филимонович), 1913 г.р., ст. Преградная,  красноармеец, погиб 09.04.1942 г., похоронен Крымская АССР, Феодосийский р-н, выс. 66,3, служил в 276 стрелковой дивизии;</w:t>
      </w:r>
    </w:p>
    <w:p>
      <w:pPr>
        <w:pStyle w:val="Normal"/>
        <w:spacing w:before="0" w:after="120"/>
        <w:ind w:firstLine="567"/>
        <w:jc w:val="both"/>
        <w:rPr/>
      </w:pPr>
      <w:r>
        <w:rPr/>
        <w:t>Скомарохов Николай Иванович, 1914 г.р., пос. Шедок, Псебайский р-н, Краснодарский край, русский, курсант, пропал без вести в 1942 году;</w:t>
      </w:r>
    </w:p>
    <w:p>
      <w:pPr>
        <w:pStyle w:val="Normal"/>
        <w:spacing w:before="0" w:after="120"/>
        <w:ind w:firstLine="567"/>
        <w:jc w:val="both"/>
        <w:rPr/>
      </w:pPr>
      <w:r>
        <w:rPr/>
        <w:t>Скоренков Федор Васильевич, 1916 г.р., ст. Преградная,  мл. политрук, пропал без вести 17 мая 1942 года в Н. Александровском районе;</w:t>
      </w:r>
    </w:p>
    <w:p>
      <w:pPr>
        <w:pStyle w:val="Normal"/>
        <w:spacing w:before="0" w:after="120"/>
        <w:ind w:firstLine="567"/>
        <w:jc w:val="both"/>
        <w:rPr/>
      </w:pPr>
      <w:r>
        <w:rPr/>
        <w:t xml:space="preserve">Скоробогатов Никита Михайлович, 1911 г.р.,  Краснодарский край, красноармеец, погиб 22.10.1941 года, место захоронения – братская могила п. Большая Вишера, Маловишерский район, Новгородская область, служил в 259 стрелковой дивизии; </w:t>
      </w:r>
    </w:p>
    <w:p>
      <w:pPr>
        <w:pStyle w:val="Normal"/>
        <w:spacing w:before="0" w:after="120"/>
        <w:ind w:firstLine="567"/>
        <w:jc w:val="both"/>
        <w:rPr/>
      </w:pPr>
      <w:r>
        <w:rPr/>
        <w:t>Скоробогатов Филипп Ермолаевич, 1912 г.р., ст. Преградная, красноармеец, погиб 04.05.1943 г., первичное место захоронения Краснодарский край, Крымский р-н, х. Ленинский, перезахоронен Краснодарский край, Крымский р-н, с.п. Киевское, с. Киевское, Центральный парк;</w:t>
      </w:r>
    </w:p>
    <w:p>
      <w:pPr>
        <w:pStyle w:val="Normal"/>
        <w:spacing w:before="0" w:after="120"/>
        <w:ind w:firstLine="567"/>
        <w:jc w:val="both"/>
        <w:rPr/>
      </w:pPr>
      <w:r>
        <w:rPr/>
        <w:t>Скороходов Николай Иванович, ст. Преградная,  партизан, расстрелян немцами;</w:t>
      </w:r>
    </w:p>
    <w:p>
      <w:pPr>
        <w:pStyle w:val="Normal"/>
        <w:spacing w:before="0" w:after="120"/>
        <w:ind w:firstLine="567"/>
        <w:jc w:val="both"/>
        <w:rPr/>
      </w:pPr>
      <w:r>
        <w:rPr/>
        <w:t xml:space="preserve">Слабодчиков Иван Николаевич. 1904 г.р., Краснодарский край, Курганский р-н, ст. Константиновское, красноармеец,  погиб 10.12.1941 г., похоронен в районе х. Катрановский Ростовской области служил в 64 кавалерийской дивизии; </w:t>
      </w:r>
    </w:p>
    <w:p>
      <w:pPr>
        <w:pStyle w:val="Normal"/>
        <w:spacing w:before="0" w:after="120"/>
        <w:ind w:firstLine="567"/>
        <w:jc w:val="both"/>
        <w:rPr/>
      </w:pPr>
      <w:r>
        <w:rPr/>
        <w:t xml:space="preserve">Сленьков Михаил Васильевич, ст.Преградная, красноармеец, умер от ран  в ХППГ 4347 23.03.1943 г., похоронен Белгородская обл., Новооскольский р-н, г.Новый Оскол, братская могила на ул. Ливенской; </w:t>
      </w:r>
    </w:p>
    <w:p>
      <w:pPr>
        <w:pStyle w:val="Normal"/>
        <w:spacing w:before="0" w:after="120"/>
        <w:ind w:firstLine="567"/>
        <w:jc w:val="both"/>
        <w:rPr/>
      </w:pPr>
      <w:r>
        <w:rPr/>
        <w:t>Слободин Николай Егорович, 1918 г.р., ст. Преградная, красноармеец, пропал без вести в апреле 1943 года;</w:t>
      </w:r>
    </w:p>
    <w:p>
      <w:pPr>
        <w:pStyle w:val="Normal"/>
        <w:spacing w:before="0" w:after="120"/>
        <w:ind w:firstLine="567"/>
        <w:jc w:val="both"/>
        <w:rPr/>
      </w:pPr>
      <w:r>
        <w:rPr/>
        <w:t xml:space="preserve">Слюнин Василий Никитович, 1918 г.р., Краснодарский край, Лабинский район, ст. Вознесенская, сержант, пропал без вести в 1941 году; </w:t>
      </w:r>
    </w:p>
    <w:p>
      <w:pPr>
        <w:pStyle w:val="Normal"/>
        <w:spacing w:before="0" w:after="120"/>
        <w:ind w:firstLine="567"/>
        <w:jc w:val="both"/>
        <w:rPr/>
      </w:pPr>
      <w:r>
        <w:rPr/>
        <w:t xml:space="preserve">Смокин Василий Николаевич, 1919 г.р., ст. Преградная, красноармеец, пропал без вести в 1941 году в районе д. Новаки, Коростенского района Житомирской области Украинской ССР, служил в 135 стрелковой дивизии; </w:t>
      </w:r>
    </w:p>
    <w:p>
      <w:pPr>
        <w:pStyle w:val="Normal"/>
        <w:spacing w:before="0" w:after="120"/>
        <w:ind w:firstLine="567"/>
        <w:jc w:val="both"/>
        <w:rPr/>
      </w:pPr>
      <w:r>
        <w:rPr/>
        <w:t>Снимщиков Егор Иосифович, 1914 г.р., ст. Преградная, красноармеец, пропал без вести в апреле 1943 года;</w:t>
      </w:r>
    </w:p>
    <w:p>
      <w:pPr>
        <w:pStyle w:val="Normal"/>
        <w:spacing w:before="0" w:after="120"/>
        <w:ind w:firstLine="567"/>
        <w:jc w:val="both"/>
        <w:rPr/>
      </w:pPr>
      <w:r>
        <w:rPr>
          <w:color w:val="000000"/>
        </w:rPr>
        <w:t>Снимщиков (Снимчиков) Егор Кузьмич 1919г.р., ст. Преградная, красноармеец, дата пленения 02.07.1941г., место пленения  Пружаны,  лагерь шталаг X D (310), лагерный номер</w:t>
        <w:tab/>
        <w:t>31262, погиб в плену 27.10.1942г., место захоронения Захзенхаузен;</w:t>
      </w:r>
      <w:r>
        <w:rPr/>
        <w:t xml:space="preserve"> </w:t>
      </w:r>
    </w:p>
    <w:p>
      <w:pPr>
        <w:pStyle w:val="Normal"/>
        <w:spacing w:before="0" w:after="120"/>
        <w:ind w:firstLine="567"/>
        <w:jc w:val="both"/>
        <w:rPr/>
      </w:pPr>
      <w:r>
        <w:rPr/>
        <w:t>Снимщиков (Снимчиков) Иван Николаевич 1910г.р., ст. Преградная, красноармеец, дата пленения 09.10.1941г., место пленения Мелитополь, лагерь шталаг 319, лагерный номер 5690,  погиб в плену 16.10.1943г., место захоронения</w:t>
        <w:tab/>
        <w:t xml:space="preserve">Скробов; </w:t>
      </w:r>
    </w:p>
    <w:p>
      <w:pPr>
        <w:pStyle w:val="Normal"/>
        <w:spacing w:before="0" w:after="120"/>
        <w:ind w:firstLine="567"/>
        <w:jc w:val="both"/>
        <w:rPr/>
      </w:pPr>
      <w:r>
        <w:rPr/>
        <w:t xml:space="preserve">Снимщиков Иосиф Николаевич, 1895 г.р., ст. Преградная, красноармеец, пропал без вести 28.06.1943г. в районе х. Плавненский  Крымского района Краснодарского края, служил в 295 стрелковой дивизии; </w:t>
      </w:r>
    </w:p>
    <w:p>
      <w:pPr>
        <w:pStyle w:val="Normal"/>
        <w:spacing w:before="0" w:after="120"/>
        <w:ind w:firstLine="567"/>
        <w:jc w:val="both"/>
        <w:rPr/>
      </w:pPr>
      <w:r>
        <w:rPr/>
        <w:t xml:space="preserve">Солдатов Иван Парфенович, 1913 г.р., Харьковская область, Барвенковский район, с. Ново-Белое, сержант, погиб 20.03.1943 г., место захоронения Ленинградская область, Тосненский район, п. Красный Бор, пр. К.Маркса, братское воинское захоронение, служил в 1025 стрелковом полку; </w:t>
      </w:r>
    </w:p>
    <w:p>
      <w:pPr>
        <w:pStyle w:val="Normal"/>
        <w:spacing w:before="0" w:after="120"/>
        <w:ind w:firstLine="567"/>
        <w:jc w:val="both"/>
        <w:rPr/>
      </w:pPr>
      <w:r>
        <w:rPr/>
        <w:t xml:space="preserve"> </w:t>
      </w:r>
      <w:r>
        <w:rPr/>
        <w:t>Соловьянов Григорий Дмитриевич, 1904 г.р., Карачаевская АО, красноармеец, пропал без вести;</w:t>
      </w:r>
    </w:p>
    <w:p>
      <w:pPr>
        <w:pStyle w:val="Normal"/>
        <w:spacing w:before="0" w:after="120"/>
        <w:ind w:firstLine="567"/>
        <w:jc w:val="both"/>
        <w:rPr/>
      </w:pPr>
      <w:r>
        <w:rPr/>
        <w:t>Солодовников Григорий Савельевич, 1903 г.р., ст. Преградная,  сержант милиции, расстрелян  немецко-фашистскими оккупантами 21 ноября 1942 года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 xml:space="preserve">Солодухин Григорий Иванович, 1916 г.р.,  Орловская область, Дмитриевский район, д. Авилово, лейтенант, командир взвода батареи 753 стрелкового полка, попал в плен 24.07.1942 г., место пленения Бузиновка, лагерь шталаг 365, лагерный номер 22473, передан в гестапо г.Гамбурга, погиб; </w:t>
      </w:r>
    </w:p>
    <w:p>
      <w:pPr>
        <w:pStyle w:val="Normal"/>
        <w:spacing w:before="0" w:after="120"/>
        <w:ind w:firstLine="567"/>
        <w:jc w:val="both"/>
        <w:rPr/>
      </w:pPr>
      <w:r>
        <w:rPr/>
        <w:t xml:space="preserve">Солопов Александр Васильевич, 1914 г.р., красноармеец, пропал без вести в 1942 году, служил 875 гвардейский стрелковый полк; </w:t>
      </w:r>
    </w:p>
    <w:p>
      <w:pPr>
        <w:pStyle w:val="Normal"/>
        <w:spacing w:before="0" w:after="120"/>
        <w:ind w:firstLine="567"/>
        <w:jc w:val="both"/>
        <w:rPr/>
      </w:pPr>
      <w:r>
        <w:rPr/>
        <w:t xml:space="preserve">Соляников Василий Филиппович, 1909 г.р., х. Круглый, красноармеец, погиб 18.02.1942 г., похоронен Крымская АССР, кордон № 1, служил в 25 стрелковой дивизии в 105 отдельном саперном батальоне; </w:t>
      </w:r>
    </w:p>
    <w:p>
      <w:pPr>
        <w:pStyle w:val="Normal"/>
        <w:spacing w:before="0" w:after="120"/>
        <w:ind w:firstLine="567"/>
        <w:jc w:val="both"/>
        <w:rPr/>
      </w:pPr>
      <w:r>
        <w:rPr/>
        <w:t xml:space="preserve">Соляников Никифор Зиновьевич, 1900 г.р., Преградненский р-н, с. Круглое, гв. рядовой, погиб 25.05.1944 г., похоронен в лесу 500 м западнее правого берега Днестра, на противоположном берегу от населенного пункта Бутор, Молдавия, служил в 74 гвардейской стрелковой дивизии; </w:t>
      </w:r>
    </w:p>
    <w:p>
      <w:pPr>
        <w:pStyle w:val="Normal"/>
        <w:spacing w:before="0" w:after="120"/>
        <w:ind w:firstLine="567"/>
        <w:jc w:val="both"/>
        <w:rPr/>
      </w:pPr>
      <w:r>
        <w:rPr/>
        <w:t xml:space="preserve">Сорокин Александр Николаевич, 1905 г.р., Узбекская ССР, Ферганская область, г. Фергана, сержант, пропал без вести в 1943 году; </w:t>
      </w:r>
    </w:p>
    <w:p>
      <w:pPr>
        <w:pStyle w:val="Normal"/>
        <w:spacing w:before="0" w:after="120"/>
        <w:ind w:firstLine="567"/>
        <w:jc w:val="both"/>
        <w:rPr/>
      </w:pPr>
      <w:r>
        <w:rPr/>
        <w:t xml:space="preserve">Сорокин Иван Николаевич, 1918 г.р., Орджоникидзевский край, Изобильненский р-н,  красноармеец, погиб 09.02.1944 г., похоронен Украинская ССР, Винницкая обл., Плисковсковский р-н, с/з Оксаверовка, северо-восточнее, 900 метров; </w:t>
      </w:r>
    </w:p>
    <w:p>
      <w:pPr>
        <w:pStyle w:val="Normal"/>
        <w:spacing w:before="0" w:after="120"/>
        <w:ind w:firstLine="567"/>
        <w:jc w:val="both"/>
        <w:rPr/>
      </w:pPr>
      <w:r>
        <w:rPr/>
        <w:t xml:space="preserve">Сорокин Николай Иванович, 1904 г.р., г. Майкоп, красноармеец,  погиб 12.12.1941 г., похоронен в районе х. Катрановский Ростовской области, служил в 64 кавалерийской дивизии; </w:t>
      </w:r>
    </w:p>
    <w:p>
      <w:pPr>
        <w:pStyle w:val="Normal"/>
        <w:spacing w:before="0" w:after="120"/>
        <w:ind w:firstLine="567"/>
        <w:jc w:val="both"/>
        <w:rPr/>
      </w:pPr>
      <w:r>
        <w:rPr/>
        <w:t xml:space="preserve">Стебаев Василий Яковлевич, 1911 г.р., Краснодарский край, Мостовской район, с. Мостовское, ст. сержант, пропал без вести в 1942 году, служил в  775 стрелковом полку; </w:t>
      </w:r>
    </w:p>
    <w:p>
      <w:pPr>
        <w:pStyle w:val="Normal"/>
        <w:spacing w:before="0" w:after="120"/>
        <w:ind w:firstLine="567"/>
        <w:jc w:val="both"/>
        <w:rPr/>
      </w:pPr>
      <w:r>
        <w:rPr/>
        <w:t>Степаненко Василий Тимофеевич, 1918 г.р, с. В. Пантелеймоновка,  ст. сержант, пропал без вести в 1941 году под г. Брест;</w:t>
      </w:r>
    </w:p>
    <w:p>
      <w:pPr>
        <w:pStyle w:val="Normal"/>
        <w:spacing w:before="0" w:after="120"/>
        <w:ind w:firstLine="567"/>
        <w:jc w:val="both"/>
        <w:rPr/>
      </w:pPr>
      <w:r>
        <w:rPr/>
        <w:t xml:space="preserve">Степаненко Иван Андреевич, 1914 г.р., с. Пантелеймоновское, красноармеец, пропал без вести в 1942 году; </w:t>
      </w:r>
    </w:p>
    <w:p>
      <w:pPr>
        <w:pStyle w:val="Normal"/>
        <w:spacing w:before="0" w:after="120"/>
        <w:ind w:firstLine="567"/>
        <w:jc w:val="both"/>
        <w:rPr/>
      </w:pPr>
      <w:r>
        <w:rPr/>
        <w:t>Степанов Константин Антонович, 1911 г.р., ст. Преградная, красноармеец, стрелок, пропал без вести в 1944 году;</w:t>
      </w:r>
    </w:p>
    <w:p>
      <w:pPr>
        <w:pStyle w:val="Normal"/>
        <w:spacing w:before="0" w:after="120"/>
        <w:ind w:firstLine="567"/>
        <w:jc w:val="both"/>
        <w:rPr/>
      </w:pPr>
      <w:r>
        <w:rPr/>
        <w:t>Степанов Федор Ильич, 1906 г.р., ст. Преградная, красноармеец, пропал без вести;</w:t>
      </w:r>
    </w:p>
    <w:p>
      <w:pPr>
        <w:pStyle w:val="Normal"/>
        <w:spacing w:before="0" w:after="120"/>
        <w:ind w:firstLine="567"/>
        <w:jc w:val="both"/>
        <w:rPr/>
      </w:pPr>
      <w:r>
        <w:rPr/>
        <w:t>Стешенко Петр Алексеевич, 1905 г.р., с. В. Пантелеймоновка,  красноармеец, погиб в бою 13.09.1943 г., похоронен х. Ленинский, Варениковский р-н, Краснодарский край, служил в 1157 стрелковом полку;</w:t>
      </w:r>
    </w:p>
    <w:p>
      <w:pPr>
        <w:pStyle w:val="Normal"/>
        <w:spacing w:before="0" w:after="120"/>
        <w:ind w:firstLine="567"/>
        <w:jc w:val="both"/>
        <w:rPr/>
      </w:pPr>
      <w:r>
        <w:rPr/>
        <w:t>Стешенко Прокофий Иванович, 1916 г.р., с. В. Пантелеймоновка, красноармеец, пропал без вести в марте 1942 года;</w:t>
      </w:r>
    </w:p>
    <w:p>
      <w:pPr>
        <w:pStyle w:val="Normal"/>
        <w:spacing w:before="0" w:after="120"/>
        <w:ind w:firstLine="567"/>
        <w:jc w:val="both"/>
        <w:rPr/>
      </w:pPr>
      <w:r>
        <w:rPr/>
        <w:t>Стороженко Егор Макарович, 1904 г.р., ст. Преградная, красноармеец, стрелок, пропал без вести в 1941 году;</w:t>
      </w:r>
    </w:p>
    <w:p>
      <w:pPr>
        <w:pStyle w:val="Normal"/>
        <w:spacing w:before="0" w:after="120"/>
        <w:ind w:firstLine="567"/>
        <w:jc w:val="both"/>
        <w:rPr/>
      </w:pPr>
      <w:r>
        <w:rPr/>
        <w:t>Стороженко Иван Алексеевич, 1925 г.р., ст. Преградная, красноармеец, стрелок, пропал без вести в 1944 году;</w:t>
      </w:r>
    </w:p>
    <w:p>
      <w:pPr>
        <w:pStyle w:val="Normal"/>
        <w:spacing w:before="0" w:after="120"/>
        <w:ind w:firstLine="567"/>
        <w:jc w:val="both"/>
        <w:rPr/>
      </w:pPr>
      <w:r>
        <w:rPr/>
        <w:t xml:space="preserve">Стороженко Иван Игнатьевич, 1908 г.р., Краснодарский край, Упорненский район, ст. Ахметовская, красноармеец,  пропал без вести в 1941 году; </w:t>
      </w:r>
    </w:p>
    <w:p>
      <w:pPr>
        <w:pStyle w:val="Normal"/>
        <w:spacing w:before="0" w:after="120"/>
        <w:ind w:firstLine="567"/>
        <w:jc w:val="both"/>
        <w:rPr/>
      </w:pPr>
      <w:r>
        <w:rPr/>
        <w:t>Стороженко Иван Кузьмич, 1909 г.р., ст. Преградная, красноармеец, пропал без вести в 1941 году;</w:t>
      </w:r>
    </w:p>
    <w:p>
      <w:pPr>
        <w:pStyle w:val="Normal"/>
        <w:spacing w:before="0" w:after="120"/>
        <w:ind w:firstLine="567"/>
        <w:jc w:val="both"/>
        <w:rPr/>
      </w:pPr>
      <w:r>
        <w:rPr/>
        <w:t xml:space="preserve">Стрелков Николай Данилович, 1918 г.р., Краснодарский край, Мостовской район, ст. Губская, красноармеец, пропал без вести в 1941 году; </w:t>
      </w:r>
    </w:p>
    <w:p>
      <w:pPr>
        <w:pStyle w:val="Normal"/>
        <w:spacing w:before="0" w:after="120"/>
        <w:ind w:firstLine="567"/>
        <w:jc w:val="both"/>
        <w:rPr/>
      </w:pPr>
      <w:r>
        <w:rPr/>
        <w:t>Стрехин Илья Васильевич, 1918 г.р., ст. Преградная, красноармеец, минометчик, пропал без вести 15.05.1943 г., служил в 121 горнострелковом полку  9 горнострелковой дивизии;</w:t>
      </w:r>
    </w:p>
    <w:p>
      <w:pPr>
        <w:pStyle w:val="Normal"/>
        <w:spacing w:before="0" w:after="120"/>
        <w:ind w:firstLine="567"/>
        <w:jc w:val="both"/>
        <w:rPr/>
      </w:pPr>
      <w:r>
        <w:rPr/>
        <w:t xml:space="preserve">Стрешной Максим Григорьевич, 1923 г.р.. Преградненский р-н, х. Круглый, красноармеец, пропал без вести 03.05.1943 г., в районе х. Ленинский Крымского района Краснодарского края, служил в 295 стрелковой дивизии; </w:t>
      </w:r>
    </w:p>
    <w:p>
      <w:pPr>
        <w:pStyle w:val="Normal"/>
        <w:spacing w:before="0" w:after="120"/>
        <w:ind w:firstLine="567"/>
        <w:jc w:val="both"/>
        <w:rPr/>
      </w:pPr>
      <w:r>
        <w:rPr/>
        <w:t>Суетин Иван Семенович, п. Верхний Бескесс, Псебайский р-н, Краснодарский край,  расстрелян немцами в п. Курджиново в январе 1943 года за связь с партизанами, похоронен в братской могиле с. Курджиново Урупского р-на Карачаево-Черкесской Республики;</w:t>
      </w:r>
    </w:p>
    <w:p>
      <w:pPr>
        <w:pStyle w:val="Normal"/>
        <w:spacing w:before="0" w:after="120"/>
        <w:ind w:firstLine="567"/>
        <w:jc w:val="both"/>
        <w:rPr/>
      </w:pPr>
      <w:r>
        <w:rPr/>
        <w:t xml:space="preserve">Сульсанов Хаджи Факир, 1918 г.р., красноармеец, погиб в бою 12.08.1942 г., первичное место захоронения д. Ярычино, Сычевский р-н, перезахоронен в братскую могилу  г. Сычевка Сычевского района Смоленской области, служил в 1104 стрелковом полку 331 стрелковой дивизии; </w:t>
      </w:r>
    </w:p>
    <w:p>
      <w:pPr>
        <w:pStyle w:val="Normal"/>
        <w:spacing w:before="0" w:after="120"/>
        <w:ind w:firstLine="567"/>
        <w:jc w:val="both"/>
        <w:rPr/>
      </w:pPr>
      <w:r>
        <w:rPr/>
        <w:t xml:space="preserve">Суров Георгий Федотович, 20.04.1919г.р., ст. Преградная, красноармеец, дата пленения 24.07.1941г., место пленения – г. Могилев, лагерь – шталаг IV В, лагерный номер 132401, погиб в плену 08.03.1942 года; </w:t>
      </w:r>
    </w:p>
    <w:p>
      <w:pPr>
        <w:pStyle w:val="Normal"/>
        <w:spacing w:before="0" w:after="120"/>
        <w:ind w:firstLine="567"/>
        <w:jc w:val="both"/>
        <w:rPr/>
      </w:pPr>
      <w:r>
        <w:rPr/>
        <w:t>Суров Иван Михайлович, 1900 г.р., пр. Уруп, красноармеец, стрелок, пропал без вести в 1942 году;</w:t>
      </w:r>
    </w:p>
    <w:p>
      <w:pPr>
        <w:pStyle w:val="Normal"/>
        <w:spacing w:before="0" w:after="120"/>
        <w:ind w:firstLine="567"/>
        <w:jc w:val="both"/>
        <w:rPr/>
      </w:pPr>
      <w:r>
        <w:rPr/>
        <w:t>Сухинин Федор Григорьевич, 1905 г.р., Краснодарский край, Псебайский район, п. Азиатский, мл.сержант, пропал без вести в 1943 году, служил п/п 68285;</w:t>
      </w:r>
    </w:p>
    <w:p>
      <w:pPr>
        <w:pStyle w:val="Normal"/>
        <w:spacing w:before="0" w:after="120"/>
        <w:ind w:firstLine="567"/>
        <w:jc w:val="both"/>
        <w:rPr/>
      </w:pPr>
      <w:r>
        <w:rPr/>
        <w:t xml:space="preserve">Съемщиков Иван Данилович, 1910 (1911) г.р., ст. Преградная, красноармеец, пропал без вести 12.02.1942 г. в районе с. Варваровка, Славянский р-н, Сталинская (Донецкая) обл., Украинская ССР, служил в 1139 стрелковом полку 341 стрелковой дивизии 9 армии; </w:t>
      </w:r>
    </w:p>
    <w:p>
      <w:pPr>
        <w:pStyle w:val="Normal"/>
        <w:spacing w:before="0" w:after="120"/>
        <w:ind w:firstLine="567"/>
        <w:jc w:val="both"/>
        <w:rPr/>
      </w:pPr>
      <w:r>
        <w:rPr/>
        <w:t>Съемщиков Николай Семенович, 1916 г.р., ст. Преградная, красноармеец, стрелок, пропал без вести в 1942 году;</w:t>
      </w:r>
    </w:p>
    <w:p>
      <w:pPr>
        <w:pStyle w:val="Normal"/>
        <w:spacing w:before="0" w:after="120"/>
        <w:ind w:firstLine="567"/>
        <w:jc w:val="both"/>
        <w:rPr/>
      </w:pPr>
      <w:r>
        <w:rPr/>
        <w:t xml:space="preserve">Съемщиков Николай Сергеевич, 1916 г.р., красноармеец, погиб 24.06.1941 года в Белоруссии, служил в 155 стрелковой дивизии; </w:t>
      </w:r>
    </w:p>
    <w:p>
      <w:pPr>
        <w:pStyle w:val="Normal"/>
        <w:spacing w:before="0" w:after="120"/>
        <w:ind w:firstLine="567"/>
        <w:jc w:val="both"/>
        <w:rPr/>
      </w:pPr>
      <w:r>
        <w:rPr/>
        <w:t xml:space="preserve">Тараненко Николай Ефимович, 1906 г.р., Преградненский р-н., гвардии красноармеец, погиб 14.09.1943 г., первичное место захоронения Краснодарский край, Крымский р-н, х. Горищный, перезахоронен Краснодарский край, Крымский р-н, с.п. Киевское, с.Экономическое, служил в 2 гвардейской стрелковой дивизии; </w:t>
      </w:r>
    </w:p>
    <w:p>
      <w:pPr>
        <w:pStyle w:val="Normal"/>
        <w:spacing w:before="0" w:after="120"/>
        <w:ind w:firstLine="567"/>
        <w:jc w:val="both"/>
        <w:rPr/>
      </w:pPr>
      <w:r>
        <w:rPr/>
        <w:t>Таранов Иван Андреевич, 1914 г.р., ст. Преградная, красноармеец, стрелок, пропал без вести в 1941 году;</w:t>
      </w:r>
    </w:p>
    <w:p>
      <w:pPr>
        <w:pStyle w:val="Normal"/>
        <w:spacing w:before="0" w:after="120"/>
        <w:ind w:firstLine="567"/>
        <w:jc w:val="both"/>
        <w:rPr/>
      </w:pPr>
      <w:r>
        <w:rPr/>
        <w:t xml:space="preserve">Таранов Семен Дмитриевич, 1898г.р., Зеленчукский р-н, красноармеец, погиб 27.04.1942 г., похоронен выс. 66,3, Феодосийский р-н, Крымская АССР, служил в 276 стрелковой дивизии; </w:t>
      </w:r>
    </w:p>
    <w:p>
      <w:pPr>
        <w:pStyle w:val="Normal"/>
        <w:spacing w:before="0" w:after="120"/>
        <w:ind w:firstLine="567"/>
        <w:jc w:val="both"/>
        <w:rPr/>
      </w:pPr>
      <w:r>
        <w:rPr/>
        <w:t xml:space="preserve">Тарасенко Александр Стефанович, 1913 г.р.,  Краснодарский край, Мостовской р-н, Соленовский с/с., старшина, погиб 17.03.1945 г., место захоронения Восточная Пруссия, Кенигсбергский окр., Браунсбергский р-н. г.Мельзак, на гражданском кладбище, на восточной окраине города, в 150 м восточнее церкви, современное название места захоронения  Польша, Эльблонгское воеводство, Бранево, служил в 29 отдельной минометной бригаде РГК;. </w:t>
      </w:r>
    </w:p>
    <w:p>
      <w:pPr>
        <w:pStyle w:val="Normal"/>
        <w:spacing w:before="0" w:after="120"/>
        <w:ind w:firstLine="567"/>
        <w:jc w:val="both"/>
        <w:rPr/>
      </w:pPr>
      <w:r>
        <w:rPr/>
        <w:t xml:space="preserve">Тарасенко Наталья, Псебайский р-н, Краснодарский край, расстреляна немцами в п. Бескесс в январе 1943 года за связь с партизанами, в 1955 годе перезахоронена в братскую могилу в центре с. Курджиново Урупского р-на Карачаево-Черкесской Республики; </w:t>
      </w:r>
    </w:p>
    <w:p>
      <w:pPr>
        <w:pStyle w:val="Normal"/>
        <w:spacing w:before="0" w:after="120"/>
        <w:ind w:firstLine="567"/>
        <w:jc w:val="both"/>
        <w:rPr/>
      </w:pPr>
      <w:r>
        <w:rPr/>
        <w:t>Тарасов Владимир Павлович, 1920 г.р., ст. Лабинская, Краснодарский край, красноармеец, телефонист, пропал без вести в 1941 году;</w:t>
      </w:r>
    </w:p>
    <w:p>
      <w:pPr>
        <w:pStyle w:val="Normal"/>
        <w:spacing w:before="0" w:after="120"/>
        <w:ind w:firstLine="567"/>
        <w:jc w:val="both"/>
        <w:rPr/>
      </w:pPr>
      <w:r>
        <w:rPr/>
        <w:t>Тарасюков Василий Николаевич, 1915 г.р., ст. Преградная, рядовой, стрелок, пропал без вести в 1942 году;</w:t>
      </w:r>
    </w:p>
    <w:p>
      <w:pPr>
        <w:pStyle w:val="Normal"/>
        <w:spacing w:before="0" w:after="120"/>
        <w:ind w:firstLine="567"/>
        <w:jc w:val="both"/>
        <w:rPr/>
      </w:pPr>
      <w:r>
        <w:rPr/>
        <w:t>Тарасюков Петр Иванович, 1921 г.р., ст. Преградная, красноармеец, погиб 16.11.1941 г., похоронен Тульская обл., Перемышльский р-н, Синятинский с/с, с. Сенятино, служил в 1 гвардейском кавалерийском корпусе;</w:t>
      </w:r>
    </w:p>
    <w:p>
      <w:pPr>
        <w:pStyle w:val="Normal"/>
        <w:spacing w:before="0" w:after="120"/>
        <w:ind w:firstLine="567"/>
        <w:jc w:val="both"/>
        <w:rPr/>
      </w:pPr>
      <w:r>
        <w:rPr/>
        <w:t>Тарасюков Филипп  (Филип) Николаевич, 1919 г.р., ст. Преградная, сержант, командир отделения, погиб в 1941 году;</w:t>
      </w:r>
    </w:p>
    <w:p>
      <w:pPr>
        <w:pStyle w:val="Normal"/>
        <w:spacing w:before="0" w:after="120"/>
        <w:ind w:firstLine="567"/>
        <w:jc w:val="both"/>
        <w:rPr/>
      </w:pPr>
      <w:r>
        <w:rPr/>
        <w:t xml:space="preserve">Твердохлебов Антон Иванович, 1912 г.р., красноармеец, пропал без вести на территории Горяче-Ключевского района Краснодарского края, служил в 978 стрелковом полку 261 стрелковой дивизии; </w:t>
      </w:r>
    </w:p>
    <w:p>
      <w:pPr>
        <w:pStyle w:val="Normal"/>
        <w:spacing w:before="0" w:after="120"/>
        <w:ind w:firstLine="567"/>
        <w:jc w:val="both"/>
        <w:rPr/>
      </w:pPr>
      <w:r>
        <w:rPr/>
        <w:t>Тебуев (Тибуев) Магомет Тогданов., 1909 г.р., Преградненский р-н, красноармеец, пропал без вести 18.01.1942 г. в районе с. Каменка, Изюмский р-н, Харьковская обл., Украинская ССР, служил в 1339 стрелковом полку 341 стрелковой дивизии;</w:t>
      </w:r>
    </w:p>
    <w:p>
      <w:pPr>
        <w:pStyle w:val="Normal"/>
        <w:spacing w:before="0" w:after="120"/>
        <w:ind w:firstLine="567"/>
        <w:jc w:val="both"/>
        <w:rPr/>
      </w:pPr>
      <w:r>
        <w:rPr/>
        <w:t xml:space="preserve">Телегин Федор Григорьевич, 1910 г.р., п. Азиатский, рядовой, погиб 06.11.1943 г., место захоронения Украинская ССР, Киевская область, Макаровский район, с. Мостище, служил в 74 стрелковой дивизии; </w:t>
      </w:r>
    </w:p>
    <w:p>
      <w:pPr>
        <w:pStyle w:val="Normal"/>
        <w:spacing w:before="0" w:after="120"/>
        <w:ind w:firstLine="567"/>
        <w:jc w:val="both"/>
        <w:rPr/>
      </w:pPr>
      <w:r>
        <w:rPr/>
        <w:t xml:space="preserve">Терехов Николай Петрович, 1925 г.р., ст. Преградная, красноармеец, стрелок, пропал без вести в 1942 году; </w:t>
      </w:r>
    </w:p>
    <w:p>
      <w:pPr>
        <w:pStyle w:val="Normal"/>
        <w:spacing w:before="0" w:after="120"/>
        <w:ind w:firstLine="567"/>
        <w:jc w:val="both"/>
        <w:rPr/>
      </w:pPr>
      <w:r>
        <w:rPr/>
        <w:t xml:space="preserve">Терещенко Петр Васильевич, 1923 г.р., с. Пантелеймоновское, красноармеец, орудийный номер, погиб 23.07.1942 года около г. Ростов-на-Дону Ростовской области, служил в 16 отдельной стрелковой бригаде; </w:t>
      </w:r>
    </w:p>
    <w:p>
      <w:pPr>
        <w:pStyle w:val="Normal"/>
        <w:spacing w:before="0" w:after="120"/>
        <w:ind w:firstLine="567"/>
        <w:jc w:val="both"/>
        <w:rPr/>
      </w:pPr>
      <w:r>
        <w:rPr/>
        <w:t>Тибуев Идрис Исхакович, 1910 г.р., Преградненский р-н, а. Ахметкая, карачаевец, рядовой, пропал без вести 18.02.1942 г. с. Елизаветовка, Андреевский р-н, Сталинская (Донецкая) обл., Украинская ССР, служил в 1339 стрелковом полку 341 стрелковой дивизии;</w:t>
      </w:r>
    </w:p>
    <w:p>
      <w:pPr>
        <w:pStyle w:val="Normal"/>
        <w:spacing w:before="0" w:after="120"/>
        <w:ind w:firstLine="567"/>
        <w:jc w:val="both"/>
        <w:rPr/>
      </w:pPr>
      <w:r>
        <w:rPr/>
        <w:t>Тимирбулатов (Темирбулатов) Абук (Кейсунович), 1911 (1912) г.р., п. Псемен, карачаевец, красноармеец, стрелок, пропал без вести 08.02.1942 г., в р-не с. Александрополь, Петропавловский р-н, Днепропетровская обл., Украинская ССР, служил в 341 стрелковой дивизии;</w:t>
      </w:r>
    </w:p>
    <w:p>
      <w:pPr>
        <w:pStyle w:val="Normal"/>
        <w:spacing w:before="0" w:after="120"/>
        <w:ind w:firstLine="567"/>
        <w:jc w:val="both"/>
        <w:rPr/>
      </w:pPr>
      <w:r>
        <w:rPr/>
        <w:t xml:space="preserve">Тимченко Алексей Павлович, 1914 г.р., ст. Преградная, красноармеец, дата пленения 21.09.1941 г., место пленения – Мехедовка, лагерь шталаг </w:t>
      </w:r>
      <w:r>
        <w:rPr>
          <w:lang w:val="en-US"/>
        </w:rPr>
        <w:t>III</w:t>
      </w:r>
      <w:r>
        <w:rPr/>
        <w:t xml:space="preserve"> В, лагерный номер 63447, погиб в плену 18.08.1942 г., место захоронения Лукенвальде;</w:t>
      </w:r>
    </w:p>
    <w:p>
      <w:pPr>
        <w:pStyle w:val="Normal"/>
        <w:spacing w:before="0" w:after="120"/>
        <w:ind w:firstLine="567"/>
        <w:jc w:val="both"/>
        <w:rPr/>
      </w:pPr>
      <w:r>
        <w:rPr/>
        <w:t>Титаренко Иван Сидорович, 1926 г.р., ст. Преградная, рядовой, погиб в бою 27.02.1945 г., похоронен г. Бреслау;</w:t>
      </w:r>
    </w:p>
    <w:p>
      <w:pPr>
        <w:pStyle w:val="Normal"/>
        <w:spacing w:before="0" w:after="120"/>
        <w:ind w:firstLine="567"/>
        <w:jc w:val="both"/>
        <w:rPr/>
      </w:pPr>
      <w:r>
        <w:rPr/>
        <w:t>Титков Василий Иванович, 1914 г.р., ст. Преградная, красноармеец, стрелок, пропал без вести в 1943 году;</w:t>
      </w:r>
    </w:p>
    <w:p>
      <w:pPr>
        <w:pStyle w:val="Normal"/>
        <w:spacing w:before="0" w:after="120"/>
        <w:ind w:firstLine="567"/>
        <w:jc w:val="both"/>
        <w:rPr/>
      </w:pPr>
      <w:r>
        <w:rPr/>
        <w:t>Титова Клавдия Филипповна, 1918 г.р., ст. Преградная,  партизанка, расстреляна немецко-фашистскими оккупантами 11 декабря 1942 года в Одиннадцатой балке под х. Круглый, перезахоронен в братскую могилу в центре ст. Преградной Урупского района Карачаево-Черкесской Республики;</w:t>
      </w:r>
    </w:p>
    <w:p>
      <w:pPr>
        <w:pStyle w:val="Normal"/>
        <w:spacing w:before="0" w:after="120"/>
        <w:ind w:firstLine="567"/>
        <w:jc w:val="both"/>
        <w:rPr/>
      </w:pPr>
      <w:r>
        <w:rPr/>
        <w:t xml:space="preserve">Тихов Алексей Андреевич, 1922 г.р., ст. Преградная, красноармеец, пропал без вести в 1943 году; </w:t>
      </w:r>
    </w:p>
    <w:p>
      <w:pPr>
        <w:pStyle w:val="Normal"/>
        <w:spacing w:before="0" w:after="120"/>
        <w:ind w:firstLine="567"/>
        <w:jc w:val="both"/>
        <w:rPr/>
      </w:pPr>
      <w:r>
        <w:rPr/>
        <w:t xml:space="preserve">Тихов Георгий Павлович, 1909 г.р., Преградненский р-н, красноармеец, пропал без вести 02.12.1942г. в районе с. Дзуарику, Орджоникидзевский р-н, Северо-Осетинская АССР, служил в 351 стрелковой дивизии; </w:t>
      </w:r>
    </w:p>
    <w:p>
      <w:pPr>
        <w:pStyle w:val="Normal"/>
        <w:spacing w:before="0" w:after="120"/>
        <w:ind w:firstLine="567"/>
        <w:jc w:val="both"/>
        <w:rPr/>
      </w:pPr>
      <w:r>
        <w:rPr/>
        <w:t xml:space="preserve">Тихов Илья Андреевич, 1920 г.р., ст. Преградная, красноармеец, пропал без вести в 1941 году; </w:t>
      </w:r>
    </w:p>
    <w:p>
      <w:pPr>
        <w:pStyle w:val="Normal"/>
        <w:spacing w:before="0" w:after="120"/>
        <w:ind w:firstLine="567"/>
        <w:jc w:val="both"/>
        <w:rPr/>
      </w:pPr>
      <w:r>
        <w:rPr/>
        <w:t>Тихов Николай Алексеевич, 1906 г.р., ст. Преградная, русский, рядовой,  пропал без вести в феврале 1942 года;</w:t>
      </w:r>
    </w:p>
    <w:p>
      <w:pPr>
        <w:pStyle w:val="Normal"/>
        <w:spacing w:before="0" w:after="120"/>
        <w:ind w:firstLine="567"/>
        <w:jc w:val="both"/>
        <w:rPr/>
      </w:pPr>
      <w:r>
        <w:rPr/>
        <w:t>Тищенко Петр Афанасьевич, 1908 г.р., ст. Преградная, красноармеец, пропал без вести в 1941 году;</w:t>
      </w:r>
    </w:p>
    <w:p>
      <w:pPr>
        <w:pStyle w:val="Normal"/>
        <w:spacing w:before="0" w:after="120"/>
        <w:ind w:firstLine="567"/>
        <w:jc w:val="both"/>
        <w:rPr/>
      </w:pPr>
      <w:r>
        <w:rPr/>
        <w:t xml:space="preserve">Ткаленко Иван Захарович, 1898 г.р., Ставропольский край, ст. Воровсколесская, красноармеец, стрелок, пропал без вести 03.08.1942 г. в районе х. Красная Слободка Ростовской области, служил в 383 стрелковой дивизии; </w:t>
      </w:r>
    </w:p>
    <w:p>
      <w:pPr>
        <w:pStyle w:val="Normal"/>
        <w:spacing w:before="0" w:after="120"/>
        <w:ind w:firstLine="567"/>
        <w:jc w:val="both"/>
        <w:rPr/>
      </w:pPr>
      <w:r>
        <w:rPr/>
        <w:t xml:space="preserve">Ткаленко Иван Иванович, 1923 г.р., Ставропольский край, ст. Воровсколесская, командир отделения, пропал без вести в 1942 году; </w:t>
      </w:r>
    </w:p>
    <w:p>
      <w:pPr>
        <w:pStyle w:val="Normal"/>
        <w:spacing w:before="0" w:after="120"/>
        <w:ind w:firstLine="567"/>
        <w:jc w:val="both"/>
        <w:rPr/>
      </w:pPr>
      <w:r>
        <w:rPr/>
        <w:t>Ткачев Николай Семенович, 1922 г.р., Спокойненский р-н, Краснодарский край, русский, ст. сержант, погиб в бою 08.03.1944 г., похоронен д. Роги, Бершадский р-н, Винницкая обл., служил в 1239 стрелковом полку 373 стрелковой дивизии;</w:t>
      </w:r>
    </w:p>
    <w:p>
      <w:pPr>
        <w:pStyle w:val="Normal"/>
        <w:spacing w:before="0" w:after="120"/>
        <w:ind w:firstLine="567"/>
        <w:jc w:val="both"/>
        <w:rPr/>
      </w:pPr>
      <w:r>
        <w:rPr/>
        <w:t xml:space="preserve">Толмачев Александр Константинович, 1920 г.р., красноармеец, умер от ран 19.05.1943 г. в 376 ЭГ., место захоронения Краснодарский край, г. Кропоткин, кладбище, служил  в 875 гвардейском стрелковом полку 2 гвардейской стрелковой дивизии; </w:t>
      </w:r>
    </w:p>
    <w:p>
      <w:pPr>
        <w:pStyle w:val="Normal"/>
        <w:spacing w:before="0" w:after="120"/>
        <w:ind w:firstLine="567"/>
        <w:jc w:val="both"/>
        <w:rPr/>
      </w:pPr>
      <w:r>
        <w:rPr/>
        <w:t>Толукин Василий Иванович, 1923 г.р., ст. Чернореченская, Краснодарский край, красноармеец, пропал без вести 21.07.1942 г., служил в 341 стрелковой дивизии;</w:t>
      </w:r>
    </w:p>
    <w:p>
      <w:pPr>
        <w:pStyle w:val="Normal"/>
        <w:spacing w:before="0" w:after="120"/>
        <w:ind w:firstLine="567"/>
        <w:jc w:val="both"/>
        <w:rPr/>
      </w:pPr>
      <w:r>
        <w:rPr/>
        <w:t>Томашев Дмитрий Тихонович, 1915 г.р., ст. Преградная, красноармеец, пропал без вести в 1942 году;</w:t>
      </w:r>
    </w:p>
    <w:p>
      <w:pPr>
        <w:pStyle w:val="Normal"/>
        <w:spacing w:before="0" w:after="120"/>
        <w:ind w:firstLine="567"/>
        <w:jc w:val="both"/>
        <w:rPr/>
      </w:pPr>
      <w:r>
        <w:rPr/>
        <w:t>Топоров Иван Стефанович, 1908 г.р., ст. Преградная, красноармеец, стрелок, пропал без вести 23 января 1942 года;</w:t>
      </w:r>
    </w:p>
    <w:p>
      <w:pPr>
        <w:pStyle w:val="Normal"/>
        <w:spacing w:before="0" w:after="120"/>
        <w:ind w:firstLine="567"/>
        <w:jc w:val="both"/>
        <w:rPr/>
      </w:pPr>
      <w:r>
        <w:rPr/>
        <w:t>Третьяков Григорий Маркович, 1914 г.р., с. Андрюки, Псебайский р-н, Краснодарский край, красноармеец, пропал без вести в 1942 году, служил в п/п 545;</w:t>
      </w:r>
    </w:p>
    <w:p>
      <w:pPr>
        <w:pStyle w:val="Normal"/>
        <w:spacing w:before="0" w:after="120"/>
        <w:ind w:firstLine="567"/>
        <w:jc w:val="both"/>
        <w:rPr/>
      </w:pPr>
      <w:r>
        <w:rPr/>
        <w:t xml:space="preserve">Трошев Андрей Максимович, 1913 г.р., Преградненский р-н, красноармеец, погиб 30.06.1941 г., похоронен Мурманская обл., мыс Мишуков, 41 км, дорога мыс Мишуков – Титовка, служил в 205 стрелковом полку 52 стрелковой дивизии; </w:t>
      </w:r>
    </w:p>
    <w:p>
      <w:pPr>
        <w:pStyle w:val="Normal"/>
        <w:spacing w:before="0" w:after="120"/>
        <w:ind w:firstLine="567"/>
        <w:jc w:val="both"/>
        <w:rPr/>
      </w:pPr>
      <w:r>
        <w:rPr/>
        <w:t>Трусов Николай Федорович, 1923 г.р., с. Жирное, Сталинградской обл.,, красноармеец, пропал без вести 20.07.1942 г., служил в 341 стрелковой дивизии;</w:t>
      </w:r>
    </w:p>
    <w:p>
      <w:pPr>
        <w:pStyle w:val="Normal"/>
        <w:spacing w:before="0" w:after="120"/>
        <w:ind w:firstLine="567"/>
        <w:jc w:val="both"/>
        <w:rPr/>
      </w:pPr>
      <w:r>
        <w:rPr/>
        <w:t xml:space="preserve">Трушев Иван Иванович, 1910 г.р., Краснодарский край, Мостовской р-н, х. Теплый, красноармеец, погиб 21.01.1945 г., похоронен Польша, населенный пункт Меженице, служил в 67 механизированной бригаде; </w:t>
      </w:r>
    </w:p>
    <w:p>
      <w:pPr>
        <w:pStyle w:val="Normal"/>
        <w:spacing w:before="0" w:after="120"/>
        <w:ind w:firstLine="567"/>
        <w:jc w:val="both"/>
        <w:rPr/>
      </w:pPr>
      <w:r>
        <w:rPr/>
        <w:t>Трушев Иван Тимофеевич, 1921 г.р., пос. Теплый, рядовой, пропал без вести в 1945 году;</w:t>
      </w:r>
    </w:p>
    <w:p>
      <w:pPr>
        <w:pStyle w:val="Normal"/>
        <w:spacing w:before="0" w:after="120"/>
        <w:ind w:firstLine="567"/>
        <w:jc w:val="both"/>
        <w:rPr/>
      </w:pPr>
      <w:r>
        <w:rPr/>
        <w:t xml:space="preserve">Трушев Степан Егорович, 1918 г.р., Орджоникидзевский край, гвардии красноармеец, погиб 01.06.1943 г., первичное место захоронения Краснодарский край, Крымский р-н, с/з Пятилетка, северо-западнее 1 км, перезахоронен Краснодарский край, Крымский р-н, г. Крымск, гражданское кладбище, служил в 2 гвардейской стрелковой дивизии; </w:t>
      </w:r>
    </w:p>
    <w:p>
      <w:pPr>
        <w:pStyle w:val="Normal"/>
        <w:spacing w:before="0" w:after="120"/>
        <w:ind w:firstLine="567"/>
        <w:jc w:val="both"/>
        <w:rPr/>
      </w:pPr>
      <w:r>
        <w:rPr/>
        <w:t>Тудалев (Тудель) Яков Матвеевич, 1904 г.р., с. Бугунжа, Псебайский р-н, Краснодарский край,/х. Ершов, красноармеец, стрелок, погиб в бою 21.01.1942 г., похоронен с. Сельское Возрождение, Савинский р-н, Харьковская обл., служил в 981 стрелковом полку  253 стрелковой дивизии;</w:t>
      </w:r>
    </w:p>
    <w:p>
      <w:pPr>
        <w:pStyle w:val="Normal"/>
        <w:spacing w:before="0" w:after="120"/>
        <w:ind w:firstLine="567"/>
        <w:jc w:val="both"/>
        <w:rPr/>
      </w:pPr>
      <w:r>
        <w:rPr/>
        <w:t>Туников Иван, 1904 г.р., ст. Преградная, погиб в плену, место захоронения Германия, р-н Меппен, Далум;</w:t>
      </w:r>
    </w:p>
    <w:p>
      <w:pPr>
        <w:pStyle w:val="Normal"/>
        <w:spacing w:before="0" w:after="120"/>
        <w:ind w:firstLine="567"/>
        <w:jc w:val="both"/>
        <w:rPr/>
      </w:pPr>
      <w:r>
        <w:rPr/>
        <w:t xml:space="preserve">Турищев Петр Андреевич, 1908 г.р., Краснодарский край, Мостовской район, ст. Переправная, красноармеец, пропал без вести в 1942 году; </w:t>
      </w:r>
    </w:p>
    <w:p>
      <w:pPr>
        <w:pStyle w:val="Normal"/>
        <w:spacing w:before="0" w:after="120"/>
        <w:ind w:firstLine="567"/>
        <w:jc w:val="both"/>
        <w:rPr/>
      </w:pPr>
      <w:r>
        <w:rPr/>
        <w:t xml:space="preserve">Турлинов Петр Гаврилович, 1909 г.р., Краснодарский край, Армавирский район, х. Садовый, красноармеец, пропал без вести в 1942 году; </w:t>
      </w:r>
    </w:p>
    <w:p>
      <w:pPr>
        <w:pStyle w:val="Normal"/>
        <w:spacing w:before="0" w:after="120"/>
        <w:ind w:firstLine="567"/>
        <w:jc w:val="both"/>
        <w:rPr/>
      </w:pPr>
      <w:r>
        <w:rPr/>
        <w:t xml:space="preserve">Тюрин Борис Иванович, 1918 г.р., г. Черкесск,  сержант, дата пленения 02.07.1941г., место пленения Слоним, лагерь шталаг </w:t>
      </w:r>
      <w:r>
        <w:rPr>
          <w:lang w:val="en-US"/>
        </w:rPr>
        <w:t>IV</w:t>
      </w:r>
      <w:r>
        <w:rPr/>
        <w:t xml:space="preserve"> В, лагерный номер 112303, погиб в плену 09.11.1941г., место захоронения Регенсбург; </w:t>
      </w:r>
    </w:p>
    <w:p>
      <w:pPr>
        <w:pStyle w:val="Normal"/>
        <w:spacing w:before="0" w:after="120"/>
        <w:ind w:firstLine="567"/>
        <w:jc w:val="both"/>
        <w:rPr/>
      </w:pPr>
      <w:r>
        <w:rPr/>
        <w:t>Тютечкин Иван Васильевич, 1911 г.р., ст. Преградная, красноармеец, стрелок, пропал без вести в 1942 году;</w:t>
      </w:r>
    </w:p>
    <w:p>
      <w:pPr>
        <w:pStyle w:val="Normal"/>
        <w:spacing w:before="0" w:after="120"/>
        <w:ind w:firstLine="567"/>
        <w:jc w:val="both"/>
        <w:rPr/>
      </w:pPr>
      <w:r>
        <w:rPr/>
        <w:t xml:space="preserve">Тютечкин Николай Васильевич, 1922 г.р., Краснодарский край, Мостовской р-н, лесозавод Курджиновский, красноармеец,  погиб 21.07.1942 г., первичное место захоронения Воронежская обл., Хлевенский р-н, с. Малая Верейка, перезахоронен в братскую могилу 132 с. Большая Верейка, Рамонский р-н, Воронежская обл., служил в 167 стрелковой дивизии; </w:t>
      </w:r>
    </w:p>
    <w:p>
      <w:pPr>
        <w:pStyle w:val="Normal"/>
        <w:spacing w:before="0" w:after="120"/>
        <w:ind w:firstLine="567"/>
        <w:jc w:val="both"/>
        <w:rPr/>
      </w:pPr>
      <w:r>
        <w:rPr/>
        <w:t xml:space="preserve">Убейканов Алексей Мартынович, 1915 г.р., ст. Преградная, красноармеец, стрелок, пропал без вести в 1941 году; </w:t>
      </w:r>
    </w:p>
    <w:p>
      <w:pPr>
        <w:pStyle w:val="Normal"/>
        <w:spacing w:before="0" w:after="120"/>
        <w:ind w:firstLine="567"/>
        <w:jc w:val="both"/>
        <w:rPr/>
      </w:pPr>
      <w:r>
        <w:rPr/>
        <w:t>Угнивенко Иван Стефанович, 1907 г.р., ст. Преградная, красноармеец, стрелок, пропал без вести в апреле 1943 года;</w:t>
      </w:r>
    </w:p>
    <w:p>
      <w:pPr>
        <w:pStyle w:val="Normal"/>
        <w:spacing w:before="0" w:after="120"/>
        <w:ind w:firstLine="567"/>
        <w:jc w:val="both"/>
        <w:rPr/>
      </w:pPr>
      <w:r>
        <w:rPr/>
        <w:t>Узденов Хазир Измаилович, Преградненский р-н, карачаевец, красноармеец, стрелок, пропал без вести 16.03.1942 г., служил в 986 стрелковом полку 230 стрелковой дивизии 37 армии;</w:t>
      </w:r>
    </w:p>
    <w:p>
      <w:pPr>
        <w:pStyle w:val="Normal"/>
        <w:spacing w:before="0" w:after="120"/>
        <w:ind w:firstLine="567"/>
        <w:jc w:val="both"/>
        <w:rPr/>
      </w:pPr>
      <w:r>
        <w:rPr/>
        <w:t>Узденов Хамзат (Гамзат) Борисович, 1919 (1918) г.р.,  а. Карт-Джурт, карачаевец, красноармеец, кавалерист, попал в плен 26 июня 1941 года, место пленения – Минск, лагерь – шталаг 307, лагерный номер 279527, погиб в плену 16.09.1941 года;</w:t>
      </w:r>
    </w:p>
    <w:p>
      <w:pPr>
        <w:pStyle w:val="Normal"/>
        <w:spacing w:before="0" w:after="120"/>
        <w:ind w:firstLine="567"/>
        <w:jc w:val="both"/>
        <w:rPr/>
      </w:pPr>
      <w:r>
        <w:rPr/>
        <w:t>Утка Андрей Яковлевич, 1920 г.р., ст. Преградная, красноармеец, стрелок, пропал без вести в 1943 году;</w:t>
      </w:r>
    </w:p>
    <w:p>
      <w:pPr>
        <w:pStyle w:val="Normal"/>
        <w:spacing w:before="0" w:after="120"/>
        <w:ind w:firstLine="567"/>
        <w:jc w:val="both"/>
        <w:rPr/>
      </w:pPr>
      <w:r>
        <w:rPr/>
        <w:t xml:space="preserve">Федько Александр Сергеевич, 1906 г.р., ст.Преградная, красноармеец, стрелок, пропал без вести в 1941 году; </w:t>
      </w:r>
    </w:p>
    <w:p>
      <w:pPr>
        <w:pStyle w:val="Normal"/>
        <w:spacing w:before="0" w:after="120"/>
        <w:ind w:firstLine="567"/>
        <w:jc w:val="both"/>
        <w:rPr/>
      </w:pPr>
      <w:r>
        <w:rPr/>
        <w:t>Федьков Николай Сергеевич, 1917 г.р.,  ст. Преградная, русский, пропал без вести в 1941 году, служил в 497 стрелковом полку;</w:t>
      </w:r>
    </w:p>
    <w:p>
      <w:pPr>
        <w:pStyle w:val="Normal"/>
        <w:spacing w:before="0" w:after="120"/>
        <w:ind w:firstLine="567"/>
        <w:jc w:val="both"/>
        <w:rPr/>
      </w:pPr>
      <w:r>
        <w:rPr/>
        <w:t xml:space="preserve">Федоринов Сергей Стефанович, 1918 г.р., красноармеец, пропал без вести в 1941 году, до войны служил в Белорусской ССР, м.Старые дороги, п/я А 636/1; </w:t>
      </w:r>
    </w:p>
    <w:p>
      <w:pPr>
        <w:pStyle w:val="Normal"/>
        <w:spacing w:before="0" w:after="120"/>
        <w:ind w:firstLine="567"/>
        <w:jc w:val="both"/>
        <w:rPr/>
      </w:pPr>
      <w:r>
        <w:rPr/>
        <w:t>Федоров Дмитрий Иванович, 1896 г.р., ст. Преградная, красноармеец, умер от ран в январе 1942 года;</w:t>
      </w:r>
    </w:p>
    <w:p>
      <w:pPr>
        <w:pStyle w:val="Normal"/>
        <w:spacing w:before="0" w:after="120"/>
        <w:ind w:firstLine="567"/>
        <w:jc w:val="both"/>
        <w:rPr/>
      </w:pPr>
      <w:r>
        <w:rPr/>
        <w:t>Федоров Михаил Макарович, 1893 г.р., с. Прийск,  рядовой, пропал без вести 15.08.1942 г. на территории Смоленской области, служил в 8 гвардейском казачьем кавалерийском полку 2 гвардейской казачьей кавалерийской  дивизии;</w:t>
      </w:r>
    </w:p>
    <w:p>
      <w:pPr>
        <w:pStyle w:val="Normal"/>
        <w:spacing w:before="0" w:after="120"/>
        <w:ind w:firstLine="567"/>
        <w:jc w:val="both"/>
        <w:rPr/>
      </w:pPr>
      <w:r>
        <w:rPr/>
        <w:t>Федоров Петр Николаевич, 1924 г.р., ст. Преградная, красноармеец, пропал без вести 02.05.1943 г., в районе х. Ленинский Крымского района Краснодарского края, служил в 295 стрелковой дивизии;</w:t>
      </w:r>
    </w:p>
    <w:p>
      <w:pPr>
        <w:pStyle w:val="Normal"/>
        <w:spacing w:before="0" w:after="120"/>
        <w:ind w:firstLine="567"/>
        <w:jc w:val="both"/>
        <w:rPr/>
      </w:pPr>
      <w:r>
        <w:rPr/>
        <w:t xml:space="preserve">Филатов Кирилл Андреевич, 1908 г.р., ст. Преградная, ст. политрук, пропал без вести в августе 1941 года; </w:t>
      </w:r>
    </w:p>
    <w:p>
      <w:pPr>
        <w:pStyle w:val="Normal"/>
        <w:spacing w:before="0" w:after="120"/>
        <w:ind w:firstLine="567"/>
        <w:jc w:val="both"/>
        <w:rPr/>
      </w:pPr>
      <w:r>
        <w:rPr/>
        <w:t>Филиппов Алексей Иванович, 1925 г.р., ст. Преградная, красноармеец, пропал без вести;</w:t>
      </w:r>
    </w:p>
    <w:p>
      <w:pPr>
        <w:pStyle w:val="Normal"/>
        <w:spacing w:before="0" w:after="120"/>
        <w:ind w:firstLine="567"/>
        <w:jc w:val="both"/>
        <w:rPr/>
      </w:pPr>
      <w:r>
        <w:rPr/>
        <w:t xml:space="preserve"> </w:t>
      </w:r>
      <w:r>
        <w:rPr/>
        <w:t>Филиппов Дмитрий Трофимович, 1908 г.р., ст. Преградная,  красноармеец, погиб в бою 21.04.1945 г., похоронен северо-восточнее высоты 1089, что юго-зап. г. Ворау, Австрия, служил в 659 стрелковом полку 155 стрелковой дивизии;</w:t>
      </w:r>
    </w:p>
    <w:p>
      <w:pPr>
        <w:pStyle w:val="Normal"/>
        <w:spacing w:before="0" w:after="120"/>
        <w:ind w:firstLine="567"/>
        <w:jc w:val="both"/>
        <w:rPr/>
      </w:pPr>
      <w:r>
        <w:rPr/>
        <w:t>Филиппов Иван Трофимович. 1914 г.р., ст. Преградная, красноармеец, умер от ран 31.12.1943 г., похоронен Псковская обл., Великолукский р-н, с. п. «Пореченская волость», д. Урицкая, братская могила 23, перезахоронен из с.Ворохобы, служил в п/п 24588 «у»;</w:t>
      </w:r>
    </w:p>
    <w:p>
      <w:pPr>
        <w:pStyle w:val="Normal"/>
        <w:spacing w:before="0" w:after="120"/>
        <w:ind w:firstLine="567"/>
        <w:jc w:val="both"/>
        <w:rPr/>
      </w:pPr>
      <w:r>
        <w:rPr/>
        <w:t>Филиппов Илья Тимофеевич, 1906 г.р., х. Теплый, гв.красноармеец, автоматчик, погиб 26.11.1942 г., похоронен Псковская область, Великолукский район, с. Костелево, служил в 46 гвардейской стрелковой дивизии;</w:t>
      </w:r>
    </w:p>
    <w:p>
      <w:pPr>
        <w:pStyle w:val="Normal"/>
        <w:spacing w:before="0" w:after="120"/>
        <w:ind w:firstLine="567"/>
        <w:jc w:val="both"/>
        <w:rPr/>
      </w:pPr>
      <w:r>
        <w:rPr/>
        <w:t xml:space="preserve">Фисенко Иван Петрович, 1912 г.р.,  Краснодарский край, Мостовской р-н, х. Теплый,  мл. сержант, погиб 31.12.1944 г., похоронен в ограде церкви с.Человице, Требишевский р-н, Чехословакия; </w:t>
      </w:r>
    </w:p>
    <w:p>
      <w:pPr>
        <w:pStyle w:val="Normal"/>
        <w:spacing w:before="0" w:after="120"/>
        <w:ind w:firstLine="567"/>
        <w:jc w:val="both"/>
        <w:rPr/>
      </w:pPr>
      <w:r>
        <w:rPr/>
        <w:t>Фокин Василий Арсентьевич, 1920 г.р., с. В. Пантелеймоновка,  рядовой, стрелок, пропал без вести в 1942 году;</w:t>
      </w:r>
    </w:p>
    <w:p>
      <w:pPr>
        <w:pStyle w:val="Normal"/>
        <w:spacing w:before="0" w:after="120"/>
        <w:ind w:firstLine="567"/>
        <w:jc w:val="both"/>
        <w:rPr/>
      </w:pPr>
      <w:r>
        <w:rPr/>
        <w:t>Фокин Николай Арсентьевич, 1915  (1925) г.р., с. В. Пантелеймоновка, красноармеец, стрелок,  погиб в бою 09.01.1944 г., похоронен могила № 1 с. Фридрово, Бердычевский р-н, Житомирская обл., служил в 571 стрелковом полку 317 стрелковой дивизии;</w:t>
      </w:r>
    </w:p>
    <w:p>
      <w:pPr>
        <w:pStyle w:val="Normal"/>
        <w:spacing w:before="0" w:after="120"/>
        <w:ind w:firstLine="567"/>
        <w:jc w:val="both"/>
        <w:rPr/>
      </w:pPr>
      <w:r>
        <w:rPr/>
        <w:t>Фоменко Василий Леонтьевич, 1913 г.р., ст. Преградная, красноармеец, стрелок, погиб 13.05.1943 г., похоронен в братской могиле в ст. Неберджаевской Крымского района Краснодарского края, служил в 9 горнострелковой дивизии;</w:t>
      </w:r>
    </w:p>
    <w:p>
      <w:pPr>
        <w:pStyle w:val="Normal"/>
        <w:spacing w:before="0" w:after="120"/>
        <w:ind w:firstLine="567"/>
        <w:jc w:val="both"/>
        <w:rPr/>
      </w:pPr>
      <w:r>
        <w:rPr/>
        <w:t>Фоменко Иван Иванович, 1912 г.р., ст. Преградная,   красноармеец,  пропал без вести в 1942 году, служил ППС 4424;</w:t>
      </w:r>
    </w:p>
    <w:p>
      <w:pPr>
        <w:pStyle w:val="Normal"/>
        <w:spacing w:before="0" w:after="120"/>
        <w:ind w:firstLine="567"/>
        <w:jc w:val="both"/>
        <w:rPr/>
      </w:pPr>
      <w:r>
        <w:rPr/>
        <w:t>Францов Иван Алексеевич, 1915 г.р., ст. Преградная, красноармеец, пропал без вести в 1943 году;</w:t>
      </w:r>
    </w:p>
    <w:p>
      <w:pPr>
        <w:pStyle w:val="Normal"/>
        <w:spacing w:before="0" w:after="120"/>
        <w:ind w:firstLine="567"/>
        <w:jc w:val="both"/>
        <w:rPr/>
      </w:pPr>
      <w:r>
        <w:rPr/>
        <w:t>Францов Роман Алексеевич, 1922 г.р., ст. Преградная, красноармеец, стрелок, пропал без вести в 1943 году;</w:t>
      </w:r>
    </w:p>
    <w:p>
      <w:pPr>
        <w:pStyle w:val="Normal"/>
        <w:spacing w:before="0" w:after="120"/>
        <w:ind w:firstLine="567"/>
        <w:jc w:val="both"/>
        <w:rPr/>
      </w:pPr>
      <w:r>
        <w:rPr/>
        <w:t>Францов (Францев) Филипп Алексеевич, умер от ран 18.07.1941 г., первичное место захоронения Ленинградская область, Кингисепский р-н, д. Ополье, могила № 1, перезахоронен Ленинградская обл., Кингисеппский р-н, центр д. Лялицы, на северной стороне шоссе Ленинград-Таллин, служил в 85 стрелковой дивизии;</w:t>
      </w:r>
    </w:p>
    <w:p>
      <w:pPr>
        <w:pStyle w:val="Normal"/>
        <w:spacing w:before="0" w:after="120"/>
        <w:ind w:firstLine="567"/>
        <w:jc w:val="both"/>
        <w:rPr/>
      </w:pPr>
      <w:r>
        <w:rPr/>
        <w:t>Хагуров Азрет. Хусинович, 1912 г.р., Преградненский район, красноармеец, стрелок, пропал без вести 11.02.1942 г. в районе с. Варваровка Близнецовского района Харьковской области Украинской ССР, служил в 341 стрелковой дивизии;</w:t>
      </w:r>
    </w:p>
    <w:p>
      <w:pPr>
        <w:pStyle w:val="Normal"/>
        <w:spacing w:before="0" w:after="120"/>
        <w:ind w:firstLine="567"/>
        <w:jc w:val="both"/>
        <w:rPr/>
      </w:pPr>
      <w:r>
        <w:rPr/>
        <w:t>Харечкин Григорий Михайлович, русский, рядовой,  умер от ран в ЭГ 3552 11.03.1944 г., похоронен станция Васильева, Казанская ж/д;</w:t>
      </w:r>
    </w:p>
    <w:p>
      <w:pPr>
        <w:pStyle w:val="Normal"/>
        <w:spacing w:before="0" w:after="120"/>
        <w:ind w:firstLine="567"/>
        <w:jc w:val="both"/>
        <w:rPr/>
      </w:pPr>
      <w:r>
        <w:rPr/>
        <w:t>Хачиров Азрет Харунович, 1912 г.р., Преградненский р-н, карачаевец, рядовой, пропал без вести 11.02.1942 г., служил в 1139 стрелковом полку 341 стрелковой дивизии;</w:t>
      </w:r>
    </w:p>
    <w:p>
      <w:pPr>
        <w:pStyle w:val="Normal"/>
        <w:spacing w:before="0" w:after="120"/>
        <w:ind w:firstLine="567"/>
        <w:jc w:val="both"/>
        <w:rPr/>
      </w:pPr>
      <w:r>
        <w:rPr/>
        <w:t>Хачунский (Хачумский) Александр Мифодьевич, 1919 г.р., Краснодарский край, Преградненский район, с. Новоуронка, сержант, пропал без вести в 1943 году, служил п/п 82/506;</w:t>
      </w:r>
    </w:p>
    <w:p>
      <w:pPr>
        <w:pStyle w:val="Normal"/>
        <w:spacing w:before="0" w:after="120"/>
        <w:ind w:firstLine="567"/>
        <w:jc w:val="both"/>
        <w:rPr/>
      </w:pPr>
      <w:r>
        <w:rPr/>
        <w:t>Хачунский Дмитрий Лукьянович (Лукич), 1916 (1926) г.р., пос. Псемен, красноармеец, рядовой, пропал без вести в 1944 году;</w:t>
      </w:r>
    </w:p>
    <w:p>
      <w:pPr>
        <w:pStyle w:val="Normal"/>
        <w:spacing w:before="0" w:after="120"/>
        <w:ind w:firstLine="567"/>
        <w:jc w:val="both"/>
        <w:rPr/>
      </w:pPr>
      <w:r>
        <w:rPr/>
        <w:t xml:space="preserve">Хачунский Лука Иванович, 1900 г.р., Зеленчукский район, ст. Кардоникская, красноармеец, пропал без вести в 1942 году; </w:t>
      </w:r>
    </w:p>
    <w:p>
      <w:pPr>
        <w:pStyle w:val="Normal"/>
        <w:spacing w:before="0" w:after="120"/>
        <w:ind w:firstLine="567"/>
        <w:jc w:val="both"/>
        <w:rPr/>
      </w:pPr>
      <w:r>
        <w:rPr/>
        <w:t xml:space="preserve">Хилько Иван Николаевич, 1914 г.р., с. Пантелеймоновское, красноармеец, пропал без вести в 1942 году; </w:t>
      </w:r>
    </w:p>
    <w:p>
      <w:pPr>
        <w:pStyle w:val="Normal"/>
        <w:spacing w:before="0" w:after="120"/>
        <w:ind w:firstLine="567"/>
        <w:jc w:val="both"/>
        <w:rPr/>
      </w:pPr>
      <w:r>
        <w:rPr/>
        <w:t xml:space="preserve">Хилько Кузьма Федосович, 1903 г.р., ст. Преградное, красноармеец, пропал без вести в 1941 году; </w:t>
      </w:r>
    </w:p>
    <w:p>
      <w:pPr>
        <w:pStyle w:val="Normal"/>
        <w:spacing w:before="0" w:after="120"/>
        <w:ind w:firstLine="567"/>
        <w:jc w:val="both"/>
        <w:rPr/>
      </w:pPr>
      <w:r>
        <w:rPr/>
        <w:t xml:space="preserve">Хилько Филипп Николаевич, 1911 г.р., с. Пантелеймоновское, красноармеец, пропал без вести в 1942 году; </w:t>
      </w:r>
    </w:p>
    <w:p>
      <w:pPr>
        <w:pStyle w:val="Normal"/>
        <w:spacing w:before="0" w:after="120"/>
        <w:ind w:firstLine="567"/>
        <w:jc w:val="both"/>
        <w:rPr/>
      </w:pPr>
      <w:r>
        <w:rPr/>
        <w:t xml:space="preserve">Химанич Кузьма Федосеевич, 1903 г.р., с. Пантелеймоновское, красноармеец, стрелок, пропал без вести в 1942 году; </w:t>
      </w:r>
    </w:p>
    <w:p>
      <w:pPr>
        <w:pStyle w:val="Normal"/>
        <w:spacing w:before="0" w:after="120"/>
        <w:ind w:firstLine="567"/>
        <w:jc w:val="both"/>
        <w:rPr/>
      </w:pPr>
      <w:r>
        <w:rPr/>
        <w:t>Ходеев Иван Николаевич, 1922 г.р, Краснодарский край, Мостовской район, ст. Губская,  красноармеец, пропал без вести в 1942 году, служил в 615 стрелковом полку;</w:t>
      </w:r>
    </w:p>
    <w:p>
      <w:pPr>
        <w:pStyle w:val="Normal"/>
        <w:spacing w:before="0" w:after="120"/>
        <w:ind w:firstLine="567"/>
        <w:jc w:val="both"/>
        <w:rPr/>
      </w:pPr>
      <w:r>
        <w:rPr/>
        <w:t xml:space="preserve">Ходеев Изот Николаевич, 1911 г.р., Краснодарский край, Мостовской район, ст. Губская, красноармеец, пропал без вести в 1941 году; </w:t>
      </w:r>
    </w:p>
    <w:p>
      <w:pPr>
        <w:pStyle w:val="Normal"/>
        <w:spacing w:before="0" w:after="120"/>
        <w:ind w:firstLine="567"/>
        <w:jc w:val="both"/>
        <w:rPr/>
      </w:pPr>
      <w:r>
        <w:rPr/>
        <w:t>Хоменко Виктор Иванович, 1923 г.р., Преградненский р-н,  ст. сержант, погиб в бою 30.03.1944 г., похоронен на кладбище г. Новая Одесса, Николаевская обл., Украинская ССР, служил в 23 гаубичной артиллерийской бригаде 9 артиллерийской дивизии прорыва РГК;</w:t>
      </w:r>
    </w:p>
    <w:p>
      <w:pPr>
        <w:pStyle w:val="Normal"/>
        <w:spacing w:before="0" w:after="120"/>
        <w:ind w:firstLine="567"/>
        <w:jc w:val="both"/>
        <w:rPr/>
      </w:pPr>
      <w:r>
        <w:rPr/>
        <w:t>Храмеев (Хромев, Храмов) Марк Андреевич, 1911 г.р., с. Семеновка, Ворошиловский р-н, Орджоникидзевский край, красноармеец, погиб 17.05.1942 г., похоронен в р-не х. Ново-Бахметьево, Александровский р-н, Сталинская (Донецкая) обл., служил в 341 стрелковой дивизии;</w:t>
      </w:r>
    </w:p>
    <w:p>
      <w:pPr>
        <w:pStyle w:val="Normal"/>
        <w:spacing w:before="0" w:after="120"/>
        <w:ind w:firstLine="567"/>
        <w:jc w:val="both"/>
        <w:rPr/>
      </w:pPr>
      <w:r>
        <w:rPr/>
        <w:t xml:space="preserve">Храмеев Федор Андреевич, 1920 г.р., Грузинская ССР, г. Тбилиси, красноармеец, пропал без вести в 1941 году; </w:t>
      </w:r>
    </w:p>
    <w:p>
      <w:pPr>
        <w:pStyle w:val="Normal"/>
        <w:tabs>
          <w:tab w:val="clear" w:pos="708"/>
          <w:tab w:val="left" w:pos="851" w:leader="none"/>
        </w:tabs>
        <w:spacing w:before="0" w:after="120"/>
        <w:ind w:firstLine="567"/>
        <w:jc w:val="both"/>
        <w:rPr/>
      </w:pPr>
      <w:r>
        <w:rPr/>
        <w:t>Хрыкин Егор Тихонович, 1926 г.р., Краснодарский край, Мостовской район, х. Мостовая Поляна, командир отделения, погиб 22.01.1945 г., похоронен Польша, д. Закшев, восточная окраина, с правой стороны дороги, могила № 6, ряд 2-й, слева 3-й, служил в 189 стрелковом полку 329 стрелковой дивизии;</w:t>
      </w:r>
    </w:p>
    <w:p>
      <w:pPr>
        <w:pStyle w:val="Normal"/>
        <w:spacing w:before="0" w:after="120"/>
        <w:ind w:firstLine="567"/>
        <w:jc w:val="both"/>
        <w:rPr/>
      </w:pPr>
      <w:r>
        <w:rPr/>
        <w:t>Хубиев Абдул Адрахманович, 1900 г.р., а. Хуса-Кардоник, карачаевец, рядовой, погиб 19 мая 1944 года;</w:t>
      </w:r>
    </w:p>
    <w:p>
      <w:pPr>
        <w:pStyle w:val="Normal"/>
        <w:spacing w:before="0" w:after="120"/>
        <w:ind w:firstLine="567"/>
        <w:jc w:val="both"/>
        <w:rPr/>
      </w:pPr>
      <w:r>
        <w:rPr/>
        <w:t>Хуторной Леонтий Васильевич, 1922 г.р., пос. Загедан,  гв. ст. лейтенант, погиб в бою 06.01.1944 г., первичное место захоронения юго-зап. окр. с. Барвенок, Кировоградская обл., перезахоронен в братскую могилу в центре села Субботцы, Знаменский р-н, Кировоградская обл., Республика Украина, служил в 42 гвардейском стрелковом полку 13 гвардейской стрелковой дивизи;</w:t>
      </w:r>
    </w:p>
    <w:p>
      <w:pPr>
        <w:pStyle w:val="Normal"/>
        <w:spacing w:before="0" w:after="120"/>
        <w:ind w:firstLine="567"/>
        <w:jc w:val="both"/>
        <w:rPr/>
      </w:pPr>
      <w:r>
        <w:rPr/>
        <w:t xml:space="preserve">Цацкин Михаил Юменович (Семенович), 1912 г.р.,  Краснодарский  край, Спокойненский район, ст. Спокойная, сержант, умер от ран 23.12.1942 г., место захоронения  г. Свердловск (г. Екатеринбург), служил в 6 роте  2 стрелкового батальона 1223 стрелкового полка; </w:t>
      </w:r>
    </w:p>
    <w:p>
      <w:pPr>
        <w:pStyle w:val="Normal"/>
        <w:spacing w:before="0" w:after="120"/>
        <w:ind w:firstLine="567"/>
        <w:jc w:val="both"/>
        <w:rPr/>
      </w:pPr>
      <w:r>
        <w:rPr/>
        <w:t xml:space="preserve">Целуйко Павел Филиппович, 1919 г.р., Краснодарский край, Кропоткинский район, ст. Тимашевская, красноармеец, пропал без вести  1941 году; </w:t>
      </w:r>
    </w:p>
    <w:p>
      <w:pPr>
        <w:pStyle w:val="Normal"/>
        <w:spacing w:before="0" w:after="120"/>
        <w:ind w:firstLine="567"/>
        <w:jc w:val="both"/>
        <w:rPr/>
      </w:pPr>
      <w:r>
        <w:rPr/>
        <w:t xml:space="preserve">Целуйко Филипп Яковлевич, 1899 г.р., Краснодарский край, Кропоткинский район, ст. Тимашевская, красноармеец, пропал без вести в 1942 году; </w:t>
      </w:r>
    </w:p>
    <w:p>
      <w:pPr>
        <w:pStyle w:val="Normal"/>
        <w:spacing w:before="0" w:after="120"/>
        <w:ind w:firstLine="567"/>
        <w:jc w:val="both"/>
        <w:rPr/>
      </w:pPr>
      <w:r>
        <w:rPr/>
        <w:t>Цупкин Иван Дмитриевич, 1904 г.р., с. Пантелеймоновка, красноармеец, стрелок, пропал без вести в декабре 1943 года;</w:t>
      </w:r>
    </w:p>
    <w:p>
      <w:pPr>
        <w:pStyle w:val="Normal"/>
        <w:spacing w:before="0" w:after="120"/>
        <w:ind w:firstLine="567"/>
        <w:jc w:val="both"/>
        <w:rPr/>
      </w:pPr>
      <w:r>
        <w:rPr/>
        <w:t xml:space="preserve">Цыганов Леонтий Макарович, 1902 г.р.,  Краснодарский край, Мостовской район, ст. Засовская, красноармеец, пропал без вести в 1941 году; </w:t>
      </w:r>
    </w:p>
    <w:p>
      <w:pPr>
        <w:pStyle w:val="Normal"/>
        <w:spacing w:before="0" w:after="120"/>
        <w:ind w:firstLine="567"/>
        <w:jc w:val="both"/>
        <w:rPr/>
      </w:pPr>
      <w:r>
        <w:rPr/>
        <w:t>Чабанный Корней Петрович (Павлович) 1899 (1900) г.р., с. Пантелеймоновка, мл. сержант, командир отделения,  умер 07.06.1942 г в ППГ 2339, похоронен Украинская ССР, Ворошиловградская (Луганская) обл., Ровеньковский р-н, г. Ровеньки, кладбище, могила № 152, служил в 1656 саперном батальоне;</w:t>
      </w:r>
    </w:p>
    <w:p>
      <w:pPr>
        <w:pStyle w:val="Normal"/>
        <w:spacing w:before="0" w:after="120"/>
        <w:ind w:firstLine="567"/>
        <w:jc w:val="both"/>
        <w:rPr/>
      </w:pPr>
      <w:r>
        <w:rPr/>
        <w:t>Чайковский Александр Андреевич, 1914 г.р., ст. Преградная, ефрейтор, погиб 06.05.1942 г., похоронен выс. 260, Мурманская обл., служил в 14 Армии 10 гвардейской стрелковой дивизии;</w:t>
      </w:r>
    </w:p>
    <w:p>
      <w:pPr>
        <w:pStyle w:val="Normal"/>
        <w:spacing w:before="0" w:after="120"/>
        <w:ind w:firstLine="567"/>
        <w:jc w:val="both"/>
        <w:rPr/>
      </w:pPr>
      <w:r>
        <w:rPr/>
        <w:t>Чайковский Алексей Максимович, 1925 г.р.. ст. Преградная, красноармеец, погиб 21.11.1943 г., похоронен Белорусская ССР, Витебская обл., Городокский р-н, с. Малая Коша, служил в 32 кавалерийской дивизии;</w:t>
      </w:r>
    </w:p>
    <w:p>
      <w:pPr>
        <w:pStyle w:val="Normal"/>
        <w:spacing w:before="0" w:after="120"/>
        <w:ind w:firstLine="567"/>
        <w:jc w:val="both"/>
        <w:rPr/>
      </w:pPr>
      <w:r>
        <w:rPr/>
        <w:t>Чайковский Алексей Федорович, 1923 г.р., ст. Преградная, русский, рядовой, пропал без вести в  1943 году;</w:t>
      </w:r>
    </w:p>
    <w:p>
      <w:pPr>
        <w:pStyle w:val="Normal"/>
        <w:spacing w:before="0" w:after="120"/>
        <w:ind w:firstLine="567"/>
        <w:jc w:val="both"/>
        <w:rPr/>
      </w:pPr>
      <w:r>
        <w:rPr/>
        <w:t>Чайковский Дмитрий Андреевич, 1918 г.р., ст. Преградная, красноармеец, стрелок, пропал без вести в 1941 году;</w:t>
      </w:r>
    </w:p>
    <w:p>
      <w:pPr>
        <w:pStyle w:val="Normal"/>
        <w:spacing w:before="0" w:after="120"/>
        <w:ind w:firstLine="567"/>
        <w:jc w:val="both"/>
        <w:rPr/>
      </w:pPr>
      <w:r>
        <w:rPr/>
        <w:t>Чайковский Егор Федотович (Федорович) 1922 г.р.,  ст. Преградная,  красноармеец, стрелок, пропал без вести в 1942 году;</w:t>
      </w:r>
    </w:p>
    <w:p>
      <w:pPr>
        <w:pStyle w:val="Normal"/>
        <w:spacing w:before="0" w:after="120"/>
        <w:ind w:firstLine="567"/>
        <w:jc w:val="both"/>
        <w:rPr/>
      </w:pPr>
      <w:r>
        <w:rPr/>
        <w:t>Чайковский Иван Андреевич, 1912 (1911) г.р., ст. Преградная, красноармеец, связист, пропал без вести в 1941 году, служил в 456 стрелковом полку;</w:t>
      </w:r>
    </w:p>
    <w:p>
      <w:pPr>
        <w:pStyle w:val="Normal"/>
        <w:spacing w:before="0" w:after="120"/>
        <w:ind w:firstLine="567"/>
        <w:jc w:val="both"/>
        <w:rPr/>
      </w:pPr>
      <w:r>
        <w:rPr/>
        <w:t>Чайковский Петр Федорович, 1918 г.р., ст. Преградная,  красноармеец, пропал без вести в  1941 году, служил в 13 стрелковом полку;</w:t>
      </w:r>
    </w:p>
    <w:p>
      <w:pPr>
        <w:pStyle w:val="Normal"/>
        <w:spacing w:before="0" w:after="120"/>
        <w:ind w:firstLine="567"/>
        <w:jc w:val="both"/>
        <w:rPr/>
      </w:pPr>
      <w:r>
        <w:rPr/>
        <w:t xml:space="preserve">Чайковский Филипп Федорович, 1905 г.р., ст. Преградная, красноармеец, попал в плен, лагерь шталаг </w:t>
      </w:r>
      <w:r>
        <w:rPr>
          <w:lang w:val="en-US"/>
        </w:rPr>
        <w:t>IX</w:t>
      </w:r>
      <w:r>
        <w:rPr/>
        <w:t xml:space="preserve"> С, лагерный номер 41210, погиб в плену 26.09.1942 г., место захоронения Айзенах;</w:t>
      </w:r>
    </w:p>
    <w:p>
      <w:pPr>
        <w:pStyle w:val="Normal"/>
        <w:spacing w:before="0" w:after="120"/>
        <w:ind w:firstLine="567"/>
        <w:jc w:val="both"/>
        <w:rPr/>
      </w:pPr>
      <w:r>
        <w:rPr/>
        <w:t>Чайкун Федор Илларионович, 1895 г.р., ст. Преградная,  красноармеец, стрелок, погиб в бою 30.04.1943 г., первичное место захоронения в р-не реки Псыщ, отм. 1,8, Краснодарский край, перезахоронен в братскую могилу х .Армянский  Крымского района Краснодарского края,  служил в 121 горнострелковом полку 9 горнострелковой дивизии;</w:t>
      </w:r>
    </w:p>
    <w:p>
      <w:pPr>
        <w:pStyle w:val="Normal"/>
        <w:spacing w:before="0" w:after="120"/>
        <w:ind w:firstLine="567"/>
        <w:jc w:val="both"/>
        <w:rPr/>
      </w:pPr>
      <w:r>
        <w:rPr/>
        <w:t>Чайников Василий Александрович, 1903 г.р., Краснодарский край, красноармеец, пропал без вести в 1942 году;</w:t>
      </w:r>
    </w:p>
    <w:p>
      <w:pPr>
        <w:pStyle w:val="Normal"/>
        <w:spacing w:before="0" w:after="120"/>
        <w:ind w:firstLine="567"/>
        <w:jc w:val="both"/>
        <w:rPr/>
      </w:pPr>
      <w:r>
        <w:rPr/>
        <w:t>Чаишнов Хадили Рамазанович, 1916 г.р., Карачаевская АО, рядовой, умер от ран 17.07.1942 г. в ХППГ-3548, первичное место захоронения в 500 м южнее Выборгского шоссе, мог. 4, ст. Сяйние, Выборгский р-н, Карело-Финская ССР,</w:t>
      </w:r>
      <w:r>
        <w:rPr>
          <w:b/>
        </w:rPr>
        <w:t xml:space="preserve"> </w:t>
      </w:r>
      <w:r>
        <w:rPr/>
        <w:t>перезахоронен в братскую могилу № 29 п.Черкасово, Гончаровской волости Выборгского района Ленинградской области;</w:t>
      </w:r>
    </w:p>
    <w:p>
      <w:pPr>
        <w:pStyle w:val="Normal"/>
        <w:spacing w:before="0" w:after="120"/>
        <w:ind w:firstLine="567"/>
        <w:jc w:val="both"/>
        <w:rPr/>
      </w:pPr>
      <w:r>
        <w:rPr/>
        <w:t>Чалов Иван Данилович, 1914 г.р., ст. Псебай, Краснодарский край, красноармеец, пропал без вести в июле 1941 года;</w:t>
      </w:r>
    </w:p>
    <w:p>
      <w:pPr>
        <w:pStyle w:val="Normal"/>
        <w:tabs>
          <w:tab w:val="clear" w:pos="708"/>
          <w:tab w:val="left" w:pos="900" w:leader="none"/>
        </w:tabs>
        <w:spacing w:before="0" w:after="120"/>
        <w:ind w:firstLine="567"/>
        <w:jc w:val="both"/>
        <w:rPr/>
      </w:pPr>
      <w:r>
        <w:rPr/>
        <w:t xml:space="preserve">Чебаненко Григорий Харитонович, 1901 г.р., Украинская ССР, Сталинская область, Больше-Янисольский район, с.Федоровка, сержант, пропал без вести в 1943 году, служил п/п 33011-п; </w:t>
      </w:r>
    </w:p>
    <w:p>
      <w:pPr>
        <w:pStyle w:val="Normal"/>
        <w:tabs>
          <w:tab w:val="clear" w:pos="708"/>
          <w:tab w:val="left" w:pos="900" w:leader="none"/>
        </w:tabs>
        <w:spacing w:before="0" w:after="120"/>
        <w:ind w:firstLine="567"/>
        <w:jc w:val="both"/>
        <w:rPr/>
      </w:pPr>
      <w:r>
        <w:rPr/>
        <w:t xml:space="preserve">Чемеригин Георгий Сергеевич, 1912 г.р., ст.Преградная, красноармеец, стрелок, погиб 04.05.1943 г., первичное место захоронения х. Братчики, Крымский район, Краснодарский край, перезахоронен Краснодарский край, Крымчский р-н, с.п. Киевское, с. Киевское, Центральный парк, служил в 389 стрелковой дивизии; </w:t>
      </w:r>
    </w:p>
    <w:p>
      <w:pPr>
        <w:pStyle w:val="Normal"/>
        <w:spacing w:before="0" w:after="120"/>
        <w:ind w:firstLine="567"/>
        <w:jc w:val="both"/>
        <w:rPr/>
      </w:pPr>
      <w:r>
        <w:rPr/>
        <w:t>Чемеригин Николай Сергеевич, 1914 г.р., ст. Преградная, красноармеец, стрелок, погиб в Крыму в апреле 1942 года;</w:t>
      </w:r>
    </w:p>
    <w:p>
      <w:pPr>
        <w:pStyle w:val="Normal"/>
        <w:spacing w:before="0" w:after="120"/>
        <w:ind w:firstLine="567"/>
        <w:jc w:val="both"/>
        <w:rPr/>
      </w:pPr>
      <w:r>
        <w:rPr/>
        <w:t>Чемеригин (Чемерегин) Петр Сергеевич, 1903 г.р., ст. Преградная, сержант, командир отделения, пропал без вести в 1941 году;</w:t>
      </w:r>
    </w:p>
    <w:p>
      <w:pPr>
        <w:pStyle w:val="Normal"/>
        <w:spacing w:before="0" w:after="120"/>
        <w:ind w:firstLine="567"/>
        <w:jc w:val="both"/>
        <w:rPr/>
      </w:pPr>
      <w:r>
        <w:rPr/>
        <w:t>Чемеригин Сергей Сергеевич, 1924 г.р., ст. Преградная, красноармеец, стрелок, пропал без вести в 1941 году;</w:t>
      </w:r>
    </w:p>
    <w:p>
      <w:pPr>
        <w:pStyle w:val="Normal"/>
        <w:spacing w:before="0" w:after="120"/>
        <w:ind w:firstLine="567"/>
        <w:jc w:val="both"/>
        <w:rPr/>
      </w:pPr>
      <w:r>
        <w:rPr/>
        <w:t xml:space="preserve">Ченский Иван Степанович 1907 (1908) г.р., Краснодарский край, Мостовской район, ст. Колоджинская, красноармеец, умер от ран 23.04.1945 г., место захоронения Австрия, с. Штегербах, южная окраина, западнее бетонного моста 20 м., служил в 659 стрелковом полку 155 стрелковой дивизии; </w:t>
      </w:r>
    </w:p>
    <w:p>
      <w:pPr>
        <w:pStyle w:val="Normal"/>
        <w:spacing w:before="0" w:after="120"/>
        <w:ind w:firstLine="567"/>
        <w:jc w:val="both"/>
        <w:rPr/>
      </w:pPr>
      <w:r>
        <w:rPr/>
        <w:t xml:space="preserve">Чередников Федор Евдокимович, 1913 г.р., ст. Ахметовская, Краснодарский кр., красноармеец, пропал без вести в 1943 году; </w:t>
      </w:r>
    </w:p>
    <w:p>
      <w:pPr>
        <w:pStyle w:val="Normal"/>
        <w:spacing w:before="0" w:after="120"/>
        <w:ind w:firstLine="567"/>
        <w:jc w:val="both"/>
        <w:rPr/>
      </w:pPr>
      <w:r>
        <w:rPr/>
        <w:t>Чередниченко Андрей Андреевич, 1926 г.р.,с. В. Пантелеймоновка, красноармеец, умер от ран 20.02.1945 г., похоронен в братской могиле № 1 с. Бранков, восточнее 18 км г. Губен, Бранденбург, Германия;</w:t>
      </w:r>
    </w:p>
    <w:p>
      <w:pPr>
        <w:pStyle w:val="Normal"/>
        <w:spacing w:before="0" w:after="120"/>
        <w:ind w:firstLine="567"/>
        <w:jc w:val="both"/>
        <w:rPr/>
      </w:pPr>
      <w:r>
        <w:rPr/>
        <w:t>Черкашин Александр Афанасьевич, 1922 г.р., красноармеец, орудийный номер, пропал без вести 23.07.1942 г. в Аксайском районе Ростовской области,  служил в 591 стрелковом полку 176 стрелковой дивизии 9 армии;</w:t>
      </w:r>
    </w:p>
    <w:p>
      <w:pPr>
        <w:pStyle w:val="Normal"/>
        <w:spacing w:before="0" w:after="120"/>
        <w:ind w:firstLine="567"/>
        <w:jc w:val="both"/>
        <w:rPr/>
      </w:pPr>
      <w:r>
        <w:rPr/>
        <w:t>Черкашин Алексей Николаевич, 1924 г.р., ст. Преградная,  красноармеец, стрелок, умер от ран 09.03.1944 г. в 75 ОМСБ, похоронен  с. Голубча, юго-вост. сторона, площадь, Полонный р-н, Каменец-Подольская обл., служил в 200 гвардейском стрелковом полку;</w:t>
      </w:r>
    </w:p>
    <w:p>
      <w:pPr>
        <w:pStyle w:val="Normal"/>
        <w:spacing w:before="0" w:after="120"/>
        <w:ind w:firstLine="567"/>
        <w:jc w:val="both"/>
        <w:rPr/>
      </w:pPr>
      <w:r>
        <w:rPr/>
        <w:t>Черкашин Дмитрий Васильевич, прииск Уруп, гвардии казак, кавалерист, погиб в бою 08.09.1943 г., похоронен г. Волноваха, Украинская ССР,  служил в 12 гвардейской Донской казачьей кавалерийской дивизии;</w:t>
      </w:r>
    </w:p>
    <w:p>
      <w:pPr>
        <w:pStyle w:val="Normal"/>
        <w:spacing w:before="0" w:after="120"/>
        <w:ind w:firstLine="567"/>
        <w:jc w:val="both"/>
        <w:rPr/>
      </w:pPr>
      <w:r>
        <w:rPr/>
        <w:t>Черников Александр Дмитриевич, 1910 г.р., ст. Преградная, красноармеец, умер от ран 31 января 1942 года;</w:t>
      </w:r>
    </w:p>
    <w:p>
      <w:pPr>
        <w:pStyle w:val="Normal"/>
        <w:spacing w:before="0" w:after="120"/>
        <w:ind w:firstLine="567"/>
        <w:jc w:val="both"/>
        <w:rPr/>
      </w:pPr>
      <w:r>
        <w:rPr/>
        <w:t>Черников Алексей Дмитриевич, 1911 (1914) г.р., ст. Преградная, красноармеец, стрелок, пропал без вести в 1942 году;</w:t>
      </w:r>
    </w:p>
    <w:p>
      <w:pPr>
        <w:pStyle w:val="Normal"/>
        <w:spacing w:before="0" w:after="120"/>
        <w:ind w:firstLine="567"/>
        <w:jc w:val="both"/>
        <w:rPr/>
      </w:pPr>
      <w:r>
        <w:rPr/>
        <w:t>Черников Георгий Сергеевич, 1911 г.р., ст. Преградная, русский, рядовой, пропал без вести в 19.01.1942 г в районе с. Малая Камышеваха, Изюмский р-н, Харьковская обл., Украинская ССР, служил в 1139 стрелковом полку 341 стрелковой дивизии;</w:t>
      </w:r>
    </w:p>
    <w:p>
      <w:pPr>
        <w:pStyle w:val="Normal"/>
        <w:spacing w:before="0" w:after="120"/>
        <w:ind w:firstLine="567"/>
        <w:jc w:val="both"/>
        <w:rPr/>
      </w:pPr>
      <w:r>
        <w:rPr/>
        <w:t xml:space="preserve">Черников Дмитрий Константинович, 1924 г.р., ст. Преградная, красноармеец, пропал без  вести в 1941 году; </w:t>
      </w:r>
    </w:p>
    <w:p>
      <w:pPr>
        <w:pStyle w:val="Normal"/>
        <w:spacing w:before="0" w:after="120"/>
        <w:ind w:firstLine="567"/>
        <w:jc w:val="both"/>
        <w:rPr/>
      </w:pPr>
      <w:r>
        <w:rPr/>
        <w:t xml:space="preserve">Черников Иван Константинович, 1919 г.р., ст. Преградная, красноармеец, пропал без вести в 1941 году; </w:t>
      </w:r>
    </w:p>
    <w:p>
      <w:pPr>
        <w:pStyle w:val="Normal"/>
        <w:spacing w:before="0" w:after="120"/>
        <w:ind w:firstLine="567"/>
        <w:jc w:val="both"/>
        <w:rPr/>
      </w:pPr>
      <w:r>
        <w:rPr/>
        <w:t>Черников Илья Владимирович,  (Иван Дмитриевич) 1917 г.р., ст. Преградная,  ст. лейтенант, умер от ран 13.02.1944 г., первичное место захоронения г. Калинковичи, Полесская обл., перезахоронен в братскую могилу д. Щиловичи, Чечеринский р-н, Гомельская обл., Беларусь. служил в 62 кавалерийском полку 16 кавалерийской дивизии 1 Белорусского фронта;</w:t>
      </w:r>
    </w:p>
    <w:p>
      <w:pPr>
        <w:pStyle w:val="Normal"/>
        <w:spacing w:before="0" w:after="120"/>
        <w:ind w:firstLine="567"/>
        <w:jc w:val="both"/>
        <w:rPr/>
      </w:pPr>
      <w:r>
        <w:rPr/>
        <w:t>Чернягин Иван Григорьевич, 1912 г.р., ст. Преградная, рядовой, стрелок, умер от ран 28.11.1944 г. в 278 ОМСБ, похоронен в ограде церкви, мог. № 7, с. Будьи, варм Пешт-Пилис-Шолт-Кишкун, Венгрия, служил в 1075 стрелковом полку 316 стрелковой дивизии;</w:t>
      </w:r>
    </w:p>
    <w:p>
      <w:pPr>
        <w:pStyle w:val="Normal"/>
        <w:spacing w:before="0" w:after="120"/>
        <w:ind w:firstLine="567"/>
        <w:jc w:val="both"/>
        <w:rPr/>
      </w:pPr>
      <w:r>
        <w:rPr/>
        <w:t xml:space="preserve">Черняшин Тимофей Антонович, 1910 г.р., красноармеец, пропал без вести 19.08.1942 года в Горяче-Ключевском районе Краснодарского края, служил в 978 стрелковом полку 261 стрелковой дивизии; </w:t>
      </w:r>
    </w:p>
    <w:p>
      <w:pPr>
        <w:pStyle w:val="Normal"/>
        <w:spacing w:before="0" w:after="120"/>
        <w:ind w:firstLine="567"/>
        <w:jc w:val="both"/>
        <w:rPr/>
      </w:pPr>
      <w:r>
        <w:rPr/>
        <w:t>Четчаев Хасан Хаджимуразович, 1916 г.р., с. Пантелеймоновка, карачаевец, краснофлотец, погиб в Азовском море 10.01.1944 г. при высадке десанта  в р-не высоты 71,3 Керченского полуострова, служил в парашютно-десантном батальоне ВВС Черноморского флота;</w:t>
      </w:r>
    </w:p>
    <w:p>
      <w:pPr>
        <w:pStyle w:val="Normal"/>
        <w:spacing w:before="0" w:after="120"/>
        <w:ind w:firstLine="567"/>
        <w:jc w:val="both"/>
        <w:rPr/>
      </w:pPr>
      <w:r>
        <w:rPr/>
        <w:t>Чижов Андрей Маркович (Мат.), 1900 г.р., Барнаульский с/с, Томская обл.,  старшина, погиб в бою 17.05.1942 г. в р-не х. Н-Бахметьево, Александровский р-н, Сталинская (Донецкая) обл., служил в 1141 стрелковом полку 341 стрелковой дивизии;</w:t>
      </w:r>
    </w:p>
    <w:p>
      <w:pPr>
        <w:pStyle w:val="Normal"/>
        <w:spacing w:before="0" w:after="120"/>
        <w:ind w:firstLine="567"/>
        <w:jc w:val="both"/>
        <w:rPr/>
      </w:pPr>
      <w:r>
        <w:rPr/>
        <w:t xml:space="preserve">Чижов Николай Маркович, 1906 г.р.,  Новосибирская область, Гурьевский район, с. Уралово, красноармеец, попал в плен 17.06.1942 г., место пленения Севастополь, лагерь шталаг </w:t>
      </w:r>
      <w:r>
        <w:rPr>
          <w:lang w:val="en-US"/>
        </w:rPr>
        <w:t>VIII</w:t>
      </w:r>
      <w:r>
        <w:rPr/>
        <w:t xml:space="preserve"> </w:t>
      </w:r>
      <w:r>
        <w:rPr>
          <w:lang w:val="en-US"/>
        </w:rPr>
        <w:t>F</w:t>
      </w:r>
      <w:r>
        <w:rPr/>
        <w:t xml:space="preserve"> (318), лагерный номер 45942, погиб в плену 01.03.1944 года; </w:t>
      </w:r>
    </w:p>
    <w:p>
      <w:pPr>
        <w:pStyle w:val="Normal"/>
        <w:spacing w:before="0" w:after="120"/>
        <w:ind w:firstLine="567"/>
        <w:jc w:val="both"/>
        <w:rPr/>
      </w:pPr>
      <w:r>
        <w:rPr/>
        <w:t>Чомаев Курман-Али Наибович, а. Кызыл-Уруп, карачаевец, красноармеец, погиб в бою в 1942 году, похоронен х. Сафаянный, Ростовская обл., служил в 130 отдельном инженерном батальоне 28 армии;</w:t>
      </w:r>
    </w:p>
    <w:p>
      <w:pPr>
        <w:pStyle w:val="Normal"/>
        <w:spacing w:before="0" w:after="120"/>
        <w:ind w:firstLine="567"/>
        <w:jc w:val="both"/>
        <w:rPr/>
      </w:pPr>
      <w:r>
        <w:rPr/>
        <w:t>Чомаев Якуб Хусеевич, 1905 г.р., ст. Преградная, карачаевец, ком. партизанского взвода, погиб от рук немецко-фашистских оккупантов январе 1943 года;</w:t>
      </w:r>
    </w:p>
    <w:p>
      <w:pPr>
        <w:pStyle w:val="Normal"/>
        <w:spacing w:before="0" w:after="120"/>
        <w:ind w:firstLine="567"/>
        <w:jc w:val="both"/>
        <w:rPr/>
      </w:pPr>
      <w:r>
        <w:rPr/>
        <w:t>Чочуев Сеит (Сент) Айтекович Антекович), 1914 г.р., а. Карт-Джурт, карачаевец, пропал без вести в мае 1945 года;</w:t>
      </w:r>
    </w:p>
    <w:p>
      <w:pPr>
        <w:pStyle w:val="Normal"/>
        <w:spacing w:before="0" w:after="120"/>
        <w:ind w:firstLine="567"/>
        <w:jc w:val="both"/>
        <w:rPr/>
      </w:pPr>
      <w:r>
        <w:rPr/>
        <w:t>Чумаков Иван Герасимович,1914 (1915) г.р., ст. Преградная, рядовой, стрелок, пропал без вести в 1941 году;</w:t>
      </w:r>
    </w:p>
    <w:p>
      <w:pPr>
        <w:pStyle w:val="Normal"/>
        <w:spacing w:before="0" w:after="120"/>
        <w:ind w:firstLine="567"/>
        <w:jc w:val="both"/>
        <w:rPr/>
      </w:pPr>
      <w:r>
        <w:rPr/>
        <w:t>Чумаков Михаил Иванович, 1920 г.р., ст. Преградная, красноармеец, кавалерист, пропал без вести в 1941 году, служил в 65 кавалерийском полку 32 кавалерийской дивизии;</w:t>
      </w:r>
    </w:p>
    <w:p>
      <w:pPr>
        <w:pStyle w:val="Normal"/>
        <w:spacing w:before="0" w:after="120"/>
        <w:ind w:firstLine="567"/>
        <w:jc w:val="both"/>
        <w:rPr/>
      </w:pPr>
      <w:r>
        <w:rPr/>
        <w:t xml:space="preserve">Чумаков Петр Герасимович, 1917 г.р., ст. Преградная, красноармеец, пропал без вести 26.06.1941 г. в районе городов Ионишкис-Иелгава, Шяуляйский уезд, Латвийская ССР, служил в 90 стрелковой дивизии; </w:t>
      </w:r>
    </w:p>
    <w:p>
      <w:pPr>
        <w:pStyle w:val="Normal"/>
        <w:spacing w:before="0" w:after="120"/>
        <w:ind w:firstLine="567"/>
        <w:jc w:val="both"/>
        <w:rPr/>
      </w:pPr>
      <w:r>
        <w:rPr/>
        <w:t>Чупахин Антон Степанович, 1922 г.р., красноармеец, пропал без вести в 1943 году;</w:t>
      </w:r>
    </w:p>
    <w:p>
      <w:pPr>
        <w:pStyle w:val="Normal"/>
        <w:spacing w:before="0" w:after="120"/>
        <w:ind w:firstLine="567"/>
        <w:jc w:val="both"/>
        <w:rPr/>
      </w:pPr>
      <w:r>
        <w:rPr/>
        <w:t>Шаганов Николай Петрович, 1904 г.р.,  боец, партизан, расстрелян немецко-фашистскими оккупантами в декабре 1942 года, похоронен в братской могиле в центре ст. Преградной Урупского района Карачаево-Черкесской Республики;</w:t>
      </w:r>
    </w:p>
    <w:p>
      <w:pPr>
        <w:pStyle w:val="Normal"/>
        <w:spacing w:before="0" w:after="120"/>
        <w:ind w:firstLine="567"/>
        <w:jc w:val="both"/>
        <w:rPr/>
      </w:pPr>
      <w:r>
        <w:rPr/>
        <w:t>Шайдаков Хусей Сапарович (Соеранович), 1909 г.р., а. Ахмет-Кая, карачаевец, красноармеец, автоматчик, погиб 17.05.1942 г., тело осталась на поле боя в р-не х. Бахметовка, Александровский р-н, Сталинская (Донецкая) обл., Украинская ССР, служил в 341 стрелковой дивизии;</w:t>
      </w:r>
    </w:p>
    <w:p>
      <w:pPr>
        <w:pStyle w:val="Normal"/>
        <w:spacing w:before="0" w:after="120"/>
        <w:ind w:firstLine="567"/>
        <w:jc w:val="both"/>
        <w:rPr/>
      </w:pPr>
      <w:r>
        <w:rPr/>
        <w:t>Шакшов Георгий Александрович, 1909 г.р., г. Чита, русский, рядовой, пропал без вести в октябре 1943 года;</w:t>
      </w:r>
    </w:p>
    <w:p>
      <w:pPr>
        <w:pStyle w:val="Normal"/>
        <w:spacing w:before="0" w:after="120"/>
        <w:ind w:firstLine="567"/>
        <w:jc w:val="both"/>
        <w:rPr/>
      </w:pPr>
      <w:r>
        <w:rPr/>
        <w:t>Шаманов Домак (Деман) Топаевич (Тавоевич), 1901 (1917) г.р., а. Хурзук, карачаевец, красноармеец, командир стрелкового отделения,  погиб в 18.01.1942 г., похоронен в братской могиле г. Изюм, Харьковская обл., Республика Украина, служил в 341 стрелковой дивизии;</w:t>
      </w:r>
    </w:p>
    <w:p>
      <w:pPr>
        <w:pStyle w:val="Normal"/>
        <w:spacing w:before="0" w:after="120"/>
        <w:ind w:firstLine="567"/>
        <w:jc w:val="both"/>
        <w:rPr/>
      </w:pPr>
      <w:r>
        <w:rPr/>
        <w:t>Шамкин Иван Ксенофонтович, 1924 г.р., ст. Преградная,  красноармеец, погиб в бою 11.03.1944 г., похоронен г. Голая Пристань, южная окраина города, городское кладбище, Херсонская обл., Украина, служил в 1038 стрелковом полку 295 стрелковой  дивизии 28 армии;</w:t>
      </w:r>
    </w:p>
    <w:p>
      <w:pPr>
        <w:pStyle w:val="Normal"/>
        <w:spacing w:before="0" w:after="120"/>
        <w:ind w:firstLine="567"/>
        <w:jc w:val="both"/>
        <w:rPr/>
      </w:pPr>
      <w:r>
        <w:rPr/>
        <w:t>Шангиреев Иван Данилович, 1914 г.р., ст. Преградная, красноармеец, погиб в 1942 году в Краснодарском крае;</w:t>
      </w:r>
    </w:p>
    <w:p>
      <w:pPr>
        <w:pStyle w:val="Normal"/>
        <w:spacing w:before="0" w:after="120"/>
        <w:ind w:firstLine="567"/>
        <w:jc w:val="both"/>
        <w:rPr/>
      </w:pPr>
      <w:r>
        <w:rPr/>
        <w:t>Шангиреев (Шангереев) Михаил Данилович, 1923 г.р., ст. Преградная, красноармеец, стрелок, пропал без вести в 1942 году;</w:t>
      </w:r>
    </w:p>
    <w:p>
      <w:pPr>
        <w:pStyle w:val="Normal"/>
        <w:spacing w:before="0" w:after="120"/>
        <w:ind w:firstLine="567"/>
        <w:jc w:val="both"/>
        <w:rPr/>
      </w:pPr>
      <w:r>
        <w:rPr/>
        <w:t xml:space="preserve">Шаталов Алексей Иванович, 1913 г.р., Зеленчукский район, красноармеец, пропал без вести в 1942 году; </w:t>
      </w:r>
    </w:p>
    <w:p>
      <w:pPr>
        <w:pStyle w:val="Normal"/>
        <w:spacing w:before="0" w:after="120"/>
        <w:ind w:firstLine="567"/>
        <w:jc w:val="both"/>
        <w:rPr/>
      </w:pPr>
      <w:r>
        <w:rPr/>
        <w:t xml:space="preserve">Шаталов Иван Иванович, 1921 г.р., Зеленчукский район, красноармеец, пропал без вести в 1942 году; </w:t>
      </w:r>
    </w:p>
    <w:p>
      <w:pPr>
        <w:pStyle w:val="Normal"/>
        <w:spacing w:before="0" w:after="120"/>
        <w:ind w:firstLine="567"/>
        <w:jc w:val="both"/>
        <w:rPr/>
      </w:pPr>
      <w:r>
        <w:rPr/>
        <w:t>Шаторенко Василий Дмитриевич, 1902 г.р., ст. Преградная, красноармеец, стрелок, пропал без вести в 1942 году;</w:t>
      </w:r>
    </w:p>
    <w:p>
      <w:pPr>
        <w:pStyle w:val="Normal"/>
        <w:spacing w:before="0" w:after="120"/>
        <w:ind w:firstLine="567"/>
        <w:jc w:val="both"/>
        <w:rPr/>
      </w:pPr>
      <w:r>
        <w:rPr/>
        <w:t>Шаторенко Иван Сидорович, ст. Преградная,  рядовой, пропал без вести в феврале 1945 года;</w:t>
      </w:r>
    </w:p>
    <w:p>
      <w:pPr>
        <w:pStyle w:val="Normal"/>
        <w:spacing w:before="0" w:after="120"/>
        <w:ind w:firstLine="567"/>
        <w:jc w:val="both"/>
        <w:rPr/>
      </w:pPr>
      <w:r>
        <w:rPr/>
        <w:t>Шевченко Герасим, 1896 г.р., ст. Преградная, красноармеец, погиб 15.05.1943 г. в лагере военнопленных «Славута» Украинская ССР, Хмельницкая обл., г. Славута;</w:t>
      </w:r>
    </w:p>
    <w:p>
      <w:pPr>
        <w:pStyle w:val="Normal"/>
        <w:spacing w:before="0" w:after="120"/>
        <w:ind w:firstLine="567"/>
        <w:jc w:val="both"/>
        <w:rPr/>
      </w:pPr>
      <w:r>
        <w:rPr/>
        <w:t>Шевченко (Шивченко) Павел Микеевич (Евтеевич), 1905 г.р.,  Краснодарский край, Псебайский р-н, ст. Баговская / пос. Азиатский,  красноармеец, стрелок, погиб в бою в 01.03.1942 г., похоронен с. Осадчий, Близнецовский р-н, Харьковская обл., Украинская ССР, служил в 130 танковой бригаде;</w:t>
      </w:r>
    </w:p>
    <w:p>
      <w:pPr>
        <w:pStyle w:val="Normal"/>
        <w:spacing w:before="0" w:after="120"/>
        <w:ind w:firstLine="567"/>
        <w:jc w:val="both"/>
        <w:rPr/>
      </w:pPr>
      <w:r>
        <w:rPr/>
        <w:t xml:space="preserve">Шевченко Тимофей Денисович, 1910 г.р., Краснодарский край, Советский район, ст. Бесскорбная, красноармеец, пропал без вести в 1941 году; </w:t>
      </w:r>
    </w:p>
    <w:p>
      <w:pPr>
        <w:pStyle w:val="Normal"/>
        <w:spacing w:before="0" w:after="120"/>
        <w:ind w:firstLine="567"/>
        <w:jc w:val="both"/>
        <w:rPr/>
      </w:pPr>
      <w:r>
        <w:rPr/>
        <w:t>Шедогубов Дмитрий Никифорович, 1904 г.р., красноармеец, погиб в бою 20.03.1942 г., первичное место захоронения д. Бяково, Залучский р-н, Ленинградская обл., перезахоронен в братскую могилу д. Коровитчино Старорусского района Новгородской области, служил 2 отдельном стрелковом батальоне 14 отдельной стрелковой бригады;</w:t>
      </w:r>
    </w:p>
    <w:p>
      <w:pPr>
        <w:pStyle w:val="Normal"/>
        <w:spacing w:before="0" w:after="120"/>
        <w:ind w:firstLine="567"/>
        <w:jc w:val="both"/>
        <w:rPr/>
      </w:pPr>
      <w:r>
        <w:rPr/>
        <w:t>Шенгереев Иван Васильевич, ст. Преградная, красноармеец, погиб 08.10.1942 г., служил в 1105 стрелковом полку;</w:t>
      </w:r>
    </w:p>
    <w:p>
      <w:pPr>
        <w:pStyle w:val="Normal"/>
        <w:spacing w:before="0" w:after="120"/>
        <w:ind w:firstLine="567"/>
        <w:jc w:val="both"/>
        <w:rPr/>
      </w:pPr>
      <w:r>
        <w:rPr/>
        <w:t xml:space="preserve">Шенгереев Николай Семенович, 1921 г.р., ст. Преградная, красноармеец,  попал в плен 26.06.1941 г., место пленения – Дубно, лагерь – шталаг </w:t>
      </w:r>
      <w:r>
        <w:rPr>
          <w:lang w:val="en-US"/>
        </w:rPr>
        <w:t>VI</w:t>
      </w:r>
      <w:r>
        <w:rPr/>
        <w:t xml:space="preserve"> В, погиб в плену 20.09.1942 г., место захоронения Хеппехайм, Германия;</w:t>
      </w:r>
    </w:p>
    <w:p>
      <w:pPr>
        <w:pStyle w:val="Normal"/>
        <w:spacing w:before="0" w:after="120"/>
        <w:ind w:firstLine="567"/>
        <w:jc w:val="both"/>
        <w:rPr/>
      </w:pPr>
      <w:r>
        <w:rPr/>
        <w:t xml:space="preserve">Шилов Василий Петрович, 1921 г.р., с. Пантелеймоновское, красноармеец, пропал без вести в июне 1941 года, служил в п/я 43/41; </w:t>
      </w:r>
    </w:p>
    <w:p>
      <w:pPr>
        <w:pStyle w:val="Normal"/>
        <w:spacing w:before="0" w:after="120"/>
        <w:ind w:firstLine="567"/>
        <w:jc w:val="both"/>
        <w:rPr/>
      </w:pPr>
      <w:r>
        <w:rPr/>
        <w:t xml:space="preserve">Шимко Иван Григорьевич, 1908 г.р.,  Дальневосточный край, Амурская область, с. Ерковцы, красноармеец, пропал без вести в 1941 году; </w:t>
      </w:r>
    </w:p>
    <w:p>
      <w:pPr>
        <w:pStyle w:val="Normal"/>
        <w:spacing w:before="0" w:after="120"/>
        <w:ind w:firstLine="567"/>
        <w:jc w:val="both"/>
        <w:rPr/>
      </w:pPr>
      <w:r>
        <w:rPr/>
        <w:t xml:space="preserve">Широбоков Борис Егорович, 1899 г.р., Краснодарский край, Псебайский район, ст. Чернореченская, красноармеец, пропал без вести в 1942 году, служил в 184 кавалерийском полку; </w:t>
      </w:r>
    </w:p>
    <w:p>
      <w:pPr>
        <w:pStyle w:val="Normal"/>
        <w:spacing w:before="0" w:after="120"/>
        <w:ind w:firstLine="567"/>
        <w:jc w:val="both"/>
        <w:rPr/>
      </w:pPr>
      <w:r>
        <w:rPr/>
        <w:t xml:space="preserve">Шитиков Николай Васильевич, 1913 г.р., ст. Преградная, , красноармеец, попал в плен 15.05.1942 г., место пленения Крым, лагерь шталаг </w:t>
      </w:r>
      <w:r>
        <w:rPr>
          <w:lang w:val="en-US"/>
        </w:rPr>
        <w:t>VI</w:t>
      </w:r>
      <w:r>
        <w:rPr/>
        <w:t xml:space="preserve"> К (326), лагерный номер 43706, погиб в плену 19.10.1942 г., место захоронения Хемер 1 Хеклингсер Вег, полоса 42, участок 18, ряд 9, могила 144;</w:t>
      </w:r>
    </w:p>
    <w:p>
      <w:pPr>
        <w:pStyle w:val="Normal"/>
        <w:spacing w:before="0" w:after="120"/>
        <w:ind w:firstLine="567"/>
        <w:jc w:val="both"/>
        <w:rPr/>
      </w:pPr>
      <w:r>
        <w:rPr/>
        <w:t>Шлыков Андрей Васильевич, 1902 г.р., ст. Преградная, красноармеец,  стрелок, погиб в бою 30.04.1943 г., первичное место захоронения в р-не реки Псыщ, отм. 1,8, Краснодарский край, перезахоронен в братскую могилу х. Армянский Крымского района Краснодарского края, служил в 121 горнострелковом полку 9 горнострелковой дивизии;</w:t>
      </w:r>
    </w:p>
    <w:p>
      <w:pPr>
        <w:pStyle w:val="Normal"/>
        <w:spacing w:before="0" w:after="120"/>
        <w:ind w:firstLine="567"/>
        <w:jc w:val="both"/>
        <w:rPr/>
      </w:pPr>
      <w:r>
        <w:rPr/>
        <w:t>Шунгаров Мамаш Абдулаевич (Абулаевич), 1916 г.р., а. Карт-Джурт, карачаевец, рядовой, стрелок, пропал без вести в  1942 году, служил п/п 19346;</w:t>
      </w:r>
    </w:p>
    <w:p>
      <w:pPr>
        <w:pStyle w:val="Normal"/>
        <w:spacing w:before="0" w:after="120"/>
        <w:ind w:firstLine="567"/>
        <w:jc w:val="both"/>
        <w:rPr/>
      </w:pPr>
      <w:r>
        <w:rPr/>
        <w:t>Шунин Алексей Илларионович, 1903 г.р., ст.Преградная, красноармеец, умер от ран в 1943 году, похоронен   ст. Преградная, Урупский р-н, КЧР,</w:t>
      </w:r>
    </w:p>
    <w:p>
      <w:pPr>
        <w:pStyle w:val="Normal"/>
        <w:spacing w:before="0" w:after="120"/>
        <w:ind w:firstLine="567"/>
        <w:jc w:val="both"/>
        <w:rPr/>
      </w:pPr>
      <w:r>
        <w:rPr/>
        <w:t>Шунин (Шумин) Алексей Павлович, 1919 (1907) г.р., ст. Преградная,  сержант,  командир отделения, умер от ран 31.03.1944 г. в ЭГ 152, похоронен Республика Украина, Хмельницкая обл., х. Хмельницкий, ул. Каменецкая, 96, воинское кладбище, служил в 687 стрелковом полку;</w:t>
      </w:r>
    </w:p>
    <w:p>
      <w:pPr>
        <w:pStyle w:val="Normal"/>
        <w:spacing w:before="0" w:after="120"/>
        <w:ind w:firstLine="567"/>
        <w:jc w:val="both"/>
        <w:rPr/>
      </w:pPr>
      <w:r>
        <w:rPr/>
        <w:t>Шунин Григорий Михайлович,  1896 (1895) г.р., ст. Преградная, красноармеец, стрелок, пропал без вести в  1943 году;</w:t>
      </w:r>
    </w:p>
    <w:p>
      <w:pPr>
        <w:pStyle w:val="Normal"/>
        <w:spacing w:before="0" w:after="120"/>
        <w:ind w:firstLine="567"/>
        <w:jc w:val="both"/>
        <w:rPr/>
      </w:pPr>
      <w:r>
        <w:rPr/>
        <w:t>Шунин Дмитрий Илларионович, 1902  (1900) г.р., ст. Преградная, красноармеец, погиб в июле 1942 года, похоронен Белгородская обл., Старо-Оскольский р-н, г. Старый Оскол, юго-западная окраина, опушка Гуменского леса, братская могила № 31;</w:t>
      </w:r>
    </w:p>
    <w:p>
      <w:pPr>
        <w:pStyle w:val="Normal"/>
        <w:spacing w:before="0" w:after="120"/>
        <w:ind w:firstLine="567"/>
        <w:jc w:val="both"/>
        <w:rPr/>
      </w:pPr>
      <w:r>
        <w:rPr/>
        <w:t>Шунин Илья Степанович (Стефанович), 1924 г.р., ст. Преградная, красноармеец, погиб 06.03.1943 г., похоронен Краснодарский край, Славянский р-н, х. Белики;</w:t>
      </w:r>
    </w:p>
    <w:p>
      <w:pPr>
        <w:pStyle w:val="Normal"/>
        <w:spacing w:before="0" w:after="120"/>
        <w:ind w:firstLine="567"/>
        <w:jc w:val="both"/>
        <w:rPr/>
      </w:pPr>
      <w:r>
        <w:rPr/>
        <w:t>Шунин Константин Николаевич, 1911 г.р., ст. Преградная, красноармеец, стрелок, пропал без вести в 1941 году;</w:t>
      </w:r>
    </w:p>
    <w:p>
      <w:pPr>
        <w:pStyle w:val="Normal"/>
        <w:spacing w:before="0" w:after="120"/>
        <w:ind w:firstLine="567"/>
        <w:jc w:val="both"/>
        <w:rPr/>
      </w:pPr>
      <w:r>
        <w:rPr/>
        <w:t>Шунин Николай Дмитриевич, 1920 г.р., ст. Преградная, красноармеец, стрелок, пропал без вести в  1941 году;</w:t>
      </w:r>
    </w:p>
    <w:p>
      <w:pPr>
        <w:pStyle w:val="Normal"/>
        <w:spacing w:before="0" w:after="120"/>
        <w:ind w:firstLine="567"/>
        <w:jc w:val="both"/>
        <w:rPr/>
      </w:pPr>
      <w:r>
        <w:rPr/>
        <w:t>Шунин Николай Дмитриевич, 1923 г.р., ст. Преградная, гв. ст. сержант, командир минометного расчета, умер от ран 24.07.1944 г., похоронен на кладб. с. Сухоясицы, мог. № 20, Задвиженский р-н, Львовская обл., служил в 68 гвардейской стрелковой дивизии;</w:t>
      </w:r>
    </w:p>
    <w:p>
      <w:pPr>
        <w:pStyle w:val="Normal"/>
        <w:spacing w:before="0" w:after="120"/>
        <w:ind w:firstLine="567"/>
        <w:jc w:val="both"/>
        <w:rPr/>
      </w:pPr>
      <w:r>
        <w:rPr/>
        <w:t>Шунин Николай Павлович, 1919 г.р., ст. Преградная,  ст. лейтенант, расстрелян немцами в 1943 году;</w:t>
      </w:r>
    </w:p>
    <w:p>
      <w:pPr>
        <w:pStyle w:val="Normal"/>
        <w:spacing w:before="0" w:after="120"/>
        <w:ind w:firstLine="567"/>
        <w:jc w:val="both"/>
        <w:rPr/>
      </w:pPr>
      <w:r>
        <w:rPr/>
        <w:t xml:space="preserve">Шурга Иван Яковлевич, 1912 г.р., Томская обл., Тисуйский р-н, Владимировский с/с., красноармеец, пропал без вести в 1942 году; </w:t>
      </w:r>
    </w:p>
    <w:p>
      <w:pPr>
        <w:pStyle w:val="Normal"/>
        <w:spacing w:before="0" w:after="120"/>
        <w:ind w:firstLine="567"/>
        <w:jc w:val="both"/>
        <w:rPr/>
      </w:pPr>
      <w:r>
        <w:rPr/>
        <w:t>Щелканов Егор Степанович, 1918 г.р., ст. Преградная, рядовой, пропал без вести 30 мая 1943 года;</w:t>
      </w:r>
    </w:p>
    <w:p>
      <w:pPr>
        <w:pStyle w:val="Normal"/>
        <w:spacing w:before="0" w:after="120"/>
        <w:ind w:firstLine="567"/>
        <w:jc w:val="both"/>
        <w:rPr/>
      </w:pPr>
      <w:r>
        <w:rPr>
          <w:color w:val="000000"/>
        </w:rPr>
        <w:t>Щелканов</w:t>
        <w:tab/>
        <w:t>Иван</w:t>
        <w:tab/>
        <w:t>Гавриилович 1912г.р., ст. Преградная, рядовой, дата пленения 08.10.1941г., место пленения Мелитополь, лагерь шталаг IV B, лагерный номер</w:t>
        <w:tab/>
        <w:t>196812, погиб в плену 26.05.1943г., место захоронения Цайтхайн (Полигон), могила участок 58, блок 1, ряд 7;</w:t>
      </w:r>
      <w:r>
        <w:rPr/>
        <w:t xml:space="preserve"> </w:t>
      </w:r>
    </w:p>
    <w:p>
      <w:pPr>
        <w:pStyle w:val="Normal"/>
        <w:spacing w:before="0" w:after="120"/>
        <w:ind w:firstLine="567"/>
        <w:jc w:val="both"/>
        <w:rPr>
          <w:color w:val="000000"/>
        </w:rPr>
      </w:pPr>
      <w:r>
        <w:rPr/>
        <w:t>Щелканов Илья Егорович, 1918 г.р., ст. Преградная, красноармеец, стрелок, в 1941 году под Одессой попал в плен, лагерь 4 Васлуй, после освобождения из плена в 1944 году продолжил службу в РККА, пропал без вести в декабре 1944 года;</w:t>
      </w:r>
    </w:p>
    <w:p>
      <w:pPr>
        <w:pStyle w:val="Normal"/>
        <w:spacing w:before="0" w:after="120"/>
        <w:ind w:firstLine="567"/>
        <w:jc w:val="both"/>
        <w:rPr>
          <w:color w:val="000000"/>
        </w:rPr>
      </w:pPr>
      <w:r>
        <w:rPr/>
        <w:t xml:space="preserve">Щелканов Николай Гаврилович, 1910 г.р., ст. Преградная, красноармеец, стрелок, пропал без вести 15.02.1942 г., в районе с. Котовка Котовского р-на Днепропетровской области Украинской ССР, служил в 1139 стрелковом полку 341 стрелковой дивизии; </w:t>
      </w:r>
    </w:p>
    <w:p>
      <w:pPr>
        <w:pStyle w:val="Normal"/>
        <w:spacing w:before="0" w:after="120"/>
        <w:ind w:firstLine="567"/>
        <w:jc w:val="both"/>
        <w:rPr/>
      </w:pPr>
      <w:r>
        <w:rPr/>
        <w:t>Щелканов Федот (Федор) Николаевич 1895 (1899) г.р., ст. Преградная, красноармеец, стрелок, пропал без вести 03.05.1943 г. в р-не х. Ленинский Крымского района Краснодарского края, служил в 295 стрелковой дивизии;</w:t>
      </w:r>
    </w:p>
    <w:p>
      <w:pPr>
        <w:pStyle w:val="Normal"/>
        <w:spacing w:before="0" w:after="120"/>
        <w:ind w:firstLine="567"/>
        <w:jc w:val="both"/>
        <w:rPr/>
      </w:pPr>
      <w:r>
        <w:rPr/>
        <w:t>Эркенов Ибрагим Абдулович, 1920 г.р., ст. Преградная, карачаевец, рядовой, пропал без вести 22 мая 1942 года;</w:t>
      </w:r>
    </w:p>
    <w:p>
      <w:pPr>
        <w:pStyle w:val="Normal"/>
        <w:spacing w:before="0" w:after="120"/>
        <w:ind w:firstLine="567"/>
        <w:jc w:val="both"/>
        <w:rPr/>
      </w:pPr>
      <w:r>
        <w:rPr/>
        <w:t xml:space="preserve">Юрьев Александр Сергеевич, 1905 г.р., Кубанская обл., Мостовской р-н, х. Теплый, гв. рядовой, погиб 17.03.1944 г., похоронен в районе с. Шляхтинцы, Збаражский р-н, Тарнопольская обл., Украинская ССР, служил в 3 гв. ларбр.; </w:t>
      </w:r>
    </w:p>
    <w:p>
      <w:pPr>
        <w:pStyle w:val="Normal"/>
        <w:spacing w:before="0" w:after="120"/>
        <w:ind w:firstLine="567"/>
        <w:jc w:val="both"/>
        <w:rPr/>
      </w:pPr>
      <w:r>
        <w:rPr/>
        <w:t xml:space="preserve">Юрьев Василий Никифорович, 1911 г.р., Дальневосточный край, Мазанковский район, д. Путятино, красноармеец, пропал без вести в 1942 году; </w:t>
      </w:r>
    </w:p>
    <w:p>
      <w:pPr>
        <w:pStyle w:val="Normal"/>
        <w:spacing w:before="0" w:after="120"/>
        <w:ind w:firstLine="567"/>
        <w:jc w:val="both"/>
        <w:rPr/>
      </w:pPr>
      <w:r>
        <w:rPr/>
        <w:t xml:space="preserve">Яблонский Василий Терентьевич, 1914 г.р., Днепропетровская обл., с. Корсуновка, зам. политрука,  погиб 15.02.1944 г., похоронен в Эстонской ССР, Вируский уезд, д. Вяски, служил в 7 ошсб; </w:t>
      </w:r>
    </w:p>
    <w:p>
      <w:pPr>
        <w:pStyle w:val="Normal"/>
        <w:spacing w:before="0" w:after="120"/>
        <w:ind w:firstLine="567"/>
        <w:jc w:val="both"/>
        <w:rPr/>
      </w:pPr>
      <w:r>
        <w:rPr/>
        <w:t>Ягодкин Иван Яковлевич, 1913 г.р., ст. Преградная, рядовой, пропал без вести в 1944 году;</w:t>
      </w:r>
    </w:p>
    <w:p>
      <w:pPr>
        <w:pStyle w:val="Normal"/>
        <w:spacing w:before="0" w:after="120"/>
        <w:ind w:firstLine="567"/>
        <w:jc w:val="both"/>
        <w:rPr/>
      </w:pPr>
      <w:r>
        <w:rPr/>
        <w:t xml:space="preserve">Янышевский Максим Иванович, 1921 г. р., Башкирская ССР, Стерлитамакский район, д. Дмитриевка, красноармеец, пропал без вести в 1942 году; </w:t>
      </w:r>
    </w:p>
    <w:p>
      <w:pPr>
        <w:pStyle w:val="Normal"/>
        <w:spacing w:before="0" w:after="120"/>
        <w:ind w:firstLine="567"/>
        <w:jc w:val="both"/>
        <w:rPr/>
      </w:pPr>
      <w:r>
        <w:rPr/>
        <w:t>Ямпольский Василий Михайлович, 1918 г.р., ст. Преградная, красноармеец, пропал без вести в мае 1942 года, служил в п/п-730;</w:t>
      </w:r>
    </w:p>
    <w:p>
      <w:pPr>
        <w:pStyle w:val="Normal"/>
        <w:spacing w:before="0" w:after="120"/>
        <w:ind w:firstLine="567"/>
        <w:jc w:val="both"/>
        <w:rPr/>
      </w:pPr>
      <w:r>
        <w:rPr/>
        <w:t xml:space="preserve">Ямпольский Влас Николаевич, 1924 г.р., ст. Преградная, красноармеец, пропал без вести в 1942 году; </w:t>
      </w:r>
    </w:p>
    <w:p>
      <w:pPr>
        <w:pStyle w:val="Normal"/>
        <w:spacing w:before="0" w:after="120"/>
        <w:ind w:firstLine="567"/>
        <w:jc w:val="both"/>
        <w:rPr/>
      </w:pPr>
      <w:r>
        <w:rPr/>
        <w:t>Яценко (Ященко) Иван Степанович, 1911 г.р., Преградненский р-н, красноармеец, стрелок, погиб в бою 19.11.1942 г., похоронен ферма № 4 юго-западнее х. Девяткин, Серафимовичский р-н, Сталинградская обл., перезахоронен в братскую могилу х. Чеботаревский, Серафимовичский р-н, Волгоградская обл., служил в 38 гвардейском стрелковом полку 14 гвардейской стрелковой дивизии.;</w:t>
      </w:r>
    </w:p>
    <w:p>
      <w:pPr>
        <w:pStyle w:val="Normal"/>
        <w:spacing w:before="0" w:after="120"/>
        <w:ind w:firstLine="567"/>
        <w:jc w:val="both"/>
        <w:rPr/>
      </w:pPr>
      <w:r>
        <w:rPr/>
        <w:t>Яценко Иван Степанович, 1923 г.р., ст. Преградная, красноармеец, стрелок, пропал без вести в 1943 году;</w:t>
      </w:r>
    </w:p>
    <w:p>
      <w:pPr>
        <w:pStyle w:val="Normal"/>
        <w:spacing w:before="0" w:after="120"/>
        <w:ind w:firstLine="567"/>
        <w:jc w:val="both"/>
        <w:rPr/>
      </w:pPr>
      <w:r>
        <w:rPr/>
      </w:r>
      <w:r>
        <w:br w:type="page"/>
      </w:r>
    </w:p>
    <w:p>
      <w:pPr>
        <w:pStyle w:val="Normal"/>
        <w:spacing w:before="0" w:after="120"/>
        <w:jc w:val="both"/>
        <w:rPr/>
      </w:pPr>
      <w:r>
        <w:rPr/>
        <w:t xml:space="preserve">                                                                </w:t>
      </w:r>
      <w:r>
        <w:rPr/>
        <w:t xml:space="preserve">Приложение № 1 к электронной Книге Памяти      </w:t>
      </w:r>
    </w:p>
    <w:p>
      <w:pPr>
        <w:pStyle w:val="Normal"/>
        <w:ind w:firstLine="708"/>
        <w:jc w:val="both"/>
        <w:rPr/>
      </w:pPr>
      <w:r>
        <w:rPr/>
        <w:t xml:space="preserve">                                                                                                     </w:t>
      </w:r>
      <w:r>
        <w:rPr/>
        <w:t>Урупского района</w:t>
      </w:r>
    </w:p>
    <w:p>
      <w:pPr>
        <w:pStyle w:val="Normal"/>
        <w:ind w:firstLine="708"/>
        <w:jc w:val="both"/>
        <w:rPr/>
      </w:pPr>
      <w:r>
        <w:rPr/>
      </w:r>
    </w:p>
    <w:p>
      <w:pPr>
        <w:pStyle w:val="Normal"/>
        <w:ind w:firstLine="708"/>
        <w:jc w:val="both"/>
        <w:rPr/>
      </w:pPr>
      <w:r>
        <w:rPr/>
        <w:t>При изучении архивных материалов и других источников установлено, что и в печатную Книгу Памяти Урупского района, и в первый том Республиканской Книги Памяти включены нижеперечисленные участники Великой Отечественной войны как погибшие и пропавшие без вести, а в действительности они живыми вернулись домой.</w:t>
      </w:r>
    </w:p>
    <w:p>
      <w:pPr>
        <w:pStyle w:val="Normal"/>
        <w:ind w:firstLine="708"/>
        <w:jc w:val="both"/>
        <w:rPr/>
      </w:pPr>
      <w:r>
        <w:rPr/>
      </w:r>
    </w:p>
    <w:p>
      <w:pPr>
        <w:pStyle w:val="Normal"/>
        <w:ind w:firstLine="708"/>
        <w:jc w:val="both"/>
        <w:rPr/>
      </w:pPr>
      <w:r>
        <w:rPr/>
        <w:t>Стр. 35. Башков Петр Тимофеевич, 1902 г.р., ст. Преградная, русский, рядовой, пропал без вести в Литовской ССР 21 августа 1944 года;</w:t>
      </w:r>
    </w:p>
    <w:p>
      <w:pPr>
        <w:pStyle w:val="Normal"/>
        <w:ind w:firstLine="708"/>
        <w:jc w:val="both"/>
        <w:rPr/>
      </w:pPr>
      <w:r>
        <w:rPr/>
      </w:r>
    </w:p>
    <w:p>
      <w:pPr>
        <w:pStyle w:val="Normal"/>
        <w:ind w:firstLine="708"/>
        <w:jc w:val="both"/>
        <w:rPr/>
      </w:pPr>
      <w:r>
        <w:rPr/>
        <w:t>Стр. 46. Зайцев Илья Алексеевич, 1924 г.р., Преградненский р-н. х. Ново-Урупский, русский, сержант, умер от ран 25.03.1944 г., похоронен в р-не выс. 3. 2, в 3 км. сев. с. Биют-Кият, Крымская АССР, служил в 846 стрелковом полку 267 стрелковой дивизии;</w:t>
      </w:r>
    </w:p>
    <w:p>
      <w:pPr>
        <w:pStyle w:val="Normal"/>
        <w:ind w:firstLine="708"/>
        <w:jc w:val="both"/>
        <w:rPr/>
      </w:pPr>
      <w:r>
        <w:rPr/>
      </w:r>
    </w:p>
    <w:p>
      <w:pPr>
        <w:pStyle w:val="Normal"/>
        <w:rPr/>
      </w:pPr>
      <w:r>
        <w:rPr/>
        <w:t xml:space="preserve">           </w:t>
      </w:r>
      <w:r>
        <w:rPr/>
        <w:t xml:space="preserve">Стр. 52. Крюков Борис Александрович, 1924 г.р., ст. Преградная, русский, рядовой, пропал без вести в 1943 году; </w:t>
      </w:r>
    </w:p>
    <w:p>
      <w:pPr>
        <w:pStyle w:val="Normal"/>
        <w:ind w:firstLine="708"/>
        <w:jc w:val="both"/>
        <w:rPr/>
      </w:pPr>
      <w:r>
        <w:rPr/>
      </w:r>
    </w:p>
    <w:p>
      <w:pPr>
        <w:pStyle w:val="Normal"/>
        <w:ind w:firstLine="708"/>
        <w:jc w:val="both"/>
        <w:rPr/>
      </w:pPr>
      <w:r>
        <w:rPr/>
        <w:t>Стр. 55. Лебедев Николай Ильич, 1920 г.р., ст. Преградная, русский, рядовой, погиб в 1941 году на Финской границе;</w:t>
      </w:r>
    </w:p>
    <w:p>
      <w:pPr>
        <w:pStyle w:val="Normal"/>
        <w:ind w:firstLine="708"/>
        <w:jc w:val="both"/>
        <w:rPr/>
      </w:pPr>
      <w:r>
        <w:rPr/>
      </w:r>
    </w:p>
    <w:p>
      <w:pPr>
        <w:pStyle w:val="Normal"/>
        <w:ind w:firstLine="708"/>
        <w:jc w:val="both"/>
        <w:rPr/>
      </w:pPr>
      <w:r>
        <w:rPr/>
        <w:t>Стр. 55. Левченко Алексей Николаевич, 1909 г.р., ст. Преградная, русский, красноармеец, пропал без вести в мае 1942 года;</w:t>
      </w:r>
    </w:p>
    <w:p>
      <w:pPr>
        <w:pStyle w:val="Normal"/>
        <w:ind w:firstLine="708"/>
        <w:jc w:val="both"/>
        <w:rPr/>
      </w:pPr>
      <w:r>
        <w:rPr/>
      </w:r>
    </w:p>
    <w:p>
      <w:pPr>
        <w:pStyle w:val="Normal"/>
        <w:ind w:firstLine="708"/>
        <w:jc w:val="both"/>
        <w:rPr/>
      </w:pPr>
      <w:r>
        <w:rPr/>
        <w:t>Стр. 56. Лукьянченко Семен Семенович, 1924 г.р., ст. Преградная, русский, гв. рядовой, погиб в бою, похоронен в 3 км. сев. с. Показное, Томаковский р-н, Запорожская обл., служил в 309 гв. с. п., 109 гв. с. д.;</w:t>
      </w:r>
    </w:p>
    <w:p>
      <w:pPr>
        <w:pStyle w:val="Normal"/>
        <w:ind w:firstLine="708"/>
        <w:jc w:val="both"/>
        <w:rPr/>
      </w:pPr>
      <w:r>
        <w:rPr/>
      </w:r>
    </w:p>
    <w:p>
      <w:pPr>
        <w:pStyle w:val="Normal"/>
        <w:ind w:firstLine="708"/>
        <w:jc w:val="both"/>
        <w:rPr/>
      </w:pPr>
      <w:r>
        <w:rPr/>
        <w:t>Стр.57. Масюкевич Алексей Васильевич, 1917 г.р., ст. Преградная, русский, красноармеец, пропал без вести в июле 1943 года;</w:t>
      </w:r>
    </w:p>
    <w:p>
      <w:pPr>
        <w:pStyle w:val="Normal"/>
        <w:ind w:firstLine="708"/>
        <w:jc w:val="both"/>
        <w:rPr/>
      </w:pPr>
      <w:r>
        <w:rPr/>
      </w:r>
    </w:p>
    <w:p>
      <w:pPr>
        <w:pStyle w:val="Normal"/>
        <w:ind w:firstLine="708"/>
        <w:jc w:val="both"/>
        <w:rPr/>
      </w:pPr>
      <w:r>
        <w:rPr/>
        <w:t>Стр. 64. Поветкин Николай Васильевич, 1920 г.р., ст. Преградная, красноармеец, пропал без вести в сентябре 1941 года;</w:t>
      </w:r>
    </w:p>
    <w:p>
      <w:pPr>
        <w:pStyle w:val="Normal"/>
        <w:ind w:firstLine="708"/>
        <w:jc w:val="both"/>
        <w:rPr/>
      </w:pPr>
      <w:r>
        <w:rPr/>
      </w:r>
    </w:p>
    <w:p>
      <w:pPr>
        <w:pStyle w:val="Normal"/>
        <w:ind w:firstLine="708"/>
        <w:jc w:val="both"/>
        <w:rPr/>
      </w:pPr>
      <w:r>
        <w:rPr/>
        <w:t>Стр.69. Северин Виктор Константинович, 1922 г.р., ст. Преградная, русский, рядовой, пропал без вести 28 августа 1941 года, служил в 161 с. п. плен, 147 зап. с. п.;</w:t>
      </w:r>
    </w:p>
    <w:p>
      <w:pPr>
        <w:pStyle w:val="Normal"/>
        <w:ind w:firstLine="708"/>
        <w:jc w:val="both"/>
        <w:rPr/>
      </w:pPr>
      <w:r>
        <w:rPr/>
      </w:r>
    </w:p>
    <w:p>
      <w:pPr>
        <w:pStyle w:val="Normal"/>
        <w:ind w:firstLine="708"/>
        <w:jc w:val="both"/>
        <w:rPr/>
      </w:pPr>
      <w:r>
        <w:rPr/>
        <w:t>Стр. 72. Стрешной Иван Иванович, 1905 г.р., ст. Преградная, русский, красноармеец, пропал без вести в июне 1942 года;</w:t>
      </w:r>
    </w:p>
    <w:p>
      <w:pPr>
        <w:pStyle w:val="Normal"/>
        <w:ind w:firstLine="708"/>
        <w:jc w:val="both"/>
        <w:rPr/>
      </w:pPr>
      <w:r>
        <w:rPr/>
      </w:r>
    </w:p>
    <w:p>
      <w:pPr>
        <w:pStyle w:val="Normal"/>
        <w:ind w:firstLine="708"/>
        <w:jc w:val="both"/>
        <w:rPr/>
      </w:pPr>
      <w:r>
        <w:rPr/>
        <w:t>Стр. 76. Чайковский Михаил Борисович, 1913 г.р., ст. Преградная, русский, рядовой, пропал без вести в августе 1941 года;</w:t>
      </w:r>
      <w:r>
        <w:br w:type="page"/>
      </w:r>
    </w:p>
    <w:p>
      <w:pPr>
        <w:pStyle w:val="Normal"/>
        <w:spacing w:before="0" w:after="120"/>
        <w:ind w:firstLine="567"/>
        <w:jc w:val="both"/>
        <w:rPr/>
      </w:pPr>
      <w:r>
        <w:rPr/>
      </w:r>
    </w:p>
    <w:p>
      <w:pPr>
        <w:pStyle w:val="Normal"/>
        <w:ind w:firstLine="708"/>
        <w:jc w:val="right"/>
        <w:rPr/>
      </w:pPr>
      <w:r>
        <w:rPr/>
        <w:t xml:space="preserve">Приложение №  2 к электронной Книге Памяти      </w:t>
      </w:r>
    </w:p>
    <w:p>
      <w:pPr>
        <w:pStyle w:val="Normal"/>
        <w:ind w:firstLine="708"/>
        <w:jc w:val="right"/>
        <w:rPr/>
      </w:pPr>
      <w:r>
        <w:rPr/>
        <w:t xml:space="preserve">                                                                                                     </w:t>
      </w:r>
      <w:r>
        <w:rPr/>
        <w:t>Урупского района</w:t>
      </w:r>
    </w:p>
    <w:p>
      <w:pPr>
        <w:pStyle w:val="Normal"/>
        <w:spacing w:lineRule="auto" w:line="360"/>
        <w:ind w:firstLine="708"/>
        <w:jc w:val="both"/>
        <w:rPr/>
      </w:pPr>
      <w:r>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1943 году после расформирования Карачаевской автономной области западная часть  территории  Преградненского района была передана в состав Краснодарского края,  а восточная часть района была объединена с соседним Зеленчукским районом в один район под названием Кировский. При издании Книг Памяти в 1995 году часть воинов, призванных на фронт из населенных пунктов в границах современного Урупского района, была  учтена в Книгах Памяти Зеленчукского района КЧР и Мостовского района Краснодарского края. Некоторые воины были дважды учтены и в Книгах Памяти Зеленчукского, Мостовского районов, и в Книге Памяти Урупского района. В то же время на основании архивных документов установлено, что в Книге Памяти Урупского района были учтены ниженазванные воины-жители соседних  районов Зеленчукского КЧР  и Мостовского Краснодарского края.</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Style16"/>
        <w:spacing w:before="0" w:after="120"/>
        <w:ind w:firstLine="567"/>
        <w:jc w:val="both"/>
        <w:rPr/>
      </w:pPr>
      <w:r>
        <w:rPr>
          <w:rFonts w:cs="Times New Roman" w:ascii="Times New Roman" w:hAnsi="Times New Roman"/>
          <w:sz w:val="24"/>
          <w:szCs w:val="24"/>
        </w:rPr>
        <w:t xml:space="preserve">Стр.35. Бабичев Алексей Павлович, 1922 г.р., Кировский р-н, русский, красноармеец, пропал без вести 09.08.1942 г., служил в 134 гауб. арт. п., 172 с.д.,. дополнительно установлено, что воин умер от болезни 01.10.1941 г. в госпитале № 2013 в г. Кисловодске. </w:t>
      </w:r>
    </w:p>
    <w:p>
      <w:pPr>
        <w:pStyle w:val="Style16"/>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тр.42. Горяников Василий Егорович, 1911 г.р., Кировский р-н, русский, красноармеец, пропал без вести 08.03.1943 г., служил в 1127 с. п., 337 с. д.; дополнительно установлено, что он пропал без вести на территории Харьковской области Украины, </w:t>
      </w:r>
    </w:p>
    <w:p>
      <w:pPr>
        <w:pStyle w:val="Style16"/>
        <w:spacing w:before="0" w:after="120"/>
        <w:ind w:firstLine="567"/>
        <w:jc w:val="both"/>
        <w:rPr/>
      </w:pPr>
      <w:r>
        <w:rPr>
          <w:rFonts w:cs="Times New Roman" w:ascii="Times New Roman" w:hAnsi="Times New Roman"/>
          <w:sz w:val="24"/>
          <w:szCs w:val="24"/>
        </w:rPr>
        <w:t xml:space="preserve">Стр.46. Зайцев Максим Васильевич, 1901 г.р., ст. Преградная, русский, красноармеец, пропал без вести в марте 1943 года; </w:t>
      </w:r>
    </w:p>
    <w:p>
      <w:pPr>
        <w:pStyle w:val="Style16"/>
        <w:spacing w:before="0" w:after="120"/>
        <w:ind w:firstLine="567"/>
        <w:jc w:val="both"/>
        <w:rPr/>
      </w:pPr>
      <w:r>
        <w:rPr>
          <w:rFonts w:cs="Times New Roman" w:ascii="Times New Roman" w:hAnsi="Times New Roman"/>
          <w:sz w:val="24"/>
          <w:szCs w:val="24"/>
        </w:rPr>
        <w:t xml:space="preserve">Стр.46. Левченко Алексей Лукьянович, 1905 г.р., Кировский р-н, русский, рядовой, пропал без вести 11.11.1941 г., служил в 101 кав. п, 38 отд. кав. д.; дополнительно установлено, что он пропал без вести в районе с. Яновка, Ивановский р-н, Ворошиловградская обл., Украинская ССР; </w:t>
      </w:r>
    </w:p>
    <w:p>
      <w:pPr>
        <w:pStyle w:val="Style16"/>
        <w:spacing w:before="0" w:after="120"/>
        <w:ind w:firstLine="567"/>
        <w:jc w:val="both"/>
        <w:rPr/>
      </w:pPr>
      <w:r>
        <w:rPr>
          <w:rFonts w:cs="Times New Roman" w:ascii="Times New Roman" w:hAnsi="Times New Roman"/>
          <w:sz w:val="24"/>
          <w:szCs w:val="24"/>
        </w:rPr>
        <w:t>Стр.46 Левченко Трофим Кузьмич, 1912 г.р., ст. Преградная, русский, рядовой, пропал без вести в 1942 году; дополнительно установлено, что воин служил в 982 стрелковом полку;</w:t>
      </w:r>
    </w:p>
    <w:p>
      <w:pPr>
        <w:pStyle w:val="Style16"/>
        <w:spacing w:before="0" w:after="120"/>
        <w:ind w:firstLine="567"/>
        <w:jc w:val="both"/>
        <w:rPr/>
      </w:pPr>
      <w:r>
        <w:rPr>
          <w:rFonts w:cs="Times New Roman" w:ascii="Times New Roman" w:hAnsi="Times New Roman"/>
          <w:sz w:val="24"/>
          <w:szCs w:val="24"/>
        </w:rPr>
        <w:t>Стр.47. Лиев Амерби Алиевич, 1919 г.р., а. Кубина, абазин, лейтенант, пропал без вести в 1943 году;</w:t>
      </w:r>
    </w:p>
    <w:p>
      <w:pPr>
        <w:pStyle w:val="Style16"/>
        <w:spacing w:before="0" w:after="120"/>
        <w:ind w:firstLine="567"/>
        <w:jc w:val="both"/>
        <w:rPr/>
      </w:pPr>
      <w:r>
        <w:rPr>
          <w:rFonts w:cs="Times New Roman" w:ascii="Times New Roman" w:hAnsi="Times New Roman"/>
          <w:sz w:val="24"/>
          <w:szCs w:val="24"/>
        </w:rPr>
        <w:t xml:space="preserve">Стр. 57.  Маков Дмитрий Иванович, ст.Преградная, русский, рядовой, пропал без вести в апреле 1942 года; дополнительно установлено, что  место рождения и проживания семьи воина ст.Зеленчукская. Маков Дмитрий Иванович, 1915 г.р., красноармеец, дата пленения 17.10.1941 г., место пленения г.Ростов, лагерь шталаг </w:t>
      </w:r>
      <w:r>
        <w:rPr>
          <w:rFonts w:cs="Times New Roman" w:ascii="Times New Roman" w:hAnsi="Times New Roman"/>
          <w:sz w:val="24"/>
          <w:szCs w:val="24"/>
          <w:lang w:val="en-US"/>
        </w:rPr>
        <w:t>VI</w:t>
      </w:r>
      <w:r>
        <w:rPr>
          <w:rFonts w:cs="Times New Roman" w:ascii="Times New Roman" w:hAnsi="Times New Roman"/>
          <w:sz w:val="24"/>
          <w:szCs w:val="24"/>
        </w:rPr>
        <w:t xml:space="preserve"> К (326), лагерный номер 143850, погиб в плену 25.02.1944 г., место захоронения Дортмунд. </w:t>
      </w:r>
    </w:p>
    <w:p>
      <w:pPr>
        <w:pStyle w:val="Style16"/>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тр.65. Пономарев Александр Тихонович, 1913 г.р., с. Шелудковка, Змиевский р-н, Харьковская обл., русский, рядовой, пропал без вести в январе 1943 года; </w:t>
      </w:r>
    </w:p>
    <w:p>
      <w:pPr>
        <w:pStyle w:val="Style16"/>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Том.2 стр.27 Прудников Максим Захарович, 1902 г.р., ст. Преградная, русский, рядовой, погиб в Венгрии в 1945 году; дополнительно установлено, что воин похоронен в Венгрии на городском кладбище г. Будапешта, в 4 км восточнее реки Дунай, служил в 1059 стрелковом полку 297 стрелковой дивизии;</w:t>
      </w:r>
    </w:p>
    <w:p>
      <w:pPr>
        <w:pStyle w:val="Style16"/>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тр.71-72 Столяров Петр Филиппович, 1912 г.р., Кировский р-н, русский, красноармеец, умер от ран 23.09.1943 г., похоронен зап. окр. ст. Новопокровская, мог. № 5, Краснодарский край, служил в 694 с. п., 383 с. д.; </w:t>
      </w:r>
    </w:p>
    <w:p>
      <w:pPr>
        <w:pStyle w:val="Style16"/>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тр.74 Федько Иван Никитович, 1916 г.р., ст. Преградная, русский, красноармеец, пропал без вести 29 сентября 1941 года; дополнительно установлено, что место рождения и проживания семьи воина ст. Исправная. Федько Иван Никитович, 1916 г.р., ст. Исправная, призывался Кировским РВК, попал в плен 29.09.1941 г., документ об освобождении из плена датируется ноябрем 1944 года;</w:t>
      </w:r>
    </w:p>
    <w:p>
      <w:pPr>
        <w:pStyle w:val="Style16"/>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тр.78-79. Шаталов Кирилл Устинович, 1905 г.р, Кировский р-н,  русский, красноармеец, погиб в бою 18.12.1943 г., похоронен д. Кузьмено, Меховский р-н, Витебская обл., служил в 735 с.п., 166 с. д.; дополнительно уточнено современное название места захоронения воина д. Кузмино, Городокский район, Витебская область, Республика Беларусь; </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Normal"/>
        <w:jc w:val="right"/>
        <w:rPr/>
      </w:pPr>
      <w:r>
        <w:rPr/>
        <w:t>Приложение № 3 к электронной Книге Памяти</w:t>
      </w:r>
    </w:p>
    <w:p>
      <w:pPr>
        <w:pStyle w:val="Normal"/>
        <w:jc w:val="right"/>
        <w:rPr/>
      </w:pPr>
      <w:r>
        <w:rPr/>
        <w:t xml:space="preserve"> </w:t>
      </w:r>
      <w:r>
        <w:rPr/>
        <w:t>Урупского района</w:t>
      </w:r>
    </w:p>
    <w:p>
      <w:pPr>
        <w:pStyle w:val="Normal"/>
        <w:rPr/>
      </w:pPr>
      <w:r>
        <w:rPr/>
      </w:r>
    </w:p>
    <w:p>
      <w:pPr>
        <w:pStyle w:val="Normal"/>
        <w:jc w:val="center"/>
        <w:rPr/>
      </w:pPr>
      <w:r>
        <w:rPr/>
        <w:t>Жители Урупского района, дважды внесенные в печатную Книгу Памяти, из-за искажений в архивных документах в написании фамилий, имен, отчеств, годов рождения</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93"/>
        <w:gridCol w:w="1142"/>
        <w:gridCol w:w="3593"/>
        <w:gridCol w:w="41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 </w:t>
            </w:r>
          </w:p>
          <w:p>
            <w:pPr>
              <w:pStyle w:val="Normal"/>
              <w:rPr/>
            </w:pPr>
            <w:r>
              <w:rPr/>
              <w:t>в КП</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публикованная в Книге Памяти</w:t>
            </w:r>
          </w:p>
          <w:p>
            <w:pPr>
              <w:pStyle w:val="Normal"/>
              <w:rPr/>
            </w:pPr>
            <w:r>
              <w:rPr/>
              <w:t>Урупского района в 1995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едует читать.</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3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Аболенский Илья Яковлевич, 1906 г.р., ст.Преградная, русский, рядовой, умер от ран 20.04.1942 г., похоронен с.Арма-Эри, мог. № 18, Кировский р-н, Крымская АССР;</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оленский (Аболенцов) Илья Яковлевич, 1906 (1921) г.р., ст.Преградная, русский, рядовой, умер от ран 20.04.1942 г., похоронен с.Арма-Эри, мог. № 18, Кировский р-н, Крымская АСС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3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Аболенцов Илья Яковлевич, 1921 г.р., ст.Преградная, русский, рядовой, пропал без вести в 1942 год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тр.4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Воронцов Максим Андреевич, 1900 г.р. ст.Преградная, русский, рядовой пропал без вести в ноябре 1942 год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 Максим (Михаил) Андреевич, 1899 (1907) г.р., ст.Преградная, красноармеец, умер от ран в ЭГ 3187 24.01.1943 г., место захоронения Республика Дагестан, г.Махачкала, пр.Акушинского, 1, кладбище, воинский участок, могила 424, служил в 286 стрелковой дивизии. </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Воронцов Михаил Андреевич, 1907 г.р., ст.Преградная, русский, красноармеец, пропал без вести в мае 1943 г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Гриценко Иван Семенович, 1916 г.р., с.В.Пантелеймоновка, русский, сержант, погиб в 1941 году на Финской границ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щенко (Гриценко) Иван Семенович, 1917 (1918) г.р., ст.Преградная, красноармеец, пропал без вести в июле 1943 года;</w:t>
            </w:r>
          </w:p>
          <w:p>
            <w:pPr>
              <w:pStyle w:val="Normal"/>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37 КП КЧР/УР.</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Грищенко Иван Семенович, 1917 г.р., ст.Преградная, русский, рядовой, пропал без вести в июле 1943 г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 43-44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некарев Семен Кондратьевич, 1897 г.р., ст.Преградная, русский, красноармеец, погиб в бою 23.03.1942 г., похоронен с.Михайловка, Андреевский р-н, Сталинская обл., служил в 665 с. п., 216 с. 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юкарев (Днекарев) Семен Кондратьевич, 1897 г.р., ст.Преградная, красноармеец, погиб в бою 23.03.1942 г., похоронен с.Михайловка, Андреевский р-н, Сталинская обл., служил в 665 стрелковом полку 216 стрелковой дивиз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юкарев Семен Кондратьевич, 1897 г.р., ст.Преградная, русский, рядовой, умер от ран 05.03.1942 г., похоронен г.Барвенк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Зайцев Иван Алексеевич, 1923 г.р., ст. Преградная, русский, рядовой, умер от ран в 1190 ППГ 25 марта 1944 год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йцев Иван (Илья) Алексеевич, 1924 г.р., Преградненский р-н. х.Ново-Урупский, русский, сержант, умер от ран 25.03.1944 г., похоронен в р-не выс. 3. 2, в 3 км. сев. с. Биют-Кият, Крымская АССР, служил в в 846 стрелковом полку 267 стрелковой дивиз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Стр. 4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Зайцев Илья Алексеевич, 1924 г.р., ст. Преградная, русский, сержант, умер от ран 26.03.1944 г., похоронен в р-не выс. 3. 2, в 3 км. сев. с. Биют-Кият, Крымская АСС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аракаев Константин Васильевич, 1914 г.р., ст. Каладнинская, Упорненский р-н, Краснодарский край, ст. сержант, пропал без вести в 1943 год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атаев (Каракаев) Константин Михайлович (Васильевич), 1914 г.р., Преградненский р-н, гвардии сержант, помощник командира взвода, погиб в бою 04.04.1943 г., похоронен д.Иван-Березка, Ленинградская обл., служил в 13 воздушно-десантном полку 1 гвардейской воздушно-десантной дивиз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аратаев Константин Михайлович, 1914 г.р., ст. Преградная, русский, пом. Ком. Взвода, погиб в бою 04.04.1943 г., похоронен д.Иван-Березка, Ленинградская обл., служил в 13 воздушно-десантном с. п.;</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овтунов Алексей Дмитриевич, 1907 г.р., Воронежская обл., русский, красноармеец, пропал без вести в феврале 1944 год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тунов (Калтунов, Ковтунов) Алексей Дмитриевич (Дмитрович) 1907 г.р., Преградненский р-н, красноармеец, погиб 27.03.1943 г., похоронен Курская обл., Дмитриевский р-н, с.Фатеевка, служил в 375 стрелковом полку 181 стрелковой дивиз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5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олтунов Алексей Дмитриевич, 1907 г.р., русский, рядовой, погиб в бою 27.03.1943 г., служил в 375 с. п., 181 с.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5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ов Борис Александрович, 1924 г.р., ст.Преградная, русский, рядовой, пропал без вести в 1943 году; </w:t>
            </w:r>
          </w:p>
          <w:p>
            <w:pPr>
              <w:pStyle w:val="Normal"/>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рюков Борис Алексеевич (Александрович), 1919 г.р., ст.Преградная, красноармеец, дата пленения 10.07.1941г., место пленения Латвия, лагерь шталаг Х В, лагерный номер 109806, погиб в плену 08.02.1943г., место захоронения Херлесхаузе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Стр. 5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рюков Борис Алексеевич, 1919 г.р., ст.Преградная, русский, красноармеец, пропал без вести в марте 1943 г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тр. 5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Лаев Михаил Павлович, 1905 г.р. ст.Преградная, русский, рядовой, пропал без вести в 1944 год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ев Михаил (Михей) Павлович, 1908 (1905) г.р., сержант, погиб 29.03.1944 г., место захоронения Украинская ССР, Львовская область, Бродовский район, с.Бурятино, служил в 1178 стрелковом полку.</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5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Лаев Михей Павлович, 1907 г.р., ст. Преградная, русский, рядовой, пропал без вести в марте 1944 года, служил в/ч 213 арм ЗСП, 37 ар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винухов Михаил Егорович, 1917 г.р.,ст. Преградная, русский, красноармеец, пропал без вести в марте 1943 год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инухов Михаил Егорович (Григорьевич), 1917 (1923) г.р., ст. Преградная, красноармеец, стрелок, пропал без вести в 1941 году;</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винухов Михаил Григорьевич, 1922 г.р., ст. Преградная, русский, рядовой, пропал без вести в апреле 1943 г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едельников Василий Петрович, 1902 г.р., ст. Преградная, русский, красноармеец, пропал без вести 17.07.1943 г. в р-не д. Христище, Славянский р-н, Сталинская об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дельников (Сидельников) Василий Петрович, 1902 г.р., ст. Преградная, красноармеец, стрелок, пропал без вести 17.07.1943 г. в р-не д. Христище-Сидорово, Славянский р-н, Сталинская обл., служил в 243 стрелковой дивиз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идельников Василий Петрович, 1920 г.р., ст. Преградная, русский, рядовой, пропал без вест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Тудалев Яков Матвеевич, 1904 г.р., с. Бугунжа, Псебайский р-н, Краснодарский край, русский, рядовой, пропал без вести в марте 1943 года, служил  в п.п.с. 2814, 101 с. 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далев (Тудель) Яков Матвеевич, 1904 г.р., с. Бугунжа, Псебайский р-н, Краснодарский край,/х. Ершов, красноармеец, стрелок, погиб в бою 21.01.1942 г., похоронен с. Сельское Возрождение, Савинский р-н, Харьковская обл., служил в 981 стрелковом полку  253 стрелковой дивиз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Тудель Яков Матвеевич, 1904 г.р., х. Ершов, русский, красноармеец, погиб в бою 21.01.1942 г., похоронен с. Сельское Возрождение, Савинский р-н, Харьковская обл., служил в 981 с. п.,  253 с. 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ерников Иван Дмитриевич, 1917 г.р., ст. Преградная, русский, ст. лейтенант, погиб на фронте 13.02.1944 г., похоронен г. Калинковичи, Полесская обл., служил в 62 кав.п., 46 кав. 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ников Илья Владимирович,  (Иван Дмитриевич) 1917 г.р., ст.Преградная, русский, ст. лейтенант, умер от ран 13.02.1944 г., первичное место захоронения г.Калинковичи, Полесская обл., перезахоронен в братскую могилу д.Щиловичи, Чечеринский р-н, Гомельская обл., Беларусь. служил в 62 кавалерийском полку 16 кавалерийской дивизии 1 Белорусского фронт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ерников Илья Владимирович, 1917 г.р., ст.Преградная, русский, ст. лейтенант, умер от ран 13.02.1944 г., похоронен г.Калинковичи, Полесская обл., служил в 62 кав. п., 16 кав. д., 1 Белорусский фрон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Шумин Алексей Павлович, 1923 г.р., ст.Преградная, русский, сержант, умер от ран 31.03.1944 г. в ЭГ 152, похоронен г.Проскуров, гор. кладб. мог. № 1, Каменец-Подольская обл., служил в 687 с. 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унин (Шумин) Алексей Павлович, 1919 (1907) г.р., ст.Преградная,  сержант,  командир отделения, умер от ран 31.03.1944 г. в ЭГ 152, похоронен Республика Украина, Хмельницкая обл., х.Хмельницкий, ул.Каменецкая, 96, воинское кладбище, служил в 687 стрелковом полку;</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Шунин Алексей Павлович, 1907 г.р., ст. Преградная, погиб в 1943 году на Белорусском фронте;</w:t>
            </w:r>
          </w:p>
          <w:p>
            <w:pPr>
              <w:pStyle w:val="Normal"/>
              <w:rPr/>
            </w:pPr>
            <w:r>
              <w:rPr/>
            </w:r>
          </w:p>
          <w:p>
            <w:pPr>
              <w:pStyle w:val="Normal"/>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15:00Z</dcterms:created>
  <dc:creator>User</dc:creator>
  <dc:description/>
  <cp:keywords/>
  <dc:language>en-US</dc:language>
  <cp:lastModifiedBy>школа2</cp:lastModifiedBy>
  <dcterms:modified xsi:type="dcterms:W3CDTF">2020-01-20T16:54:00Z</dcterms:modified>
  <cp:revision>15</cp:revision>
  <dc:subject/>
  <dc:title>Книга памяти Урупского района</dc:title>
</cp:coreProperties>
</file>