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/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тв. приказом Минфина РФ </w:t>
              <w:br/>
              <w:t xml:space="preserve">от 28 декабря 2010 г. № 191н 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в ред. от 16 ноября 2016 г.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</w:rPr>
      </w:pPr>
      <w:r>
        <w:rPr>
          <w:rFonts w:eastAsia="Times New Roman" w:cs="Times New Roman" w:ascii="Times New Roman" w:hAnsi="Times New Roman"/>
          <w:vanish/>
          <w:sz w:val="24"/>
        </w:rPr>
        <w:t> </w:t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4"/>
        <w:gridCol w:w="348"/>
        <w:gridCol w:w="1096"/>
        <w:gridCol w:w="1272"/>
      </w:tblGrid>
      <w:tr>
        <w:trPr>
          <w:trHeight w:val="270" w:hRule="atLeast"/>
        </w:trPr>
        <w:tc>
          <w:tcPr>
            <w:tcW w:w="686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ОЯСНИТЕЛЬНАЯ ЗАПИСК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6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орма по ОКУД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72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</w:rPr>
              <w:t>на   1 января 2021 г.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1.01.2021</w:t>
            </w:r>
          </w:p>
        </w:tc>
      </w:tr>
      <w:tr>
        <w:trPr>
          <w:trHeight w:val="300" w:hRule="atLeast"/>
        </w:trPr>
        <w:tc>
          <w:tcPr>
            <w:tcW w:w="68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лавный распорядитель, распорядитель,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864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лучатель бюджетных средств, главный администратор,  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864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дминистратор доходов бюджета,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 ОКПО</w:t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257505</w:t>
            </w:r>
          </w:p>
        </w:tc>
      </w:tr>
      <w:tr>
        <w:trPr>
          <w:trHeight w:val="195" w:hRule="atLeast"/>
        </w:trPr>
        <w:tc>
          <w:tcPr>
            <w:tcW w:w="6864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лавный администратор, администратор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864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дминистратор источников финансировани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1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дефицита бюджета </w:t>
            </w: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>МУНИЦИПАЛЬНОЕ КАЗЕННОЕ УЧРЕЖДЕНИЕ ДОПОЛНИТЕЛЬНОГО ОБРАЗОВАНИЯ "ДЕТСКАЯ ШКОЛА ИСКУССТВ УРУПСКОГО МУНИЦИПАЛЬНОГО РАЙОНА"</w:t>
            </w:r>
            <w:r>
              <w:rPr>
                <w:rFonts w:eastAsia="Times New Roman" w:cs="Times New Roman" w:ascii="Times New Roman" w:hAnsi="Times New Roman"/>
                <w:sz w:val="18"/>
              </w:rPr>
              <w:t>        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лава по БК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53</w:t>
            </w:r>
          </w:p>
        </w:tc>
      </w:tr>
      <w:tr>
        <w:trPr>
          <w:trHeight w:val="280" w:hRule="atLeast"/>
        </w:trPr>
        <w:tc>
          <w:tcPr>
            <w:tcW w:w="68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Наименование бюджета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21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публично-правового образования) </w:t>
            </w: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>Собственный бюджет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  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tLeast" w:line="21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 ОКТМО</w:t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91630158051</w:t>
            </w:r>
          </w:p>
        </w:tc>
      </w:tr>
      <w:tr>
        <w:trPr>
          <w:trHeight w:val="315" w:hRule="atLeast"/>
        </w:trPr>
        <w:tc>
          <w:tcPr>
            <w:tcW w:w="68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риодичность:    месячная, квартальная, годов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8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Единица измерения: руб.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 ОКЕ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6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Учреждение является подведомственным структурным подразделением Муниципального казенного учреждения "Управление культуры Урупского муниципального района Карачаево-Черкесской Республики" с образованием юридического лица. Государственная регистрация от 16.10.2013 года ОГРН 1130912000174</w:t>
        <w:br/>
        <w:t xml:space="preserve">Полное наименование: Муниципальное казенное учреждение дополнительного образования " Детская школа искусств Урупского муниципального района"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Сокращенное наименование: МКУДО "ДШИ УМР"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Учредителем является Администрация Урупского муниципального района Карачаево-Черкесской Республик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Тип учреждения - казенное учреждение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Юридический адрес: 369281 Карачаево-Черкесска Республика, Урупский район, п. Медногорский, пер. Первомайская, д. 1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Муниципальное казенное учреждение дополнительного образования "Детская школа искусств Урупского муниципального района" осуществляет свою деятельность в целях реализации предусмотренных законодательством РФ полномочий органов местного самоуправления Урупского муниципального района КЧР по организации предоставления дополнительного образования детям на территории Урупского муниципального района. Руководствуясь Законом Российской Федерации и КЧР " Об образовании". Типовым положением об образовательном учреждении дополнительного образования, Уставом учреждения.</w:t>
        <w:br/>
        <w:t xml:space="preserve">Муниципальное казенное учреждение дополнительного образования "Детская школа искусств Урупского муниципального района" имеет свою печать, штампы, лицевой счет в отделении по Урупскому району УФК по КЧР. </w:t>
        <w:br/>
        <w:t>Средняя численность на 01.01.2020 составляет — 39 человек. Средняя численность на 31.12.2020 составила - 39 человек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br/>
        <w:t>РАСХОДЫ</w:t>
        <w:br/>
        <w:t>По смете на 01.01.2020 года общий обьем расходов запланирован в сумме: 15 636 500 руб. в том числе: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br/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по подразделу 0703 - 14 108 100, 00  руб. 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по подразделу 0802 -   1 528 400, 00  руб.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br/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31.12.2020 с учетом изменений составил 15 889 966, 68 рублей.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по подразделу 0703 - 14 361 566, 68 (увеличение плановых ассигнований на 253466, 68 руб. в том числе: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940 руб на оплату земельного налога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0300 на приобретение ОС (6300 руб-дрель, 70000 руб ноутбук,18490 руб - МФУ 5510 руб - телефон.)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135 руб. на  приобретение строит. материалов для проведения текущего ремонта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33860 руб. (72000 руб. оплата обслуживания пож.сигнализации.  61860 - руб оплата Дог. ГПХ за настройку инструментов,)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6663 руб (4000- обслуживание сайта, 22000- обслуживание 1С, 5000- СБиС, 60023- мед. осмотр)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74249,40 на приобретение МЗ для нужд учреждения 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0000 приобретение грамот и подарков 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br/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по подразделу 0802 - 1528400 руб. без изменений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 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сполнено на 31.12.2020 на сумму- 14 592 327, 66  руб. или 91,8% от плановых назначений 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подразделу 0703 на сумму 14 063 689,48 руб</w:t>
      </w:r>
    </w:p>
    <w:p>
      <w:pPr>
        <w:pStyle w:val="Normal"/>
        <w:spacing w:before="240" w:after="240"/>
        <w:rPr/>
      </w:pPr>
      <w:r>
        <w:rPr>
          <w:rFonts w:eastAsia="Times New Roman" w:cs="Times New Roman" w:ascii="Times New Roman" w:hAnsi="Times New Roman"/>
          <w:sz w:val="28"/>
        </w:rPr>
        <w:t>по подразделу 0802  "Кинематография" на сумму 528 638, 18 руб</w:t>
        <w:br/>
        <w:t xml:space="preserve">По подразделу 0703 «Дополнительное образование» </w:t>
        <w:br/>
        <w:t xml:space="preserve">По программе, подпрограмме "Образование" на 2015-2020 годы" "Организация предоставления дополнительного образования детей в муниципальном казенном учреждении дополнительного образования" </w:t>
        <w:br/>
        <w:t xml:space="preserve">по целевым статьям: </w:t>
        <w:br/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br/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0350220530 расходы на обеспечение деятельности (оказание услуг) муниципальных дошкольного  образовательного учреждения  исполнен в сумме 13 682 359,28 или 99,8 % от плановых назначений - 13 386 476, 10 руб. </w:t>
        <w:br/>
        <w:t> По данной статье запланированы расходы по заработной плате работников учреждения, начисления на выплаты по оплате труда, коммунальные услуги (теплоэнергия, электроэнергия, водоснабжение и водоотведение), услуги связи и интернет, работы по содержанию, ремонту имущества и оргтехники , услуги охраны, оплата и обслуживание программ, уплата налогов и иных прочих выплат, приобретение канцелярии и хозрасходов, оплата договоров ГПХ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br/>
        <w:t xml:space="preserve">0350220540 Дополнительное финансовое обеспечение деятельности (оказание услуг) муниципальных учреждений дополнительного образования за счет добровольных  пожертвований от юридических и физических лиц  (409207,40 руб.) объем расходов исполнен в сумме 407213,38 руб. или 99,5 % 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br/>
        <w:t>0350266140       Возмещение расходов, связанных с предоставлением мер социальной поддержки по оплате жилых помещений, отопления и освещения педагогическим работникам образовательных организаций, работающих и проживающих в сельской местности, рабочих поселках за счет средств республиканского бюджета КЧР (270000 руб) объем расходов исполнен  на 31.12.2020 в сумме 270000руб. или 100 % от плановых назначений .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br/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200120551    Дополнительное финансовое обеспечение деятельности (оказание услуг) муниципальных учреждений за счет платных услуг (1528400 руб) объем расходов составил 528638,18 руб или 34,6 % от плановых назначений.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br/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едения по дебиторской задолженности Ф.0503169</w:t>
        <w:br/>
        <w:t>Дебиторская задолженность на 31.12.2020 составляет – 0 руб. По сравнению с задолженность на 01.01.2020 без изменений.</w:t>
        <w:br/>
        <w:t xml:space="preserve">  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едения по кредиторской задолженности Ф.0503169</w:t>
        <w:br/>
        <w:t>Кредиторская задолженность на 31.12.2020 составляет – 243171,11руб. по сравнению с задолженностью на 01.01.2020 -207171,11 (увеличение на 36000 руб)</w:t>
        <w:br/>
        <w:t>Кредиторской задолженность образовалась по следующим счетам:</w:t>
        <w:br/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br/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br/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 302 67 000 - 239671,11 руб (льготнокоммунальные)  задолженность март-декабрь 2020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 302 65 000 -    3500,00 руб (льготнокоммунальные пенсионерам) октябрь-декабрь 2020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br/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br/>
        <w:t>Из них просроченная задолженность составляет: 217671,11 руб.</w:t>
        <w:br/>
        <w:t xml:space="preserve">на  31.12.2020 года увеличение по сравнению с задолженностью на 01.01.2020 (184671,11)   на 33000 рублей 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br/>
        <w:t>1 302 00 000 задолженность составляет - 243171,11 руб. задолженность по льготнокоммунальным. Выплаты производятся за счет средств Республиканского бюджета.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br/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езвозмездные поступления</w:t>
      </w:r>
    </w:p>
    <w:tbl>
      <w:tblPr>
        <w:tblW w:w="93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560"/>
        <w:gridCol w:w="5097"/>
      </w:tblGrid>
      <w:tr>
        <w:trPr>
          <w:trHeight w:val="268" w:hRule="atLeast"/>
        </w:trPr>
        <w:tc>
          <w:tcPr>
            <w:tcW w:w="2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спондирующий счет</w:t>
            </w:r>
          </w:p>
        </w:tc>
        <w:tc>
          <w:tcPr>
            <w:tcW w:w="66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д счета бюджетного учета</w:t>
            </w:r>
          </w:p>
        </w:tc>
      </w:tr>
      <w:tr>
        <w:trPr>
          <w:trHeight w:val="141" w:hRule="atLeast"/>
        </w:trPr>
        <w:tc>
          <w:tcPr>
            <w:tcW w:w="2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 401 10 000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а</w:t>
            </w:r>
          </w:p>
        </w:tc>
      </w:tr>
      <w:tr>
        <w:trPr>
          <w:trHeight w:val="253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805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нансовые активы ВСЕГО: в том числе по счет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401 1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34146,47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b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83619,12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b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денежные поступления (машины и оборудования и производст  инвентарь) </w:t>
            </w:r>
          </w:p>
        </w:tc>
      </w:tr>
      <w:tr>
        <w:trPr>
          <w:trHeight w:val="268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0531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31830,00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упления от платных услуг (продажа билетов кино)</w:t>
            </w:r>
          </w:p>
        </w:tc>
      </w:tr>
      <w:tr>
        <w:trPr>
          <w:trHeight w:val="268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0551 0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b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46652,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br/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жертвование денежных средств от  родителе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br/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  <w:br/>
      </w:r>
    </w:p>
    <w:p>
      <w:pPr>
        <w:pStyle w:val="Normal"/>
        <w:spacing w:before="0" w:after="200"/>
        <w:rPr/>
      </w:pPr>
      <w:r>
        <w:rPr/>
        <w:br/>
      </w:r>
    </w:p>
    <w:p>
      <w:pPr>
        <w:pStyle w:val="Normal"/>
        <w:ind w:left="96" w:hanging="0"/>
        <w:rPr/>
      </w:pPr>
      <w:r>
        <w:rPr/>
      </w:r>
    </w:p>
    <w:tbl>
      <w:tblPr>
        <w:tblW w:w="93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298"/>
        <w:gridCol w:w="3512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иректор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</w:t>
            </w:r>
            <w:r>
              <w:rPr>
                <w:u w:val="single"/>
              </w:rPr>
              <w:t>Н.И.Калифатиди</w:t>
            </w:r>
          </w:p>
        </w:tc>
      </w:tr>
      <w:tr>
        <w:trPr>
          <w:trHeight w:val="280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лавный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                   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  <w:u w:val="single"/>
              </w:rPr>
              <w:t>С.Ю.Байчорова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бухгалтер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449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"____"   ____________ 20____г.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        </w:t>
      </w:r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41:00Z</dcterms:created>
  <dc:creator>IIS APPPOOL\svod.mfkchr.ru</dc:creator>
  <dc:description/>
  <cp:keywords/>
  <dc:language>en-US</dc:language>
  <cp:lastModifiedBy>Svetlana</cp:lastModifiedBy>
  <cp:lastPrinted>2021-03-01T12:33:00Z</cp:lastPrinted>
  <dcterms:modified xsi:type="dcterms:W3CDTF">2021-03-01T09:33:00Z</dcterms:modified>
  <cp:revision>4</cp:revision>
  <dc:subject/>
  <dc:title/>
</cp:coreProperties>
</file>